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9/2013. 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u w:val="single"/>
          <w:lang w:eastAsia="hu-HU"/>
        </w:rPr>
      </w:pPr>
      <w:r>
        <w:rPr>
          <w:rFonts w:cs="Arial" w:ascii="Arial" w:hAnsi="Arial"/>
          <w:b/>
          <w:u w:val="single"/>
        </w:rPr>
        <w:t>Normatív határozat cím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éz Anya Szociális Integrált Intézmény feladat-ellátási megállapodása</w:t>
      </w:r>
    </w:p>
    <w:p>
      <w:pPr>
        <w:pStyle w:val="Listaszerbekezds"/>
        <w:widowControl/>
        <w:autoSpaceDE w:val="true"/>
        <w:ind w:left="360" w:hanging="0"/>
        <w:jc w:val="center"/>
        <w:rPr>
          <w:rFonts w:ascii="Arial" w:hAnsi="Arial" w:eastAsia="Times New Roman" w:cs="Arial"/>
          <w:bCs/>
          <w:sz w:val="22"/>
          <w:szCs w:val="22"/>
          <w:u w:val="single"/>
          <w:lang w:eastAsia="hu-HU"/>
        </w:rPr>
      </w:pPr>
      <w:r>
        <w:rPr>
          <w:rFonts w:eastAsia="Times New Roman" w:cs="Arial"/>
          <w:bCs/>
          <w:sz w:val="22"/>
          <w:szCs w:val="2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hozzájárul, hogy a Teréz Anya Szociális Integrált Intézmény 2014. január 2-től a házi segítségnyújtási feladatokra Alsópáhok, Cserszegtomaj és Felsőpáhok Községek Önkormányzataival feladat-ellátási megállapodást kössön. A jelzőrendszeres házi segítségnyújtásnál szintén feladat-ellátási megállapodást kössön Cserszegtomaj Község Önkormányzatáva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mellékletét képező feladat-ellátási megállapodás aláírására a Képviselő-testület felhatalmazza Polgármesterét, valamint felkéri a Teréz Anya Szociális Integrált Intézmény vezetőj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nák Krisztián TASZII intézményvezető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december 5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ötelezi a Teréz Anya Szociális Integrált Intézmény vezetőjét, hogy a feladat-ellátási megállapodásban rögzített feladatokban határidőre szolgáltasson információt az érintett önkormányzatoknak, és annak egy másolati példányát küldje meg Hévíz Város Önkormányzatának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Benák Krisztián TASZII intézményvezető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megállapodás szerin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5:00Z</dcterms:created>
  <dc:creator>cseke.erzsebet</dc:creator>
  <dc:description/>
  <cp:keywords/>
  <dc:language>en-US</dc:language>
  <cp:lastModifiedBy>cseke.erzsebet</cp:lastModifiedBy>
  <dcterms:modified xsi:type="dcterms:W3CDTF">2013-11-28T06:42:00Z</dcterms:modified>
  <cp:revision>3</cp:revision>
  <dc:subject/>
  <dc:title/>
</cp:coreProperties>
</file>