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35141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07535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07. (X. 30.) KT határozat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a Hévíz 1550/1, 1550/2, 1550/3, 1550/4 és az 1550/6 hrsz-ú ingatlan tulajdonos felajánlását közút kialakításának céljára elfogadja. Az út kialakítása érdekében a felajánló ingatlantulajdonossal a tulajdonközösség megszüntetésére és a tulajdonjog ingyenes átadására szerződést köt. 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>Felhatalmazza Vértes Árpád polgármestert a szerződés aláírásár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  Vértes Árpád polgármester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2007. december 31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9:00Z</dcterms:created>
  <dc:creator>Mike Gyuláné</dc:creator>
  <dc:description/>
  <cp:keywords/>
  <dc:language>en-US</dc:language>
  <cp:lastModifiedBy>Cseke Erzsébet</cp:lastModifiedBy>
  <cp:lastPrinted>2007-11-07T09:39:00Z</cp:lastPrinted>
  <dcterms:modified xsi:type="dcterms:W3CDTF">2007-11-08T06:43:00Z</dcterms:modified>
  <cp:revision>4</cp:revision>
  <dc:subject/>
  <dc:title/>
</cp:coreProperties>
</file>