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11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6/2015. (XI. 11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Brunszvik Teréz Napközi Otthonos Óvoda óvodavezetői beosztására kiírt pályázatot elbírálta. Figyelembe véve az innovációs munkaközösség, a Belső Értékelési Csoport munkaközösség, a nevelőtestület, a szülő szervezet és a közalkalmazotti közösség véleményét Nagy Sándorné pályázót kiválasztja a pályázati eljárás nyertesének, illetőleg 2015. december 16. naptól 2020. július 31. napig  megbízza a Brunszvik Teréz Napközi Otthonos Óvoda óvodavezetői feladatainak ellátásával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, hogy a kiválasztott pályázóval a kinevezéshez, illetőleg a magasabb vezetői megbízáshoz szükséges egyeztetéseket folytassa le, a kinevezéshez szükséges intézkedéseket a közalkalmazottak jogállásáról szóló 1992. évi XXXIII. törvény szerint készítse elő. Felkéri a polgármestert, hogy a Képviselő-testület soron következő rendes ülésére a kinevezési dokumentumokat terjessze be jóváhagyás céljából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8:00Z</dcterms:created>
  <dc:creator>cseke.erzsebet</dc:creator>
  <dc:description/>
  <cp:keywords/>
  <dc:language>en-US</dc:language>
  <cp:lastModifiedBy>Lajkó Erzsébet Márta</cp:lastModifiedBy>
  <dcterms:modified xsi:type="dcterms:W3CDTF">2015-11-11T08:38:00Z</dcterms:modified>
  <cp:revision>2</cp:revision>
  <dc:subject/>
  <dc:title/>
</cp:coreProperties>
</file>