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1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Yogen Früz Hungary Kft. területvásárlási kérelme </w:t>
      </w:r>
    </w:p>
    <w:p>
      <w:pPr>
        <w:pStyle w:val="NormlWeb"/>
        <w:rPr/>
      </w:pPr>
      <w:r>
        <w:rPr/>
        <w:t xml:space="preserve">Hévíz Város Képviselőtestülete nem értékesíti a tulajdonában lévő 932/4. hrsz. Széchenyi utcából 50 m2-t és a 902/32. hrsz. nagyparkoló területéből 70 m2 + 36 m2 = 106 m2-t (mindösszesen 156 m2-t) a Yogen Frűz Kft. részére. </w:t>
      </w:r>
    </w:p>
    <w:p>
      <w:pPr>
        <w:pStyle w:val="NormlWeb"/>
        <w:rPr/>
      </w:pPr>
      <w:r>
        <w:rPr/>
        <w:t xml:space="preserve">A Képviselőtestület utasítja a Polgármesteri Hivatal vagyonkezelőjét, hogy gondoskodjon az épület déli részén lévő 932/4. hrsz. alatti közterületből 50 m2 terület bérbeadásáról 2002. július 9. napjától a közterület-használat általános szabályairól szóló Ökt. rendeletnek megfelelően. </w:t>
      </w:r>
    </w:p>
    <w:p>
      <w:pPr>
        <w:pStyle w:val="NormlWeb"/>
        <w:rPr/>
      </w:pPr>
      <w:r>
        <w:rPr/>
        <w:t xml:space="preserve">A Képviselőtestület a Yogen Frűz Hungary Kft. részére az 50 m2 területre a közterület-használati díjat 2002. évre 23.400,- Ft + 5.800,- Ft ÁFA = 29.200,- Ft és 2003. évre 49.200,- Ft + 12.300,- Ft ÁFA = 61.500,- Ft, mindösszesen 72.600,- Ft + 18.100,- Ft ÁFA = 90.700,- Ft értékben állapítja meg. </w:t>
      </w:r>
    </w:p>
    <w:p>
      <w:pPr>
        <w:pStyle w:val="NormlWeb"/>
        <w:rPr/>
      </w:pPr>
      <w:r>
        <w:rPr/>
        <w:t xml:space="preserve">A 902/32. hrsz. alatti ingatlant érintő közterület-használatát szerződéssel rendezni kell, tekintettel a 8/2001. (I. 30.) sz. KT. határozatban foglaltakra. </w:t>
      </w:r>
    </w:p>
    <w:p>
      <w:pPr>
        <w:pStyle w:val="NormlWeb"/>
        <w:rPr/>
      </w:pPr>
      <w:r>
        <w:rPr/>
        <w:t xml:space="preserve">A Képviselőtestület felhatalmazza Hévíz város polgármesterét a közterület bérleti szerződésének aláírására. </w:t>
      </w:r>
    </w:p>
    <w:p>
      <w:pPr>
        <w:pStyle w:val="NormlWeb"/>
        <w:rPr/>
      </w:pPr>
      <w:r>
        <w:rPr/>
        <w:t xml:space="preserve">A Képviselőtestület utasítja a Polgármesteri Hivatal vagyonkezelőjét, hogy a fenti döntésről 15 napon belül értesítse a Yogen Frűz Hungary Kft. ügyvezetőjét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Határidő: kiértesítésre, 2004. március 10. </w:t>
      </w:r>
    </w:p>
    <w:p>
      <w:pPr>
        <w:pStyle w:val="NormlWeb"/>
        <w:rPr/>
      </w:pPr>
      <w:r>
        <w:rPr/>
        <w:t xml:space="preserve">bérleti szerződés megkötésére, 2004. március 2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2:00Z</dcterms:created>
  <dc:creator>bertalan.linda</dc:creator>
  <dc:description/>
  <cp:keywords/>
  <dc:language>en-US</dc:language>
  <cp:lastModifiedBy>bertalan.linda</cp:lastModifiedBy>
  <dcterms:modified xsi:type="dcterms:W3CDTF">2007-08-27T08:32:00Z</dcterms:modified>
  <cp:revision>1</cp:revision>
  <dc:subject/>
  <dc:title>51/2004</dc:title>
</cp:coreProperties>
</file>