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42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ályázat sportlétesítmények korszerűsítésének, felújításának, fejlesztésének építésének támogatásár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2006. évi költségvetése terhére 3.744.000,- Ft önrészt biztosít a Nemzeti Sporthivatal által hirdetett „A 2.500-20.000 közötti lakosságszámú települések sportlétesítményei korszerűsítésének, felújításának, fejlesztésének, építésének támogatására” kiírt pályázat megvalósítására, melynek keretében az Illyés Gyula Általános és Művészeti Iskola tornatermének acél tetőszerkezete kerül felújításr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Képviselőtestület felkéri a Polgármesteri Hivatal Műszaki Irodáját a pályázat benyújtásár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azonna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4:00Z</dcterms:created>
  <dc:creator>Mike Gyuláné</dc:creator>
  <dc:description/>
  <cp:keywords/>
  <dc:language>en-US</dc:language>
  <cp:lastModifiedBy>Cseke Erzsébet</cp:lastModifiedBy>
  <cp:lastPrinted>2006-03-10T10:23:00Z</cp:lastPrinted>
  <dcterms:modified xsi:type="dcterms:W3CDTF">2006-03-14T10:54:00Z</dcterms:modified>
  <cp:revision>2</cp:revision>
  <dc:subject/>
  <dc:title>42/2006</dc:title>
</cp:coreProperties>
</file>