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122193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119354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8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Önkormányzata által a „Városközpontok funkcióbővítő megújítása a nem megyei jogú városokban” című pályázati konstrukció keretében benyújtásra kerülő város-rehabilitációs pályázatról készült összefoglalót előzetesen megtárgyalta, a pályázati munka folytatását a Településfejlesztési, Természet- és Környezetvédelmi Bizottság javaslatával kiegészítve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belvárosi gyalogosövezet további kapcsolódó részeinek fejlesztését a pályázati kiírástól függően folyamatosan kívánja megvaló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állapítja, hogy a belvárosi gyalogosövezet további kapcsolódó részeit érintő csapadékcsatorna létesítése a tervezett fejlesztéssel szorosan összefüggő feladatot kép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árubemutató kialakítását az érintett kereskedőkkel és szakemberekkel közösen a város érdekét figyelembe véve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3:00Z</dcterms:created>
  <dc:creator>Mike Gyuláné</dc:creator>
  <dc:description/>
  <cp:keywords/>
  <dc:language>en-US</dc:language>
  <cp:lastModifiedBy>Cseke Erzsébet</cp:lastModifiedBy>
  <cp:lastPrinted>2008-02-28T08:52:00Z</cp:lastPrinted>
  <dcterms:modified xsi:type="dcterms:W3CDTF">2008-02-28T07:53:00Z</dcterms:modified>
  <cp:revision>2</cp:revision>
  <dc:subject/>
  <dc:title/>
</cp:coreProperties>
</file>