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7/2006. (IX. 5.)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szászné Sziráky Katalin 1025. Budapest, Pajzs u. 22/A. szám alatti lakos méltányossági kérelm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Hévíz Város Képviselőtestülete Porszászné Sziráky Katalin 1025. Budapest, Pajzs u. 22/A. szám alatti lakosnak, az Önkormányzattal szemben fennálló 460.500,- Ft összegű, bíróság által jogerősen megítélt perköltség megfizetési kötelezettségét a kérelmező szociális helyzetére figyelemmel elengedi. 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rPr/>
      </w:pPr>
      <w:r>
        <w:rPr/>
        <w:t xml:space="preserve">A Képviselőtestület döntéséről a kérelmezőt értesíteni kell. 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>Vértes Árpád polgármester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6. szeptember 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38:00Z</dcterms:created>
  <dc:creator>Mike Gyuláné</dc:creator>
  <dc:description/>
  <cp:keywords/>
  <dc:language>en-US</dc:language>
  <cp:lastModifiedBy>Cseke Erzsébet</cp:lastModifiedBy>
  <cp:lastPrinted>2006-09-18T08:12:00Z</cp:lastPrinted>
  <dcterms:modified xsi:type="dcterms:W3CDTF">2006-09-18T07:38:00Z</dcterms:modified>
  <cp:revision>2</cp:revision>
  <dc:subject/>
  <dc:title>147/2006</dc:title>
</cp:coreProperties>
</file>