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104- 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és Polgármesteri Hivatala által kötöt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tó,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06"/>
        <w:gridCol w:w="1604"/>
        <w:gridCol w:w="1815"/>
        <w:gridCol w:w="160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gyar Természettudományi Társulat 1088 Budapest Bródy S. u. 1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A Hévízi forrástó helye a világban” kutatási dokumentáció 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7.000.000,- F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január 8. –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raton Lapcsoport-Multivízió Kiadói Kft 8200 Veszpérm Házgyári út 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i Forrás elnevezésű időszaki lapnak minősülő nyomtatott sajtótermék, nyomdai előkészítői, előállítási, tördelési, szerkesztési, újságírói, kiadói feladataival és késztermékként történő leszáll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1.175.000,- F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február 25. – 24 hóna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ABAU INVEST Építőipari és Ingatlanforgalmi Kft 8900 Zalaegerszeg Sütő u. 4. II/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Korok és Borok – Tematikus Sétaút Hévíz Egregy Városrészben NYDOP-2.1.1/F-12-2012-0018 pályázat bemutató épület új tetőszerkezet kivitele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32.630.331,- F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március 19. – 2015- április 1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Korok és Borok – Tematikus Sétaút Hévíz Egregy Városrészben NYDOP-2.1.1/F-12-2012-0018 pályázat dísz tér ép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3.149.121,- F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március 31. – 2015. május 2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, Domföldi u. településképi egyéb beruházásai, kerítés, és térburkolat építés kivitele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2.998.460,- F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március 18. 2015. május 2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 xml:space="preserve">Hévíz Egregyi u. 16-36 előtti járda (hrsz 305) valamint 14 db kapubejáró felújításának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ivitele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4.809.025,- F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március 25. – 2015. június 1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siaNet Hungary Kft 1041Budapest Istvántelki út 54 fsz. 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EOP-2014-4.10.0/N/14 pályázati konstrukció „Fotovoltaikus rendszerek kialakítása”  keretében napelemes rendszer kialéakítása a Hévízi Polgármesteri Hivatalb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5.000.000,- F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május 11. – 2015. júl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líma Duó Bt 8394 Alsópáhok Dózsa Gy. u. 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i Polgármesteri Hivatal épülete központi folyadékhűtő berendezés felúj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.989.410,- F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május 15. – 2015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15. május 2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9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5-05-21T13:47:00Z</dcterms:modified>
  <cp:revision>4</cp:revision>
  <dc:subject/>
  <dc:title>Az államháztartásról szóló 1992 évi XXXVIII</dc:title>
</cp:coreProperties>
</file>