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6/2012. (VII. 28.) Kt.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Önkormányzata közép-és hosszú távú vagyongazdálkodási tervét az alábbiak szerin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özéptávú vagyongazdálkodási terv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240" w:before="0" w:after="0"/>
        <w:ind w:left="1288" w:hanging="2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önkormányzati vagyonnal- mint a nemzeti vagyonnal- felelős módon, rendeltetésszerűen kell gazdálkodn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240" w:before="0" w:after="0"/>
        <w:ind w:left="1288" w:hanging="2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gyongazdálkodás feladata az önkormányzat teherbíró képességéhez igazodó, elsődlegesen a közfeladatok ellátásához és a mindenkori társadalmi szükségletek kielégítéséhez szükséges, egységes elveken alapuló, átlátható, hatékony és költségtakarékos működtetése, értékének megőrzése, állagának védelme, értéknövelő használata, hasznosítása, gyarapítása, továbbá a feleslegessé váló vagyontárgyak elidegeníté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önkormányzati vagyonfejlesztés céljait a Képviselő-testület döntései, a vagyonrendelet és az éves költségvetési rendelet határozza meg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gyongazdálkodási feladatok irányítója a Képviselő-testület, végrehajtók a Polgármesteri Hivatal és az intézmény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 megőrzésének elsődlegessége elve érvényesül a hosszú távú működési stabilitás biztosítása érdekében.</w:t>
      </w:r>
    </w:p>
    <w:p>
      <w:pPr>
        <w:pStyle w:val="Normal"/>
        <w:spacing w:lineRule="auto" w:line="240" w:before="0" w:after="0"/>
        <w:ind w:left="1056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220"/>
        <w:jc w:val="both"/>
        <w:rPr/>
      </w:pPr>
      <w:r>
        <w:rPr>
          <w:rFonts w:cs="Arial" w:ascii="Arial" w:hAnsi="Arial"/>
        </w:rPr>
        <w:t>2.1 Az önkormányzati vagyon hasznosításának alternatívái:</w:t>
      </w:r>
    </w:p>
    <w:p>
      <w:pPr>
        <w:pStyle w:val="Normal"/>
        <w:spacing w:lineRule="auto" w:line="240" w:before="0" w:after="0"/>
        <w:ind w:left="1936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nemzeti vagyon alapvető rendeltetése a közfeladat ellátásának biztosítása, hasznosításának célja a kötelező és önként vállalt feladatok hatékony és eredményes ellátása.</w:t>
      </w:r>
    </w:p>
    <w:p>
      <w:pPr>
        <w:pStyle w:val="Normal"/>
        <w:spacing w:lineRule="auto" w:line="240" w:before="0" w:after="0"/>
        <w:ind w:left="1936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hasznosítás formái:</w:t>
      </w:r>
    </w:p>
    <w:p>
      <w:pPr>
        <w:pStyle w:val="Normal"/>
        <w:spacing w:lineRule="auto" w:line="240" w:before="0" w:after="0"/>
        <w:ind w:left="2046" w:hanging="110"/>
        <w:jc w:val="both"/>
        <w:rPr/>
      </w:pPr>
      <w:r>
        <w:rPr>
          <w:rFonts w:cs="Arial" w:ascii="Arial" w:hAnsi="Arial"/>
        </w:rPr>
        <w:t>ba)</w:t>
        <w:tab/>
        <w:t>a feladatok ellátásához nem szükséges vagyon elidegen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6" w:leader="none"/>
        </w:tabs>
        <w:spacing w:lineRule="auto" w:line="240" w:before="0" w:after="0"/>
        <w:ind w:left="23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atba adás, bérbead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6" w:leader="none"/>
        </w:tabs>
        <w:spacing w:lineRule="auto" w:line="240" w:before="0" w:after="0"/>
        <w:ind w:left="23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kozási tevékenység folytatása</w:t>
      </w:r>
    </w:p>
    <w:p>
      <w:pPr>
        <w:pStyle w:val="Normal"/>
        <w:spacing w:lineRule="auto" w:line="240" w:before="0" w:after="0"/>
        <w:ind w:left="11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96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A vagyon értékesítése</w:t>
      </w:r>
    </w:p>
    <w:p>
      <w:pPr>
        <w:pStyle w:val="Normal"/>
        <w:spacing w:lineRule="auto" w:line="240" w:before="0" w:after="0"/>
        <w:ind w:left="1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kezésre álló szabad vagyon értékesítését forgalmi értékbecsléssel megalapozva, a vagyonrendelet és a nemzeti vagyonról szóló törvény előírásai szerint kell lefolytatni. A vagyon értékesítéséből származó bevétel elsősorban fejlesztési kiadások fedezetéül szolgálhat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2.3 Bérlet útján történő hasznosítás</w:t>
      </w:r>
    </w:p>
    <w:p>
      <w:pPr>
        <w:pStyle w:val="Normal"/>
        <w:spacing w:lineRule="auto" w:line="240" w:before="0" w:after="0"/>
        <w:ind w:left="1752" w:hanging="0"/>
        <w:jc w:val="both"/>
        <w:rPr/>
      </w:pPr>
      <w:r>
        <w:rPr>
          <w:rFonts w:cs="Arial" w:ascii="Arial" w:hAnsi="Arial"/>
        </w:rPr>
        <w:t>A lakás és nem lakás céljára szolgáló helyiségek, belterületi ingatlanok hasznosítása elsősorban bérleti szerződés keretében történhet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96" w:leader="none"/>
        </w:tabs>
        <w:spacing w:lineRule="auto" w:line="240" w:before="0" w:after="0"/>
        <w:ind w:left="1761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kozás folytatásával történő hasznosítás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feladatok ellátásához nélkülözhető vagyonnal vállalkozási tevékenység végezhető, amely az alaptevékenységet nem veszélyeztetheti. Az önkormányzat csak olyan gazdálkodó szervezetben vehet részt, amelyben a felelőssége nem haladja meg a vagyoni hozzájárulás mértékét. A vállalkozói vagyon hasznosításának lehetőségét meg kell teremteni, amennyiben az nem termel hasznot az önkormányzatnak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38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osszú távú vagyongazdálkodási terv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lapjául szolgál a közép távú vagyongazdálkodási terv</w:t>
      </w:r>
    </w:p>
    <w:p>
      <w:pPr>
        <w:pStyle w:val="Normal"/>
        <w:spacing w:lineRule="auto" w:line="240" w:before="0" w:after="0"/>
        <w:ind w:left="10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konkrét vagyonelemek haszn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Képviselő-testület felkéri a polgármestert, hogy a vagyongazdálkodási terv szükség szerinti, de legalább 3 évenként történő felülvizsgálatáról gondoskodj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A Képviselő-testület felkéri Polgármesterét, hogy a határozati javaslatban meghatározott szempontok szerint dolgozza ki a kötelezően ellátandó feladatok hosszú- és középtávú programtervé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november 30. 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cseke.erzsebet</dc:creator>
  <dc:description/>
  <cp:keywords/>
  <dc:language>en-US</dc:language>
  <cp:lastModifiedBy>cseke.erzsebet</cp:lastModifiedBy>
  <dcterms:modified xsi:type="dcterms:W3CDTF">2012-08-29T07:06:00Z</dcterms:modified>
  <cp:revision>2</cp:revision>
  <dc:subject/>
  <dc:title/>
</cp:coreProperties>
</file>