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/2007. (II. 27.)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Hévíz város közrendjének és közbiztonságának helyzetérő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évíz város közrendjének és közbiztonságának helyzetéről szóló beszámolót elfogad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00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03-10T10:00:00Z</dcterms:modified>
  <cp:revision>2</cp:revision>
  <dc:subject/>
  <dc:title>22/2007</dc:title>
</cp:coreProperties>
</file>