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79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Hévíz Város Képviselőtestülete a Nemzeti Kulturális Örökség Minisztériuma által végzett vizsgálati jelentésben megfogalmazottakat tudomásul veszi és elismeri, hogy a javaslatokban leírtakat a város lehetőségeihez mérten végre kell ha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 Képviselőtestület felkéri a Polgármesteri Hivatal Művelődési, Kulturális- és Sportirodájának, valamint az Egységes Művelődési Intézmény vezetőjét, hogy az intézmény Szervezeti és Működési Szabályzatát készítse el és terjessze a Képviselőtestület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Normal"/>
        <w:ind w:left="360" w:hanging="0"/>
        <w:jc w:val="both"/>
        <w:rPr/>
      </w:pPr>
      <w:r>
        <w:rPr/>
        <w:tab/>
        <w:t xml:space="preserve">  Balázsy Mária Éva intézményvezető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5. november 3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7:00Z</dcterms:created>
  <dc:creator>Cseke Erzsébet</dc:creator>
  <dc:description/>
  <cp:keywords/>
  <dc:language>en-US</dc:language>
  <cp:lastModifiedBy>Cseke Erzsébet</cp:lastModifiedBy>
  <dcterms:modified xsi:type="dcterms:W3CDTF">2005-10-03T12:08:00Z</dcterms:modified>
  <cp:revision>1</cp:revision>
  <dc:subject/>
  <dc:title>179/2005</dc:title>
</cp:coreProperties>
</file>