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3/2015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Hévíz Város Önkormányzat Képviselő-testülete az előterjesztésben foglaltakat megismerte.</w:t>
      </w:r>
    </w:p>
    <w:p>
      <w:pPr>
        <w:pStyle w:val="Normal"/>
        <w:suppressAutoHyphens w:val="true"/>
        <w:spacing w:lineRule="auto" w:line="240" w:before="0" w:after="0"/>
        <w:ind w:left="774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Képviselő-testület egyetért és egyben elrendeli az „Európa a polgárokért” A négy uniós szabadság jövője: miképp tudjuk kamatoztatni ezeket jobban? című pályázat benyújtását, maximum 60.000 Euro költségvetéssel. A projekt támogatása 100%-os intenzitású, önerőt nem igényel.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Képviselő-testület felhatalmazza a polgármestert a pályázat benyújtására.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773" w:firstLine="29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         Papp Gábor polgármester</w:t>
      </w:r>
    </w:p>
    <w:p>
      <w:pPr>
        <w:pStyle w:val="Normal"/>
        <w:spacing w:lineRule="auto" w:line="240" w:before="0" w:after="0"/>
        <w:ind w:left="773" w:firstLine="295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        2015. szeptember 1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6:00Z</dcterms:created>
  <dc:creator>cseke.erzsebet</dc:creator>
  <dc:description/>
  <cp:keywords/>
  <dc:language>en-US</dc:language>
  <cp:lastModifiedBy>Lajkó Erzsébet Márta</cp:lastModifiedBy>
  <dcterms:modified xsi:type="dcterms:W3CDTF">2015-08-28T06:46:00Z</dcterms:modified>
  <cp:revision>2</cp:revision>
  <dc:subject/>
  <dc:title/>
</cp:coreProperties>
</file>