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341642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78055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7/2007. (VII. 10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évíz Város Önkormányzatának Képviselő-testülete 76/2007. (V. 3.) határozatát – a Nyugat-dunántúli Regionális Fejlesztési Tanács által meghirdetett és elbírált, Hévíz, József Attila utca teljes szakasza és a Honvéd utca (Kossuth L. és József A. utca közötti szakasza) önkormányzati szilárd burkolatú belterületi közút burkolat felújításához a pályázatban igényelthez képest csökkentett összegű támogatás megítélése miatt, a műszaki tartalom módosítás nélküli fenntartása mellett – az alábbiak szerint módosítja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 fejlesztési forrás összetétel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forrás (a 2007. évi eredeti költségvetés szerinti összeg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8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József Attila utca útburkolat korszerűsítés</w:t>
        <w:tab/>
        <w:t>5.500.000,-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820" w:leader="none"/>
        </w:tabs>
        <w:ind w:left="1440" w:hanging="0"/>
        <w:jc w:val="both"/>
        <w:rPr/>
      </w:pPr>
      <w:r>
        <w:rPr>
          <w:sz w:val="24"/>
          <w:szCs w:val="24"/>
        </w:rPr>
        <w:t>Honvéd utca (Kossuth L. u. és József A. u. közötti szakasz)</w:t>
        <w:tab/>
        <w:t>2.600.000,-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8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elújítások ÁFÁ-ja</w:t>
        <w:tab/>
        <w:t>1.620.000,-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nyert támogatás összege</w:t>
        <w:tab/>
        <w:t>7.000.000,-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ejlesztésre rendelkezésre álló összes forrás:</w:t>
        <w:tab/>
        <w:t>16.720.000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rendelet módosítására 2007. júl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József Attila utca teljes szakaszának  közút burkolat felújítása kapcsán a József Attila utca keleti (Széchenyi utca és a Honvéd utcai lépcsősor közötti) járdaszakasz felújítását határozza el. A felújításhoz szükséges 3.333.000,- Ft + 667.000,- Ft ÁFA kiadási előirányzatot az elmaradó Park utcai útburkolat korszerűsítés kiadási előirányzat átcsoportosításával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rendelet módosítására 2007. szeptember 2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ereczkyné Koronkai Anna köz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ndákorné Farkas Erika pénzügyi csoport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polgármester</w:t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8:00Z</dcterms:created>
  <dc:creator>Cseke Erzsébet</dc:creator>
  <dc:description/>
  <cp:keywords/>
  <dc:language>en-US</dc:language>
  <cp:lastModifiedBy>Cseke Erzsébet</cp:lastModifiedBy>
  <cp:lastPrinted>2007-07-11T09:27:00Z</cp:lastPrinted>
  <dcterms:modified xsi:type="dcterms:W3CDTF">2007-07-11T07:38:00Z</dcterms:modified>
  <cp:revision>2</cp:revision>
  <dc:subject/>
  <dc:title>HÉVÍZ VÁROS POLGÁRMESTERI HIVATALA</dc:title>
</cp:coreProperties>
</file>