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/2010. (VI. 30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z idegenforgalmi adó beszedésre kötelezettek bejelentési, nyilvántartás vezetési kötelezettség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Hévíz Város Önkormányzatának Képviselő-testülete helyi önkormányzatokról szóló 1990. évi LXV. törvény 16. §-ában és a helyi adókról szóló többszörösen módosított 1990. évi C. törvény (továbbiakban: helyi adó törvény) 6. §. (e) pontjában kapott felhatalmazás alapján az idegenforgalmi adó beszedésére kötelezettek bejelentési, nyilvántartás vezetési kötelezettségéről a következő rendeletet alkotja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1. § A rendelet hatálya a helyi adó törvény 34. §-ban meghatározott, idegenforgalmi adó beszedésére kötelezettek körére terjed ki (továbbiakban: szállásadó)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yilvántartás vezet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2.§ (1) A szállásadónak a rendelet 1. mellékletében meghatározott formátumú "Idegenforgalmi adó nyilvántartó könyv az adó beszedésére kötelezettek részére” (a továbbiakban: Idegenforgalmi Adó Nyilvántartó Könyv) könyvet kell vezetnie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Idegenforgalmi Adó Nyilvántartó Könyv szigorú számadású nyomtatvány, melyet Hévíz Város Jegyzője (továbbiakban: önkormányzati adóhatóság) térítési díj nélkül biztosít a szállásadó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mennyiben a szállásadó vendégnyilvántartásra számítástechnikai programot használ, nem kötelezett Idegenforgalmi Adó Nyilvántartó Könyvet kiváltani. Ebben az esetben a program forgalmazójának a rendelet 2. számú melléklet szerint nyilatkoznia kell arról, hogy terméke megfelel e rendeletben előírtak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§ (1) Az Idegenforgalmi Adó Nyilvántartó Könyvet a szálláshely szolgáltatási tevékenység engedélyének kiadásával egyidejűleg kell kiváltani. Az Idegenforgalmi Adó Nyilvántartó Könyvben az adatokat folyamatosan, kihagyás nélkül vezet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Idegenforgalmi Adó Nyilvántartó Könyvet kiadásakor az önkormányzati adóhatóság hitelesíti, a kiadott Idegenforgalmi Adó Nyilvántartó Könyv sorszámát, a szállásadó adatait, a kiadás dátumát nyilvántartásában rögzí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mennyiben az Idegenforgalmi Adó Nyilvántartó Könyv betelik, a betelt Idegenforgalmi Adó Nyilvántartó Könyv bemutatása mellett, a (1) bekezdés szerint új Idegenforgalmi Adó Nyilvántartó Könyvet kell kiváltani. Az Idegenforgalmi Adó Nyilvántartó Könyv megteltét az önkormányzati adóhatóság nyilvántartásában rögzí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z Idegenforgalmi Adó Nyilvántartó Könyvet tárgyévet követő év január 31. napjáig az önkormányzati adóhatóságnál be kell mutatni. Az önkormányzati adóhatóság a bemutatott Idegenforgalmi Adó Nyilvántartó Könyvet záradékolja, a záradékolás időpontját, az éves összesített vendégforgalmi adatokat nyilvántartásában rögzí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mennyiben a szállásadó tevékenységét megszűnteti, aktuálisan vezetett Idegenforgalmi Adó Nyilvántartó Könyvét az önkormányzati adóhatóságnak be kell mutatnia. Az önkormányzati adóhatóság a könyvet lezárja, ennek tényét, időpontját nyilvántartásában rögzí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 lezárt Idegenforgalmi Adó Nyilvántartó Könyveket az abban szereplő adatok alapján megállapítható adókötelezettség elévülési idejéig az adóbeszedésre kötelezettnek meg kell őrizni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4. § (1) Az Idegenforgalmi Adó Nyilvántartó Könyv sorai egyedileg számozottak. Minden vendég adatait külön sorban kell feltűnt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Idegenforgalmi Adó Nyilvántartó Könyvbe a vendég érkezésekor haladéktalanul fel kell jegyezni a vendég nevét, valamint az érkezés időpontj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Idegenforgalmi Adó Nyilvántartó Könyv többi adatát, a (4) bekezdésben meghatározott adatok kivételével, legkésőbb az érkezés napján ki kell töl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távozás időpontjára, eltöltött vendégéjszakára, idegenforgalmi adó kötelezettségre vonatkozó adatokat legkésőbb a távozás napjával ki kell tölten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jelentési kötelezett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5. § A szállásadó bejelentési kötelezettségének teljesítésére az adózás rendjéről szóló 2003. XCII. törvény rendelkezéseit kell alkalmazn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gkövetkezmény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6.§ Az a szállásadó, aki bejelentési, nyilvántartás vezetési kötelezettségét nem teljesíti, az adózás rendjéről szóló törvényben meghatározott mulasztási bírsággal sújtható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7.§ (1) Ez a rendelet a (2) bekezdésben foglalt kivétellel, 2010. augusztus 1. napjá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(2) A rendelet 2.§ (1) bekezdésének e rendelet 1. számú mellékletében meghatározott formátumú szövegrésze, a 2. § (2) és (3) bekezdése, valamint az 5. § 2011. január 1. napjá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(3) A rendelet hatályba lépése előtt biztosított „vendégkönyveket” 2011. március 31-ig felül kell írni az „Idegenforgalmi Adó Nyilvántartó Könyv” megnevezéssel, jegyzői hitelesítéssel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évíz, 2011. január 28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autoSpaceDE w:val="false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hirdetve: 2011. január 31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melléklet a 15/2010. (VI. 30.) önkormányzati rendelet az idegenforgalmi adó beszedésre kötelezettek bejelentési, nyilvántartás vezetési kötelezettség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Idegenforgalmi Adó Nyilvántartó Könyv adatai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sorszám (előrenyomtatv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vendég által igénybevett szoba, apartman szá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vendég vezeték és utónev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vendég születési idej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vendég lakóhely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vendég személyazonosító okmányának azonosítój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szálláshelyre érkezés dátu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szálláshelyről távozás dátu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töltött vendégéjszakák szá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idegenforgalmi adómentesség ok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idegenforgalmi adó kötelezett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dóköteles vendégéjszakák száma, hónap szerinti bontás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dómentes vendégéjszakák száma, hónap szerinti bontásban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2. számú mellékle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yilatkoz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ulírott ............................................................................................................... (név, cégnév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ékhel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ószám, adóazonosító jel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nt a ......................................................... elnevezésű alkalmazás forgalmazója nyilatkozom, hogy a .................................................................................................................. (név, cégnév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ékhel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által használt, .................................................... elnevezésű, .............................. azonosító számú alkalmazás megfelel Hévíz Város Önkormányzatának 15/2010. (VI.30.) rendeletében az Idegenforgalmi Adó Nyilvántartó Könyv vezetésére vonatkozó szabályokna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átum:</w:t>
      </w:r>
    </w:p>
    <w:p>
      <w:pPr>
        <w:pStyle w:val="Normal"/>
        <w:autoSpaceDE w:val="false"/>
        <w:ind w:right="839" w:hanging="0"/>
        <w:jc w:val="right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gységes szerkezetbe foglalva 15/2010. (VI.30.) önkormányzati rendelet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2:00Z</dcterms:created>
  <dc:creator>bertalan.linda</dc:creator>
  <dc:description/>
  <cp:keywords/>
  <dc:language>en-US</dc:language>
  <cp:lastModifiedBy>bertalan.linda</cp:lastModifiedBy>
  <dcterms:modified xsi:type="dcterms:W3CDTF">2011-02-14T10:14:00Z</dcterms:modified>
  <cp:revision>2</cp:revision>
  <dc:subject/>
  <dc:title>15/2010</dc:title>
</cp:coreProperties>
</file>