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2016. szeptember 1-j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  <w:t>215/2016. (IX. 1.) határozat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Hévíz Város Önkormányzat Képviselő-testülete jóváhagyja pályázat benyújtását a KEHOP-5.4.1 – Szemléletformáló programok pályázatra (a továbbiakban: Pályázat) „Szemléletformáló programok Hévízen” tárgyban.</w:t>
      </w:r>
    </w:p>
    <w:p>
      <w:pPr>
        <w:pStyle w:val="Listaszerbekezds"/>
        <w:ind w:left="780" w:hanging="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pályázati felhívásra a képviselő-testület felhatalmazása alapján Hévíz Város Önkormányzat (a továbbiakban: Önkormányzat) és a Képviselő-testület felhatalmazása alapján a polgármester által felkért partner a</w:t>
      </w:r>
      <w:r>
        <w:rPr>
          <w:bCs/>
        </w:rPr>
        <w:t xml:space="preserve"> </w:t>
      </w:r>
      <w:r>
        <w:rPr/>
        <w:t>támogatási kérelmet együtt nyújtja be, és a támogatási kérelem támogatása esetén, az abban foglalt célt közös együttműködéssel kívánja megvalósítani. A Konzorcium vezetője Hévíz Város Önkormányzat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 xml:space="preserve">A Képviselő-testület felhatalmazza a polgármestert a „KONZORCIUMI EGYÜTTMŰKÖDÉSI MEGÁLLAPODÁS Támogatási kérelem benyújtására” szerződés aláírására. </w:t>
      </w:r>
    </w:p>
    <w:p>
      <w:pPr>
        <w:pStyle w:val="Nincstrkz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incstrkz"/>
        <w:ind w:firstLine="708"/>
        <w:rPr/>
      </w:pPr>
      <w:r>
        <w:rPr>
          <w:rFonts w:cs="Arial" w:ascii="Arial" w:hAnsi="Arial"/>
          <w:sz w:val="20"/>
          <w:szCs w:val="20"/>
          <w:u w:val="single"/>
        </w:rPr>
        <w:t>Felelős</w:t>
      </w:r>
      <w:r>
        <w:rPr>
          <w:rFonts w:cs="Arial" w:ascii="Arial" w:hAnsi="Arial"/>
          <w:sz w:val="20"/>
          <w:szCs w:val="20"/>
        </w:rPr>
        <w:t>:   Papp Gábor,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Határidő:</w:t>
      </w:r>
      <w:r>
        <w:rPr>
          <w:rFonts w:cs="Arial" w:ascii="Arial" w:hAnsi="Arial"/>
          <w:sz w:val="20"/>
          <w:szCs w:val="20"/>
        </w:rPr>
        <w:t xml:space="preserve"> 2016. szeptember 16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Pályázat az előterjesztés szerinti célokra 20 000 000,- Ft forrás igényre, támogatási intenzitás 100 % kerül benyújtásra.</w:t>
      </w:r>
    </w:p>
    <w:p>
      <w:pPr>
        <w:pStyle w:val="Listaszerbekezds"/>
        <w:ind w:left="780" w:hanging="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Képviselő-testület az előterjesztés szerinti előkészítési feladatokra (megvalósíthatósági tanulmány és mellékleteinek elkészítése) Hévíz Város Önkormányzat 2016. évi gazdálkodásáról szóló 2/2016. (I.29.) számú rendelet 1/8 melléklet 18. sora biztosít 1.000.000 Ft-ot, mely a nyertes pályázat esetében elszámolhatóvá válik teljes egészében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 xml:space="preserve">A Képviselő-testület felhatalmazza a polgármestert a „Megvalósíthatósági tanulmány és mellékleteinek elkészítésére vonatokozó” szerződés aláírására. 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Képviselő-testület felhatalmazza a polgármestert, hogy a támogatási kérelmet benyújtsa.</w:t>
      </w:r>
    </w:p>
    <w:p>
      <w:pPr>
        <w:pStyle w:val="Nincstrkz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incstrkz"/>
        <w:ind w:firstLine="708"/>
        <w:rPr/>
      </w:pPr>
      <w:r>
        <w:rPr>
          <w:rFonts w:cs="Arial" w:ascii="Arial" w:hAnsi="Arial"/>
          <w:sz w:val="20"/>
          <w:szCs w:val="20"/>
          <w:u w:val="single"/>
        </w:rPr>
        <w:t>Felelős</w:t>
      </w:r>
      <w:r>
        <w:rPr>
          <w:rFonts w:cs="Arial" w:ascii="Arial" w:hAnsi="Arial"/>
          <w:sz w:val="20"/>
          <w:szCs w:val="20"/>
        </w:rPr>
        <w:t>:   Papp Gábor,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Határidő:</w:t>
      </w:r>
      <w:r>
        <w:rPr>
          <w:rFonts w:cs="Arial" w:ascii="Arial" w:hAnsi="Arial"/>
          <w:sz w:val="20"/>
          <w:szCs w:val="20"/>
        </w:rPr>
        <w:t xml:space="preserve"> 2016. szeptember 1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6. szeptembe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>(dr. Tüske Róbert) sk.</w:t>
        <w:tab/>
        <w:tab/>
        <w:t xml:space="preserve"> </w:t>
        <w:tab/>
        <w:t xml:space="preserve"> (Kepli József János</w:t>
      </w:r>
      <w:r>
        <w:rPr>
          <w:rFonts w:cs="Arial" w:ascii="Arial" w:hAnsi="Arial"/>
          <w:sz w:val="20"/>
          <w:szCs w:val="20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jegyző</w:t>
        <w:tab/>
        <w:tab/>
        <w:tab/>
        <w:tab/>
        <w:t xml:space="preserve"> 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6. szeptember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32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9-01T13:32:00Z</dcterms:modified>
  <cp:revision>2</cp:revision>
  <dc:subject/>
  <dc:title/>
</cp:coreProperties>
</file>