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5/2012. (X. 30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420"/>
        <w:jc w:val="both"/>
        <w:rPr/>
      </w:pPr>
      <w:r>
        <w:rPr>
          <w:rFonts w:cs="Arial" w:ascii="Arial" w:hAnsi="Arial"/>
        </w:rPr>
        <w:t>Hévíz Város Önkormányzatának Képviselő-testülete a közterületi hirdető berendezésekről szóló tájékoztatót elfogadja és elrendeli a közterületi egységes hirdetőrendszer kialakítására koncepció készítését. A koncepció kialakítása előtt az érdekelt érdekképviseleti és civil szervezetek számára egyeztetési lehetőséget kell biztosíta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420"/>
        <w:jc w:val="both"/>
        <w:rPr/>
      </w:pPr>
      <w:r>
        <w:rPr>
          <w:rFonts w:cs="Arial" w:ascii="Arial" w:hAnsi="Arial"/>
        </w:rPr>
        <w:t>A Képviselő-testület felkéri a polgármestert, hogy az üzleti célú hirdető berendezések koncepciójának kialakítása és annak megvalósítását szolgáló szerződés előkészítésre kezdeményezzen egyeztető tárgyalásokat a MAHIR-rel és hirdetési területen működő több szakvállalkozáss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420"/>
        <w:jc w:val="both"/>
        <w:rPr/>
      </w:pPr>
      <w:r>
        <w:rPr>
          <w:rFonts w:cs="Arial" w:ascii="Arial" w:hAnsi="Arial"/>
        </w:rPr>
        <w:t>A közérdekű információs rendszer fenntartásával a Képviselő-testület megbízza Gazdasági Műszaki Ellátó Szervezetét, egyúttal felkéri a GAMESZ vezetőjét, hogy a rendszer fenntartási költségeire a GAMESZ 2013. évi költségvetési koncepciójában tegyen javaslato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92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    2. pont esetében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   3. pont estében Laczkó Mária intézményvezető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 2. pont esetében 2012. december 31.</w:t>
      </w:r>
    </w:p>
    <w:p>
      <w:pPr>
        <w:pStyle w:val="Normal"/>
        <w:spacing w:lineRule="auto" w:line="240" w:before="0" w:after="0"/>
        <w:ind w:left="2376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</w:rPr>
        <w:t>3. pont esetében folyamatos, illetve a 2013. évi költségvetési koncepciójának elkészít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3:00Z</dcterms:created>
  <dc:creator>cseke.erzsebet</dc:creator>
  <dc:description/>
  <cp:keywords/>
  <dc:language>en-US</dc:language>
  <cp:lastModifiedBy>cseke.erzsebet</cp:lastModifiedBy>
  <dcterms:modified xsi:type="dcterms:W3CDTF">2012-10-31T13:48:00Z</dcterms:modified>
  <cp:revision>3</cp:revision>
  <dc:subject/>
  <dc:title/>
</cp:coreProperties>
</file>