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49/2004. (VI. 29.) határozat</w:t>
      </w:r>
    </w:p>
    <w:p>
      <w:pPr>
        <w:pStyle w:val="FCm"/>
        <w:rPr/>
      </w:pPr>
      <w:r>
        <w:rPr/>
        <w:t xml:space="preserve">A környezetvédelemről szóló 8/1998. (III. 31.) Ökt. rendelet módosítása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 xml:space="preserve">1. Hévíz Város Képviselőtestülete a város környezetvédelmi programját kidolgoztatja. </w:t>
      </w:r>
    </w:p>
    <w:p>
      <w:pPr>
        <w:pStyle w:val="Bekezds"/>
        <w:rPr/>
      </w:pPr>
      <w:r>
        <w:rPr/>
        <w:t xml:space="preserve">A Képviselőtestület megbízza a Településfejlesztési Bizottságot, hogy gondoskodjon a települési környezetvédelmi program elkészítésének koordinálásáról, a program szabályozási elveinek és irányainak kidolgozásáról. Ennek során a bizottság fogalmazzon meg javaslatot arra vonatkozóan, hogy a környezetvédelmi program elkészítésébe szakértő bevonása indokolt-e. Erre vonatkozó javaslatát terjessze a Képviselőtestület elé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Czövek Imre Településfejlesztési Bizottság elnöke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október 15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2. A környezetvédelmi program elkészítését 2004. évben kell megkezdeni úgy, hogy a program elkészítéséhez kapcsolódó költségek a 2005. évi költségvetést terheljék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Czövek Imre Településfejlesztési Bizottság elnöke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5. április 30. környezetvédelmi program elkészítésére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49/2004</dc:title>
</cp:coreProperties>
</file>