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zám: 372-36/2009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410" w:hanging="1410"/>
        <w:rPr/>
      </w:pPr>
      <w:r>
        <w:rPr>
          <w:u w:val="single"/>
        </w:rPr>
        <w:t>Készült</w:t>
      </w:r>
      <w:r>
        <w:rPr/>
        <w:t xml:space="preserve">: </w:t>
        <w:tab/>
        <w:t>2009. december 8.-án 13.10 órakor az Oktatási, Művelődési, Egészségügyi és Szociális Bizottság nyilt ülésén a Hévízi Polgármesteri Hivatal Pénzügyi tárgyaló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 xml:space="preserve">: </w:t>
        <w:tab/>
        <w:t>Szarka László a bizottság elnöke</w:t>
      </w:r>
    </w:p>
    <w:p>
      <w:pPr>
        <w:pStyle w:val="Normal"/>
        <w:ind w:left="1416" w:hanging="0"/>
        <w:jc w:val="both"/>
        <w:rPr/>
      </w:pPr>
      <w:r>
        <w:rPr/>
        <w:t>Gelencsér Béla</w:t>
      </w:r>
    </w:p>
    <w:p>
      <w:pPr>
        <w:pStyle w:val="Normal"/>
        <w:ind w:left="1416" w:hanging="0"/>
        <w:jc w:val="both"/>
        <w:rPr/>
      </w:pPr>
      <w:r>
        <w:rPr/>
        <w:t>Füzesi Lászlóné</w:t>
      </w:r>
    </w:p>
    <w:p>
      <w:pPr>
        <w:pStyle w:val="Normal"/>
        <w:ind w:left="1416" w:hanging="0"/>
        <w:jc w:val="both"/>
        <w:rPr/>
      </w:pPr>
      <w:r>
        <w:rPr/>
        <w:t>Dr. Szarka Lajos</w:t>
      </w:r>
    </w:p>
    <w:p>
      <w:pPr>
        <w:pStyle w:val="Normal"/>
        <w:ind w:left="1416" w:hanging="0"/>
        <w:jc w:val="both"/>
        <w:rPr/>
      </w:pPr>
      <w:r>
        <w:rPr/>
        <w:t>Illésné Sándor Márta</w:t>
      </w:r>
    </w:p>
    <w:p>
      <w:pPr>
        <w:pStyle w:val="Normal"/>
        <w:ind w:left="1416" w:hanging="0"/>
        <w:jc w:val="both"/>
        <w:rPr/>
      </w:pPr>
      <w:r>
        <w:rPr/>
        <w:t>Lendvai Éva bizottsági tagok</w:t>
      </w:r>
    </w:p>
    <w:p>
      <w:pPr>
        <w:pStyle w:val="Normal"/>
        <w:jc w:val="both"/>
        <w:rPr/>
      </w:pPr>
      <w:r>
        <w:rPr/>
        <w:t>Távolmaradását bejelentette: Gelencsér Hédi bizottsági tag</w:t>
      </w:r>
    </w:p>
    <w:p>
      <w:pPr>
        <w:pStyle w:val="Normal"/>
        <w:jc w:val="both"/>
        <w:rPr/>
      </w:pPr>
      <w:r>
        <w:rPr/>
        <w:t>Távolmaradását nem jelentette be: Papp Gábor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Simon Tivadar bizottsági tagok</w:t>
      </w:r>
    </w:p>
    <w:p>
      <w:pPr>
        <w:pStyle w:val="Normal"/>
        <w:jc w:val="both"/>
        <w:rPr/>
      </w:pPr>
      <w:r>
        <w:rPr/>
        <w:t>Tanácskozási joggal meghívottak: Dr. Tüske Róbert jegyző</w:t>
      </w:r>
    </w:p>
    <w:p>
      <w:pPr>
        <w:pStyle w:val="Normal"/>
        <w:ind w:left="2832" w:hanging="0"/>
        <w:jc w:val="both"/>
        <w:rPr/>
      </w:pPr>
      <w:r>
        <w:rPr/>
        <w:t xml:space="preserve">        </w:t>
      </w:r>
      <w:r>
        <w:rPr/>
        <w:t>Dr. Bakonyiné Benczik Mária gyámhivatal vezető</w:t>
      </w:r>
    </w:p>
    <w:p>
      <w:pPr>
        <w:pStyle w:val="Normal"/>
        <w:ind w:left="2316" w:hanging="900"/>
        <w:jc w:val="both"/>
        <w:rPr/>
      </w:pPr>
      <w:r>
        <w:rPr/>
        <w:t xml:space="preserve">                                </w:t>
      </w:r>
      <w:r>
        <w:rPr/>
        <w:t>Dr. Szántó Endre művelődési és közoktatási referens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 előtt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 xml:space="preserve"> bizottsági elnök köszönti a bizottság tagjait és a megjelenteket, az ülést megnyitja és megállapítja, hogy a 9 tagú bizottságból 6 fő jelen van, a bizottság határozatképes. A jegyzőkönyv vezetésére Dr. Szántó Endre művelődési és közoktatási referenst, hitelesítésére Illésné Sándor Márta bizottsági tagot kéri fel. Javaslatot tesz az ülés napirendi pontjaira, melyet a bizottság egyhangúlag, 6 igen szavazattal, ellenszavazat és tartózkodás nélkül az alábbiak szerint fogadott el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pirendi pon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lepülési szilárd hulladék közszolgáltatás 2010. évi működése, Az egyes közszolgáltatások kötelező igénybevételéről szóló 32/1995 (XII. 19.) önkormányzati rendelet módosítása</w:t>
      </w:r>
    </w:p>
    <w:p>
      <w:pPr>
        <w:pStyle w:val="Normal"/>
        <w:ind w:left="1080" w:hanging="0"/>
        <w:jc w:val="both"/>
        <w:rPr/>
      </w:pPr>
      <w:r>
        <w:rPr/>
        <w:t>Előadó: Dr. Tüske Róbert jegyz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éz Anya Szociális Integrált Intézmény alapdokumentumainak módosítása</w:t>
      </w:r>
    </w:p>
    <w:p>
      <w:pPr>
        <w:pStyle w:val="Normal"/>
        <w:ind w:left="1080" w:hanging="0"/>
        <w:jc w:val="both"/>
        <w:rPr/>
      </w:pPr>
      <w:r>
        <w:rPr/>
        <w:t>Előadó: Bakonyiné Benczik Mária gyámhivatal vezet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Önkormányzata 2010. évi közfoglalkoztatási terve</w:t>
      </w:r>
    </w:p>
    <w:p>
      <w:pPr>
        <w:pStyle w:val="Normal"/>
        <w:ind w:left="1080" w:hanging="0"/>
        <w:jc w:val="both"/>
        <w:rPr/>
      </w:pPr>
      <w:r>
        <w:rPr/>
        <w:t>Előadó: Dr. Fábián Levente mb. hatósági osztályvezet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Önkormányzati Intézmények alapító okiratainak módosítása</w:t>
      </w:r>
    </w:p>
    <w:p>
      <w:pPr>
        <w:pStyle w:val="Normal"/>
        <w:ind w:left="1080" w:hanging="0"/>
        <w:jc w:val="both"/>
        <w:rPr/>
      </w:pPr>
      <w:r>
        <w:rPr/>
        <w:t>Előadó: Csongrádiné Olasz Sár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stetics György Művelődési Központ Szervezeti és Működési Szabályzatának módosítása</w:t>
      </w:r>
    </w:p>
    <w:p>
      <w:pPr>
        <w:pStyle w:val="Normal"/>
        <w:ind w:left="1080" w:hanging="0"/>
        <w:jc w:val="both"/>
        <w:rPr/>
      </w:pPr>
      <w:r>
        <w:rPr/>
        <w:t>Előadó: Dr. Szántó Endre művelődési és közoktatás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léktábla állítása dr. Mikolics Ferenc állatorvos, humán gyógyító tiszteletére</w:t>
      </w:r>
    </w:p>
    <w:p>
      <w:pPr>
        <w:pStyle w:val="Normal"/>
        <w:ind w:left="1080" w:hanging="0"/>
        <w:jc w:val="both"/>
        <w:rPr/>
      </w:pPr>
      <w:r>
        <w:rPr/>
        <w:t>Előadó: Dr. Szántó Endre művelődési és közoktatási referen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Napirendek tárgya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A települési szilárd hulladék közszolgáltatás 2010. évi működése, Az egyes közszolgáltatások kötelező igénybevételéről szóló 32/1995 (XII. 19.) önkormányzati rendelet módosítása</w:t>
      </w:r>
    </w:p>
    <w:p>
      <w:pPr>
        <w:pStyle w:val="Normal"/>
        <w:ind w:left="1080" w:hanging="0"/>
        <w:jc w:val="both"/>
        <w:rPr/>
      </w:pPr>
      <w:r>
        <w:rPr/>
        <w:t>Előadó: Dr. Tüske Róbert 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Tüske Róbert </w:t>
      </w:r>
      <w:r>
        <w:rPr/>
        <w:t>elmondja, hogy az egyes közszolgáltatások kötelező igénybevételéről szóló 32/1995 (XII. 19.) önkormányzati rendelet módosítását a Településfejlesztési, Természet- és Környezetvédelmi Bizottság kezdeményezte. A rendelet 7/A §-ának, a díjkedvezményre vonatkozó szabályozását javasolják módosítani. Kéri, hogy a Oktatási, Művelődési, Egészségügyi és Szociális Bizottság is tárgyalja meg ezt a kérdést. Több probléma is felmerült a szilárd hulladék szállításánál, például az, hogy akik nem tartózkodnak huzamosabb ideig Hévízen, azok kapjanak kedvezményt a díjfizetésben. A felmérések szerint 490-500 ilyen ingatlan van, s ha számukra kedvezményt adunk az az önkormányzatot sújtaná, mert Zöldfok által kért összeg az fix. Minden kedvezményt a városnak kell megfizetnie, tehát a kedvezmény az önkormányzat zsebére megy. A másik probléma a szociális alapú méltányosság elbírálása. Kéri, hogy a bizottság állásfoglalását ebben a kérdésben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 xml:space="preserve"> elmondja, hogy egy előterjesztést kellene készíteni, egy vitaalapot, amiről vitatkozhatnánk. Véleménye szerint akinek üdülője van az is fizessen, hiszen nem ide adózik, csak haszonélvezője a helyi infrastruktúrának. Fizessen, mintha itt lakna. A rászorulóknak pedig ki kellene bővíteni a kedvezményt, legyen egy bizonyos összeg a költségvetésben, amivel támogatni lehetne a hátrányos helyzetben lévőket. Ne a fizetést, hanem a vagyont kellene nézni az elbírálás során. Ki kell dolgozni ezeket az elképzeléseket.</w:t>
      </w:r>
    </w:p>
    <w:p>
      <w:pPr>
        <w:pStyle w:val="Normal"/>
        <w:jc w:val="both"/>
        <w:rPr/>
      </w:pPr>
      <w:r>
        <w:rPr>
          <w:b/>
        </w:rPr>
        <w:t>Gelencsér Béla</w:t>
      </w:r>
      <w:r>
        <w:rPr/>
        <w:t xml:space="preserve"> elmondja, hogy ha a városnak kell megfizetni a kiesett összeget, akkor a nyaralótulajdonosok fizessenek, vagy mérni kellene a szemét súlyát vagy tömegét és az alapján kellene fizetni.</w:t>
      </w:r>
    </w:p>
    <w:p>
      <w:pPr>
        <w:pStyle w:val="Normal"/>
        <w:jc w:val="both"/>
        <w:rPr/>
      </w:pPr>
      <w:r>
        <w:rPr>
          <w:b/>
        </w:rPr>
        <w:t>Illésné Sándor Márta</w:t>
      </w:r>
      <w:r>
        <w:rPr/>
        <w:t xml:space="preserve"> elmondja, hogy akik ide vannak bejelentkezve állandó lakosnak, de nem lakik itt, annak ne adjanak kedvezményt, mert akkor tovább növekszik az ide bejelentkezők számát.</w:t>
      </w:r>
    </w:p>
    <w:p>
      <w:pPr>
        <w:pStyle w:val="Normal"/>
        <w:jc w:val="both"/>
        <w:rPr/>
      </w:pPr>
      <w:r>
        <w:rPr>
          <w:b/>
        </w:rPr>
        <w:t>Dr. Tüske Róbert</w:t>
      </w:r>
      <w:r>
        <w:rPr/>
        <w:t>: Nagyon nehéz megbecsülni egy új rendelet önkormányzatra háruló hatását. A jelenlegi rendeletben a jogosultság terén az öregségi nyugdíj 150 %-át kellene felemelni most egyelőre. Így többen lennének jogosultak a kedvezményre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Ez a legegyszerűbb változtatás, de továbbra sem igazságos. Az igazságosabb a vagyon alapján történő támogatás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del kapcsolatosan több kérdés és hozzászólás nem hangzott el. Szarka László bizottsági elnök szavazásra bocsátotta a napirendi pont határozati javaslatát. Az Oktatási, Művelődési, Egészségügyi és Szociális Bizottság egyhangúan, 6 igen szavazattal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00/2009. (XII. 8.) számú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évíz Város Önkormányzata Képviselő-testületének Oktatási, Művelődési, Egészségügyi és Szociális Bizottsága elfogadásra javasolja az egyes közszolgáltatások kötelező igénybevételéről szóló 32/1995 (XII. 19.) önkormányzati rendelet módosítását.</w:t>
      </w:r>
    </w:p>
    <w:p>
      <w:pPr>
        <w:pStyle w:val="Normal"/>
        <w:jc w:val="both"/>
        <w:rPr/>
      </w:pPr>
      <w:r>
        <w:rPr/>
        <w:t>A bizottság javaslata a következő: az Ör. 7/A § (1) bekezdése a következőre módosuljon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7/A § (1) A közszolgáltatással érintett ingatlanban, lakóhellyel rendelkező ingatlantulajdonos magánszemély kérelme alapján, az egyébként irányadó közszolgáltatási díj 50 %-ának megfelelő kedvezmény adható amennyiben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az egyedül élő kérelmező havi nettó jövedelme nem haladja meg az öregségi nyugdíj mindenkori legkisebb összegének 200 %-át, nem egyedül élő kérelmező esetén a kérelmező és vele egy háztartásban élők egy főre jutó havi családi nettó jövedelme nem haladja meg az öregségi nyugdíj mindenkori legkisebb összegének 170 %-át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 kérelmezőnek nincs települési szilárd hulladék közszolgáltatási díjtartozá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a kérelemmel érintett ingatlanban (lakásban) vállalkozási, üzleti (szálláshely-szolgáltatási) tevékenység nem folyik.”</w:t>
      </w:r>
    </w:p>
    <w:p>
      <w:pPr>
        <w:pStyle w:val="Normal"/>
        <w:jc w:val="both"/>
        <w:rPr/>
      </w:pPr>
      <w:r>
        <w:rPr/>
        <w:t>Felelős: Szarka László bizottsági elnök</w:t>
      </w:r>
    </w:p>
    <w:p>
      <w:pPr>
        <w:pStyle w:val="Normal"/>
        <w:jc w:val="both"/>
        <w:rPr/>
      </w:pPr>
      <w:r>
        <w:rPr/>
        <w:t>Határidő: 2009. december 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A javaslat szerint tekintetbe véve azt, hogy 2010. évre az öregségi nyugdíj mindenkori legkisebb összege 29.500,- Ft, annak 200 %-a 59.000.,- Ft és 170 %-a 53.100.,- F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Teréz Anya Szociális Integrált Intézmény alapdokumentumainak módosítása</w:t>
      </w:r>
    </w:p>
    <w:p>
      <w:pPr>
        <w:pStyle w:val="Normal"/>
        <w:ind w:left="1080" w:hanging="0"/>
        <w:jc w:val="both"/>
        <w:rPr/>
      </w:pPr>
      <w:r>
        <w:rPr/>
        <w:t>Előadó: Bakonyiné Benczik Mária gyámhivatal 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konyiné Benczik Mária</w:t>
      </w:r>
      <w:r>
        <w:rPr/>
        <w:t xml:space="preserve"> elmondja, hogy Sármellék önkormányzata jelezte, hogy a Családsegítő Szolgálathoz csatlakozna, ezt a képviselő-testület elfogadta ezért kell módosítani az alapdokumentumot, illetve volt egy vizsgálat a Teréz Anya Szociális Integrált Intézményben, és az ott feltárt hiányosságokat elfogadva kell kiegészíteni a Szervezeti és Működési Szabály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del kapcsolatosan több kérdés és hozzászólás nem hangzott el. Szarka László bizottsági elnök szavazásra bocsátotta a napirendi pont határozati javaslatát. Az Oktatási, Művelődési, Egészségügyi és Szociális Bizottság egyhangúan, 6 igen szavazattal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01/2009. (XII. 8.) számú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évíz Város Önkormányzata Képviselő-testületének Oktatási, Művelődési, Egészségügyi és Szociális Bizottsága elfogadásra javasolja a Teréz Anya Szociális Integrált Intézmény alapdokumentumainak módosítását az előterjesztés határozati javaslatában foglaltak szerint.</w:t>
      </w:r>
    </w:p>
    <w:p>
      <w:pPr>
        <w:pStyle w:val="Normal"/>
        <w:jc w:val="both"/>
        <w:rPr/>
      </w:pPr>
      <w:r>
        <w:rPr/>
        <w:t>Felelős: Szarka László bizottsági elnök</w:t>
      </w:r>
    </w:p>
    <w:p>
      <w:pPr>
        <w:pStyle w:val="Normal"/>
        <w:jc w:val="both"/>
        <w:rPr/>
      </w:pPr>
      <w:r>
        <w:rPr/>
        <w:t>Határidő: 2009. dec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Hévíz város Önkormányzata 2010. évi közfoglalkoztatási terve</w:t>
      </w:r>
    </w:p>
    <w:p>
      <w:pPr>
        <w:pStyle w:val="Normal"/>
        <w:ind w:left="1080" w:hanging="0"/>
        <w:jc w:val="both"/>
        <w:rPr/>
      </w:pPr>
      <w:r>
        <w:rPr/>
        <w:t>Előadó: Dr. Fábián Levente mb. hatósági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konyiné Benczik Mária</w:t>
      </w:r>
      <w:r>
        <w:rPr/>
        <w:t xml:space="preserve"> elmondja, hogy jogszabály írja elő a közfoglalkoztatási terv készítését a rendszeres szociális segélyben részesülőkről, a munkanélküliekről illetve ezek közfoglalkoztatásáról. A Teréz Anya Szociális Intézmény a GAMESZ és Művelődési Intézmény is alkalmaz munkanélkülieket, s ezt a továbbiakban meg kívánja tenni, ezért is szükséges a terv elkésztése. Ez a munkanélkülinek és a munkáltatónak is j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del kapcsolatosan több kérdés és hozzászólás nem hangzott el. Szarka László bizottsági elnök szavazásra bocsátotta a napirendi pont határozati javaslatát. Az Oktatási, Művelődési, Egészségügyi és Szociális Bizottság egyhangúan, 6 igen szavazattal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02/2009. (XII. 8.) számú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évíz Város Önkormányzata Képviselő-testületének Oktatási, Művelődési, Egészségügyi és Szociális Bizottsága javasolja Hévíz város Önkormányzata 2010. évi Közfoglalkoztatási tervének elfogadását a határozati javaslatában foglaltak szerint.</w:t>
      </w:r>
    </w:p>
    <w:p>
      <w:pPr>
        <w:pStyle w:val="Normal"/>
        <w:jc w:val="both"/>
        <w:rPr/>
      </w:pPr>
      <w:r>
        <w:rPr/>
        <w:t>Felelős: Szarka László bizottsági elnök</w:t>
      </w:r>
    </w:p>
    <w:p>
      <w:pPr>
        <w:pStyle w:val="Normal"/>
        <w:jc w:val="both"/>
        <w:rPr/>
      </w:pPr>
      <w:r>
        <w:rPr/>
        <w:t>Határidő: 2009. dec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Önkormányzati Intézmények alapító okiratainak módosítása</w:t>
      </w:r>
    </w:p>
    <w:p>
      <w:pPr>
        <w:pStyle w:val="Normal"/>
        <w:ind w:left="1080" w:hanging="0"/>
        <w:jc w:val="both"/>
        <w:rPr/>
      </w:pPr>
      <w:r>
        <w:rPr/>
        <w:t>Előadó: Csongrádiné Olasz 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konyiné Benczik Mária</w:t>
      </w:r>
      <w:r>
        <w:rPr/>
        <w:t xml:space="preserve"> elmondja, hogy a Teréz Anya Szociális Intézmény alapító okiratát kell módosítni, azzal, hogy Sármellék bekerül a Családsegítő Szolgálatba, és módosul a Festetics György Művelődési Intézmény alapító okirata is a múzeum feladatainak bővítésével, ami az előző alkalommal kimaradt a módosítás sor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del kapcsolatosan több kérdés és hozzászólás nem hangzott el. Szarka László bizottsági elnök szavazásra bocsátotta a napirendi pont határozati javaslatát. Az Oktatási, Művelődési, Egészségügyi és Szociális Bizottság egyhangúan, 6 igen szavazattal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03/2009. (XII. 8.) számú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évíz Város Önkormányzata Képviselő-testületének Oktatási, Művelődési, Egészségügyi és Szociális Bizottsága javasolja Hévíz Város Önkormányzata Intézményei alapító okiratainak módosítását a határozati javaslatában foglaltak szerint.</w:t>
      </w:r>
    </w:p>
    <w:p>
      <w:pPr>
        <w:pStyle w:val="Normal"/>
        <w:jc w:val="both"/>
        <w:rPr/>
      </w:pPr>
      <w:r>
        <w:rPr/>
        <w:t>Felelős: Szarka László bizottsági elnök</w:t>
      </w:r>
    </w:p>
    <w:p>
      <w:pPr>
        <w:pStyle w:val="Normal"/>
        <w:jc w:val="both"/>
        <w:rPr/>
      </w:pPr>
      <w:r>
        <w:rPr/>
        <w:t>Határidő: 2009. dec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Festetics György Művelődési Központ Szervezeti és Működési Szabályzatának módosítása</w:t>
      </w:r>
    </w:p>
    <w:p>
      <w:pPr>
        <w:pStyle w:val="Normal"/>
        <w:ind w:left="1080" w:hanging="0"/>
        <w:jc w:val="both"/>
        <w:rPr/>
      </w:pPr>
      <w:r>
        <w:rPr/>
        <w:t>Előadó: Dr. Szántó Endre művelődési és közoktatás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arka Lajos</w:t>
      </w:r>
      <w:r>
        <w:rPr/>
        <w:t xml:space="preserve"> elmondja, hogy az előző bizottsági ülésen megbeszéltek szerint módosult az előterjesztésben az SZMSZ, tehát az igazgató, az igazgató-helyettes és a gazdasági vezető is szakfeladaton van. El lehet fogadni a módosí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del kapcsolatosan több kérdés és hozzászólás nem hangzott el. Szarka László bizottsági elnök szavazásra bocsátotta a napirendi pont határozati javaslatát. Az Oktatási, Művelődési, Egészségügyi és Szociális Bizottság egyhangúan, 6 igen szavazattal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04/2009. (XII. 8.) számú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évíz Város Önkormányzata Képviselő-testületének Oktatási, Művelődési, Egészségügyi és Szociális Bizottsága javasolja a Festetics György Művelődési Központ Szervezeti és Működési Szabályzatának módosítását az előterjesztés határozati javaslatában foglaltak szerint.</w:t>
      </w:r>
    </w:p>
    <w:p>
      <w:pPr>
        <w:pStyle w:val="Normal"/>
        <w:jc w:val="both"/>
        <w:rPr/>
      </w:pPr>
      <w:r>
        <w:rPr/>
        <w:t>Felelős: Szarka László bizottsági elnök</w:t>
      </w:r>
    </w:p>
    <w:p>
      <w:pPr>
        <w:pStyle w:val="Normal"/>
        <w:jc w:val="both"/>
        <w:rPr/>
      </w:pPr>
      <w:r>
        <w:rPr/>
        <w:t>Határidő: 2009. november 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Emléktábla állítása dr. Mikolics Ferenc állatorvos, humán gyógyító tiszteletére</w:t>
      </w:r>
    </w:p>
    <w:p>
      <w:pPr>
        <w:pStyle w:val="Normal"/>
        <w:ind w:left="1080" w:hanging="0"/>
        <w:jc w:val="both"/>
        <w:rPr/>
      </w:pPr>
      <w:r>
        <w:rPr/>
        <w:t>Előadó: Dr. Szántó Endre művelődési és közoktatási referen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ántó Endre</w:t>
      </w:r>
      <w:r>
        <w:rPr/>
        <w:t xml:space="preserve"> elmondja, hogy az előterjesztés tartalmazza mindazokat a felvetéseket, ami az előző bizottsági ülésen elhangzott.</w:t>
      </w:r>
    </w:p>
    <w:p>
      <w:pPr>
        <w:pStyle w:val="Normal"/>
        <w:jc w:val="both"/>
        <w:rPr/>
      </w:pPr>
      <w:r>
        <w:rPr>
          <w:b/>
        </w:rPr>
        <w:t>Dr. Szarka Lajos</w:t>
      </w:r>
      <w:r>
        <w:rPr/>
        <w:t>: Az idén számlázásra kerül az idei tartalék terhére, de az emléktábla csak januárban fog elkészü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del kapcsolatosan több kérdés és hozzászólás nem hangzott el. Szarka László bizottsági elnök szavazásra bocsátotta a napirendi pont határozati javaslatát. Az Oktatási, Művelődési, Egészségügyi és Szociális Bizottság egyhangúan, 6 igen szavazattal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5/2009. (XII. 8.) számú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évíz Város Önkormányzata Képviselő-testületének Oktatási, Művelődési, Egészségügyi és Szociális Bizottsága javasolja emléktábla állítását dr. Mikolics Ferenc állatorvos, humán gyógyító tiszteletére a határozati javaslatában foglaltak szerint azzal a módosítását, hogy a határozati javaslat 3. és 4. pontjának határidejét 2009. január 31.-ére legyen módosítva.</w:t>
      </w:r>
    </w:p>
    <w:p>
      <w:pPr>
        <w:pStyle w:val="Normal"/>
        <w:jc w:val="both"/>
        <w:rPr/>
      </w:pPr>
      <w:r>
        <w:rPr/>
        <w:t>Felelős: Szarka László bizottsági elnök</w:t>
      </w:r>
    </w:p>
    <w:p>
      <w:pPr>
        <w:pStyle w:val="Normal"/>
        <w:jc w:val="both"/>
        <w:rPr/>
      </w:pPr>
      <w:r>
        <w:rPr/>
        <w:t>Határidő: 2009. december 15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öbb napirend nem lévén, a bizottság elnöke megköszöni a részvételt és az ülést 13.40 órakor bezárja. </w:t>
      </w:r>
    </w:p>
    <w:p>
      <w:pPr>
        <w:pStyle w:val="Normal"/>
        <w:ind w:left="900" w:hanging="900"/>
        <w:jc w:val="both"/>
        <w:rPr/>
      </w:pPr>
      <w:r>
        <w:rPr/>
        <w:t>A jegyzőkönyv lezárv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 xml:space="preserve">Illésné Sándor Márta </w:t>
        <w:tab/>
        <w:t>Szarka László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>jegyzőkönyv hitelesítő</w:t>
        <w:tab/>
        <w:t>a bizottság elnö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z Oktatási Művelődési Egészségügyi és szociális Bizottság 2009. december 8-án megtartott nyilt ülé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1:00Z</dcterms:created>
  <dc:creator>Dr. Szántó Endre</dc:creator>
  <dc:description/>
  <cp:keywords/>
  <dc:language>en-US</dc:language>
  <cp:lastModifiedBy>Dr. Szántó Endre</cp:lastModifiedBy>
  <cp:lastPrinted>2009-12-15T09:49:00Z</cp:lastPrinted>
  <dcterms:modified xsi:type="dcterms:W3CDTF">2009-12-16T06:48:00Z</dcterms:modified>
  <cp:revision>8</cp:revision>
  <dc:subject/>
  <dc:title>Szám: 372-36/2009</dc:title>
</cp:coreProperties>
</file>