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6/2012. (III. 28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e a kérelmezőket a határozat 1/1. és 1/2. számú melléklete szerint támog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rögzíti, hogy a 2012. évi támogatások folyósításának feltétele a 2011. évben biztosított összegek felhasználásának elszámol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Hévíz Város Önkormányzata 2012. évi költségvetéséről szóló 9/2012. (II. 29.) számú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0"/>
        <w:gridCol w:w="142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/2012. (III.28.) számú KT határozat 1/1. számú melléklete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évíz Város Önkormányzat Képviselő-testülete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 évben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alábbi szervezeteket részére biztosít működési célú pénzeszköz átadást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t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HT-n kívü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űködési cél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énzeszköz átad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 Sportkö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5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Szobakiadók Szövetsé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ca Antiqua Együttes (Hévíz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Tisztaforrás Dalkör Egyes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konai Vitéz Mihály Irodalmi Társa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kon Kórus Baráti Kör (Keszthel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Önkéntes Tűzoltó Egyesület (Hévíz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évíz és Térsége Kamarai Tagok Kult. Alapítvá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at-Balatoni Hegyköz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 Turisztikai Desztinációs Menedzsment Egyes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lcai Honvéd Kulturális Egyes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Evangélikus és Református Templomépítő és Fenntartó Alapítv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 Egyházköz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klub Egyesület (Keszthel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Spartacus SK Sakk szakoszt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HT-n kívüli működési célú pénzeszköz át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9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0"/>
        <w:gridCol w:w="142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/2012. (III.28.) számú KT határozat 1/2. számú melléklete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évíz Város Önkormányzat Képviselő-testülete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 évben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alábbi szervezeteket részére biztosít felhalmozási célú pénzeszköz átadást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t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HT-n kívü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elhalmozási cél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énzeszköz átad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kus Egyházközösség támogatása (orgonák és padok felújítás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Evangélikus és Református Templomépítő és Fenntartó Alapítvány orgonák felújí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i Önkéntes Tűzoltó Egyesület tűzoltó fecskendő beszerzés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HT-n kívüli felhalmozási célú pénzeszköz át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7:00Z</dcterms:created>
  <dc:creator>T-Cont Kft</dc:creator>
  <dc:description/>
  <cp:keywords/>
  <dc:language>en-US</dc:language>
  <cp:lastModifiedBy>cseke.erzsebet</cp:lastModifiedBy>
  <cp:lastPrinted>2012-03-28T14:09:00Z</cp:lastPrinted>
  <dcterms:modified xsi:type="dcterms:W3CDTF">2012-03-30T08:37:00Z</dcterms:modified>
  <cp:revision>8</cp:revision>
  <dc:subject/>
  <dc:title>Tartalom</dc:title>
</cp:coreProperties>
</file>