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43/2014. (XII. 11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Jenitsek Tibor által Hévíz Város Önkormányzat részére térítésmentesen felajánlott, hévízi 345 hrsz-ú ingatlanon (dr. Babócsay utca) építendő gépkocsi behajtó építést, mint adományt bruttó 191.538,- Ft értékben elfogadja, a kivitelezési munkák elvégzéséhez hozzájárulását adja. Az Önkormányzat kötelezettséget vállal a beruházás után keletkező 24.119,- Ft értékű áfa befizetésére.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</w:t>
      </w:r>
      <w:r>
        <w:rPr>
          <w:rFonts w:eastAsia="Times New Roman" w:cs="Arial" w:ascii="Arial" w:hAnsi="Arial"/>
          <w:lang w:eastAsia="hu-HU"/>
        </w:rPr>
        <w:t xml:space="preserve">A Képviselő-testület felhatalmazza a polgármestert a Jenitsek Tibor ügyféllel megkötendő megállapodás aláírására. 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Papp Gábor polgármester</w:t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4. december 15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4:00Z</dcterms:created>
  <dc:creator>cseke.erzsebet</dc:creator>
  <dc:description/>
  <cp:keywords/>
  <dc:language>en-US</dc:language>
  <cp:lastModifiedBy>Lajkó Erzsébet Márta</cp:lastModifiedBy>
  <dcterms:modified xsi:type="dcterms:W3CDTF">2014-12-12T08:44:00Z</dcterms:modified>
  <cp:revision>2</cp:revision>
  <dc:subject/>
  <dc:title/>
</cp:coreProperties>
</file>