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12. (VII. 28.) Kt. határozat</w:t>
      </w:r>
    </w:p>
    <w:p>
      <w:pPr>
        <w:pStyle w:val="Listaszerbekezds"/>
        <w:widowControl/>
        <w:autoSpaceDE w:val="true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felhatalmazza a polgármestert a kerékpárút Hévízen és Alsópáhokon projekt megvalósítási, továbbá projekt fenntartási konzorciumi együttműködési megállapodás aláírásár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>A Képviselő-testület tudomásul veszi a konzorciumi megállapodás szerinti megosztást az alábbiak szerin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13"/>
        <w:gridCol w:w="2520"/>
        <w:gridCol w:w="234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hozzájárulás formá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zzájárulás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ópáhok Község Önkormán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kormányzati határozat száma 8/2010. (eredeti határozat szá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108.531</w:t>
            </w:r>
            <w:r>
              <w:rPr>
                <w:rFonts w:cs="Arial" w:ascii="Arial" w:hAnsi="Arial"/>
                <w:i/>
                <w:color w:val="000000"/>
              </w:rPr>
              <w:t>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2,24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víz Város Önkormán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kormányzati határozat száma 227/2009. (eredeti határozat szá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819.995</w:t>
            </w:r>
            <w:r>
              <w:rPr>
                <w:rFonts w:cs="Arial" w:ascii="Arial" w:hAnsi="Arial"/>
                <w:i/>
                <w:color w:val="000000"/>
              </w:rPr>
              <w:t>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7,76 %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létrejövő beruházás tulajdoni arányaira vonatkozóan a felek között 2009. július 20-án aláírt partnerségi megállapodásban foglaltakat hatályosnak tekint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28. </w:t>
      </w:r>
    </w:p>
    <w:p>
      <w:pPr>
        <w:pStyle w:val="Listaszerbekezds"/>
        <w:widowControl/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4:00Z</dcterms:created>
  <dc:creator>cseke.erzsebet</dc:creator>
  <dc:description/>
  <cp:keywords/>
  <dc:language>en-US</dc:language>
  <cp:lastModifiedBy>cseke.erzsebet</cp:lastModifiedBy>
  <dcterms:modified xsi:type="dcterms:W3CDTF">2012-08-29T11:30:00Z</dcterms:modified>
  <cp:revision>3</cp:revision>
  <dc:subject/>
  <dc:title/>
</cp:coreProperties>
</file>