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2645-103/2008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december 1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8. év költségvetéséről szóló 6/2008. (II. 15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i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8. évi költségvetésről szóló 6/2008. (II. 15.) rendelet módosítása – a normatív állami hozzájárulások, kötött felhasználású állami támogatások önkormányzat részére folyósítandó összegének változása, a központosított állami támogatás, egyéb központi támogatás, a kistérségi támogatás módosítása, a pénzeszközátvételek és átadások, a felhalmozási kiadások módosítása, átcsoportosítása, illetve a képviselő-testületi döntések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z önkormányzat bevételeinek főösszege jelen rendelet módosítás hatására 28.175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Felhalmozási célú bevételek:</w:t>
      </w:r>
    </w:p>
    <w:p>
      <w:pPr>
        <w:pStyle w:val="Szvegtrzs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2"/>
        <w:rPr/>
      </w:pPr>
      <w:r>
        <w:rPr/>
        <w:t>A felhalmozási célú bevételek összege halmozódás kiszűrésével 11.169 e Ft-tal növekszik.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 xml:space="preserve">polgármesteri hivatal </w:t>
      </w:r>
      <w:r>
        <w:rPr/>
        <w:t>tekintetében a felhalmozási bevétel előirányzatát 9.784 e Ft-tal szükséges emelni.</w:t>
      </w:r>
    </w:p>
    <w:p>
      <w:pPr>
        <w:pStyle w:val="Szvegtrzs2"/>
        <w:rPr/>
      </w:pPr>
      <w:r>
        <w:rPr/>
        <w:t>Az előirányzat módosítást két ÁHT-n belüli és kívüli pénzeszköz átvétel okozza:</w:t>
      </w:r>
    </w:p>
    <w:p>
      <w:pPr>
        <w:pStyle w:val="Szvegtrzs2"/>
        <w:numPr>
          <w:ilvl w:val="0"/>
          <w:numId w:val="2"/>
        </w:numPr>
        <w:rPr/>
      </w:pPr>
      <w:r>
        <w:rPr/>
        <w:t>7.784 e Ft összegű a Hévíz, József Attila u. 2. szám alatti egészségügyi alapellátási intézet akadálymentesítésére a Nemzeti Fejlesztési Ügynökséggel megkötött támogatási szerződés összege. Az orvosi rendelő felújításának év végi megkezdése miatt szükséges a kiadási előirányzatok megteremtése, ezért a szerződés szerinti összeg támogatás értékű felhalmozási pénzeszközként növeli a hivatal bevételét és ezzel párhuzamosan az orvosi rendelő felhalmozási kiadási előirányzatát.</w:t>
      </w:r>
    </w:p>
    <w:p>
      <w:pPr>
        <w:pStyle w:val="Szvegtrzs2"/>
        <w:numPr>
          <w:ilvl w:val="0"/>
          <w:numId w:val="2"/>
        </w:numPr>
        <w:rPr/>
      </w:pPr>
      <w:r>
        <w:rPr/>
        <w:t>2000 e Ft a Hévízi Gyógyfürdőkórház Kht. által a gróf Széchenyi István szobor megvalósításához felajánlott támogatás. A város 2008. évi költségvetéséről szóló 6/2008. (II. 15.) rendeletet módosító 19/2008. (X. 1.) rendelet a szobor létesítéséhez szükséges hiányzó kiadási előirányzatot a Pályázati Alapból biztosította. A szeptemberi soros testületi ülésre készült rendelettervezet készítése idején a Kht. támogatásáról szóló megállapodás még nem volt aláírva. Jelen rendeletmódosító javaslatunk ezért a támogatási megállapodásnak megfelelő összeget visszarendezi a pályázati alapba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GAMESZ és részben önállóan gazdálkodó intézmények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intézmények halmozódás mentes felhalmozási és tőke jellegű bevétele 1.385 e Ft-tal növekszik.</w:t>
      </w:r>
    </w:p>
    <w:p>
      <w:pPr>
        <w:pStyle w:val="Szvegtrzs2"/>
        <w:numPr>
          <w:ilvl w:val="0"/>
          <w:numId w:val="2"/>
        </w:numPr>
        <w:rPr/>
      </w:pPr>
      <w:r>
        <w:rPr/>
        <w:t>A Bibó István AGSZ esetében 2.073 e Ft a vállalkozásoktól átvett szakképzési hozzájárulás összege.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A Teréz Anya Szociális Integrált Intézmény eredeti költségvetése 400 e Ft összegű támogatást tartalmazott, mely a „Kistérségi Szenior Sport Aktív Életmód Program pályázathoz sporteszközök vásárlását szolgálta. A rendelet emiatt felhalmozási bevételként tartalmazta a bevételi előirányzatot. A megvalósítás során azonban nem az intézmény bonyolítja a projektet, hanem a Hévízi Kistérség Önkormányzatainak Többcélú Társulása. A Dr. Moll Károly Orvos Emlékére Közhasznú Alapítványtól kapott 300 e Ft, a 100 e Ft önerővel együtt átadásra kerül a kistérség részére, melyből a sporteszközök bérlete valósul meg. 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űködési célú és egyéb bevételek kiemelt előirányzata önkormányzati szinten 17.006 e Ft-tal növekszik, rendelettervezet szerinti összege 2.884.139 e F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</w:t>
      </w:r>
      <w:r>
        <w:rPr/>
        <w:t>l esetében a működési bevétel előirányzatát 6.179 e Ft-tal szükséges növel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polgármesteri hivatal </w:t>
      </w:r>
      <w:r>
        <w:rPr>
          <w:u w:val="single"/>
        </w:rPr>
        <w:t>intézményi működési bevétel</w:t>
      </w:r>
      <w:r>
        <w:rPr/>
        <w:t>e:</w:t>
      </w:r>
    </w:p>
    <w:p>
      <w:pPr>
        <w:pStyle w:val="Normal"/>
        <w:widowControl w:val="false"/>
        <w:autoSpaceDE w:val="false"/>
        <w:jc w:val="both"/>
        <w:rPr/>
      </w:pPr>
      <w:r>
        <w:rPr/>
        <w:t>355 e Ft-tal csökken a saját-bérelt ingatlan bérbeadás bevétele, a képviselőtestület 21/2008. (II. 12.) határozata alapján. A határozat szerint a BATÉP Kft. a József Attila és Honvéd utcák 2007. évi felújítása miatt, 355 e Ft bérleti díj megfizetése alól mentesü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Sajátos működési bevétel, támogatás, végleges működési pénzeszköz átvétel</w:t>
      </w:r>
      <w:r>
        <w:rPr/>
        <w:t>:</w:t>
      </w:r>
    </w:p>
    <w:p>
      <w:pPr>
        <w:pStyle w:val="Szvegtrzs2"/>
        <w:numPr>
          <w:ilvl w:val="0"/>
          <w:numId w:val="2"/>
        </w:numPr>
        <w:rPr/>
      </w:pPr>
      <w:r>
        <w:rPr/>
        <w:t>A Magyar Államkincstár forintosította a júliusi normatíva módosítás és az októberi normatív mutatószám lemondás adatait. Jelen rendelet módosítás ezért mindkét időszak normatív hozzájárulásában és kötött felhasználású támogatásban keletkezett változásokat tartalmazza.</w:t>
      </w:r>
    </w:p>
    <w:p>
      <w:pPr>
        <w:pStyle w:val="Szvegtrzs2"/>
        <w:ind w:firstLine="720"/>
        <w:rPr/>
      </w:pPr>
      <w:r>
        <w:rPr/>
        <w:t>A normatív állami hozzájárulás összege 6.139 e Ft összeggel csökken.</w:t>
      </w:r>
    </w:p>
    <w:p>
      <w:pPr>
        <w:pStyle w:val="Szvegtrzs2"/>
        <w:ind w:firstLine="720"/>
        <w:rPr/>
      </w:pPr>
      <w:r>
        <w:rPr/>
        <w:t xml:space="preserve">A normatív kötött felhasználású támogatás összege 4.264 e Ft-tal nő. </w:t>
      </w:r>
    </w:p>
    <w:p>
      <w:pPr>
        <w:pStyle w:val="Szvegtrzs2"/>
        <w:ind w:left="720" w:hanging="0"/>
        <w:rPr/>
      </w:pPr>
      <w:r>
        <w:rPr/>
        <w:t>A változások a mutatószám korrekciók alapján módosítják a közoktatási intézmények, a szociális intézmény és a GAMESZ intézményfinanszírozását. Az intézményfinanszírozás csökken a Bibó István AGSZ esetében 1.674 e Ft-tal, Teréz Anya Szociális Integrált Intézmény esetében 5.010 e Ft-tal és a GAMESZ esetében 158 e Ft-tal. Az intézményfinanszírozás nő az Illyés Gyula Általános és Művészeti Iskolánál 3.887 e Ft-tal, a Brunszvik Teréz Napközi Otthonos Óvodánál 1.080 e Ft-tal.</w:t>
      </w:r>
    </w:p>
    <w:p>
      <w:pPr>
        <w:pStyle w:val="Szvegtrzs2"/>
        <w:ind w:left="720" w:hanging="0"/>
        <w:rPr/>
      </w:pPr>
      <w:r>
        <w:rPr/>
        <w:t>A júliusban végzett adóerő-képesség számítások szerint jövedelem differenciálás érinti önkormányzatunkat, melynek révén 996 e Ft-tal csökken a helyben maradó SZJA összege.</w:t>
      </w:r>
    </w:p>
    <w:p>
      <w:pPr>
        <w:pStyle w:val="Szvegtrzs2"/>
        <w:numPr>
          <w:ilvl w:val="0"/>
          <w:numId w:val="2"/>
        </w:numPr>
        <w:rPr/>
      </w:pPr>
      <w:r>
        <w:rPr/>
        <w:t>A központosított állami támogatások összege 1.670 e Ft-tal nő.</w:t>
      </w:r>
    </w:p>
    <w:p>
      <w:pPr>
        <w:pStyle w:val="Szvegtrzs2"/>
        <w:ind w:left="720" w:hanging="0"/>
        <w:rPr/>
      </w:pPr>
      <w:r>
        <w:rPr/>
        <w:t>1780 e Ft a szakmai és informatikai fejlesztési feladatokra igényelt és kapott támogatás összege. A támogatás felhasználásához szükséges beszerzéseket, illetve bérletek lebonyolítását – eltérően az előző évektől – a közoktatási intézmények végzik. Így a támogatás az intézményfinanszírozásukat növelni. Nő az intézményfinanszírozás a középiskola esetében 648 e Ft-tal, az általános iskola esetében 989 e Ft-tal, az óvoda esetében 143 e Ft-tal</w:t>
      </w:r>
    </w:p>
    <w:p>
      <w:pPr>
        <w:pStyle w:val="Szvegtrzs2"/>
        <w:ind w:left="720" w:hanging="0"/>
        <w:rPr/>
      </w:pPr>
      <w:r>
        <w:rPr/>
        <w:t>Az Illyés Gyula Általános és Művészeti Iskolában nincs olyan gyermek, akivel kapcsolatban felhasználható lehetne a beilleszkedési, tanulási nehézséggel küzdő gyermek támogatására folyósított állami támogatás. Ezért az önkormányzat november folyamán lemondott 110 e Ft e célt szolgáló központosított állami támogatásról. Ezzel az összeggel csökken az általános iskola bevételi és dologi kiadási előirányzata.</w:t>
      </w:r>
    </w:p>
    <w:p>
      <w:pPr>
        <w:pStyle w:val="Szvegtrzs2"/>
        <w:numPr>
          <w:ilvl w:val="0"/>
          <w:numId w:val="2"/>
        </w:numPr>
        <w:rPr/>
      </w:pPr>
      <w:r>
        <w:rPr/>
        <w:t>5.953 e Ft-tal nő az egyéb központi támogatás összege.</w:t>
      </w:r>
    </w:p>
    <w:p>
      <w:pPr>
        <w:pStyle w:val="Szvegtrzs2"/>
        <w:ind w:left="720" w:hanging="0"/>
        <w:rPr/>
      </w:pPr>
      <w:r>
        <w:rPr/>
        <w:t>Mint arról – az előző költségvetési rendeletmódosítás alkalmával már értesült a tisztelt képviselőtestület az állam idén támogatta az előrehozott öregségi nyugdíjjogosultság feltételeivel rendelkező és az előrehozott nyugdíjat igénybevevő köztisztviselő felmentésével és végkielégítésével kapcsolatos kiadásokat, akkor ha a felmentési kérelem 2008. január 1. és május 1. között keletkezett.</w:t>
      </w:r>
    </w:p>
    <w:p>
      <w:pPr>
        <w:pStyle w:val="Szvegtrzs2"/>
        <w:ind w:left="720" w:hanging="0"/>
        <w:rPr/>
      </w:pPr>
      <w:r>
        <w:rPr/>
        <w:t>A támogatás a felmentés felére és a végkielégítés összegére, illetve a munkáltatót terhelő járulékokra vonatkozik. Az utolsó rendeletmódosítás óta a havonta utalt felmentési illetményből 3 hónap és a novemberben fizetendő végkielégítés támogatásának összege növeli a bevételeket, összesen 5.953 e Ft összegben.</w:t>
      </w:r>
    </w:p>
    <w:p>
      <w:pPr>
        <w:pStyle w:val="Szvegtrzs2"/>
        <w:numPr>
          <w:ilvl w:val="0"/>
          <w:numId w:val="2"/>
        </w:numPr>
        <w:rPr/>
      </w:pPr>
      <w:r>
        <w:rPr/>
        <w:t>A Hévízi Kistérség Önkormányzatainak Többcélú Társulása az utolsó 2 hónapban 2 alkalommal módosította a támogatási szerződéseket. A szerződésmódosítások a kistérségi normatíva mutatószám alakulását tükrözik. A két módosítás hatására összességében 1.122 e Ft-tal növekszik a kistérségi támogatás. 453 e Ft-tal növekszik az iskolai intézményi feladatellátás, 873 e Ft-tal a szakszolgálat támogatása és 204 e Ft-tal csökken a szociális alapszolgáltatás támogatása. Ez módosítja az intézmények finanszírozását. 882 e Ft-tal nő az általános iskola, és 444 e Ft-tal az óvoda kistérségi támogatása. A szociális intézmény 204 e Ft-tal kevesebb támogatásban részesül.</w:t>
      </w:r>
    </w:p>
    <w:p>
      <w:pPr>
        <w:pStyle w:val="Szvegtrzs2"/>
        <w:numPr>
          <w:ilvl w:val="0"/>
          <w:numId w:val="2"/>
        </w:numPr>
        <w:rPr/>
      </w:pPr>
      <w:r>
        <w:rPr/>
        <w:t>1.140 e Ft támogatást kap városunk a Szociális és Munkaügyi Minisztériumtól, a jelzőrendszeres házi segítségnyújtás fejlesztésére benyújtott pályázat alapján. Az elnyert támogatás 50 %-a, 570 e Ft kerül az idén utalásra a támogatási szerződés aláírását követő 15 napon belül. A további 50 %, 2009. február 15-ig kerül folyósításra. Az 570 e Ft a Teréz Anya Szociális Integrált Intézmény intézményfinanszírozását növel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GAMESZ és részben önállóan gazdálkodó intézmények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intézmények működési és egyéb bevételének változása – intézményfinanszírozás nélkül – 8179 e Ft.</w:t>
      </w:r>
    </w:p>
    <w:p>
      <w:pPr>
        <w:pStyle w:val="Szvegtrzs2"/>
        <w:rPr/>
      </w:pPr>
      <w:r>
        <w:rPr/>
        <w:t xml:space="preserve">7948 e Ft az </w:t>
      </w:r>
      <w:r>
        <w:rPr>
          <w:u w:val="single"/>
        </w:rPr>
        <w:t>intézményi működési bevétel</w:t>
      </w:r>
      <w:r>
        <w:rPr/>
        <w:t>i előirányzat növekedés összege.</w:t>
      </w:r>
    </w:p>
    <w:p>
      <w:pPr>
        <w:pStyle w:val="Szvegtrzs2"/>
        <w:numPr>
          <w:ilvl w:val="0"/>
          <w:numId w:val="2"/>
        </w:numPr>
        <w:rPr/>
      </w:pPr>
      <w:r>
        <w:rPr/>
        <w:t>5.000 e Ft a GAMESZ intézményi bevételnövekménye, melyből 3.000 e Ft az étkezési díjak, készletértékesítés és a mezőgazdasági szolgáltatásból és bérleti díjakból, 1.000 e Ft az óvodai és kollégiumi díjak Áfá-jából és szintén 1.000 e Ft a parkolási jegyekből pótdíjakból tervezhető többlet bevételi előirányzat összege.</w:t>
      </w:r>
    </w:p>
    <w:p>
      <w:pPr>
        <w:pStyle w:val="Szvegtrzs2"/>
        <w:numPr>
          <w:ilvl w:val="0"/>
          <w:numId w:val="2"/>
        </w:numPr>
        <w:rPr/>
      </w:pPr>
      <w:r>
        <w:rPr/>
        <w:t>1.260 e Ft a Bibó István AGSZ intézményi bevételének tervezhető többlete, mely a tornatermi bérleti díjakból, számítástechnikai tanfolyamdíjakból és a kamatbevételből keletkezik.</w:t>
      </w:r>
    </w:p>
    <w:p>
      <w:pPr>
        <w:pStyle w:val="Szvegtrzs2"/>
        <w:numPr>
          <w:ilvl w:val="0"/>
          <w:numId w:val="2"/>
        </w:numPr>
        <w:rPr/>
      </w:pPr>
      <w:r>
        <w:rPr/>
        <w:t>A Gróf I. Festetics György Művelődési Központ esetében a többletbevétel összege 638 e Ft. Az összeg a rendezvényszervezés többletbevételéből és a CINEREÁL kft. által fizetett szolgáltatási díjból tervezhető.</w:t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Végleges működési pénzeszköz átvétel:</w:t>
      </w:r>
    </w:p>
    <w:p>
      <w:pPr>
        <w:pStyle w:val="Szvegtrzs2"/>
        <w:numPr>
          <w:ilvl w:val="0"/>
          <w:numId w:val="2"/>
        </w:numPr>
        <w:rPr/>
      </w:pPr>
      <w:r>
        <w:rPr/>
        <w:t>GAMESZ-nél 475 e Ft a működésre átvett támogatás, melyből</w:t>
      </w:r>
    </w:p>
    <w:p>
      <w:pPr>
        <w:pStyle w:val="Szvegtrzs2"/>
        <w:numPr>
          <w:ilvl w:val="1"/>
          <w:numId w:val="2"/>
        </w:numPr>
        <w:rPr/>
      </w:pPr>
      <w:r>
        <w:rPr/>
        <w:t>300 e Ft az egészségügyi pénztártól az orvosi ügyeletre kapott támogatás többlete és</w:t>
      </w:r>
    </w:p>
    <w:p>
      <w:pPr>
        <w:pStyle w:val="Szvegtrzs2"/>
        <w:numPr>
          <w:ilvl w:val="1"/>
          <w:numId w:val="2"/>
        </w:numPr>
        <w:rPr/>
      </w:pPr>
      <w:r>
        <w:rPr/>
        <w:t>175 e Ft a Munkaügyi Központtól a közhasznú dolgozók alkalmazására kapott támogatás.</w:t>
      </w:r>
    </w:p>
    <w:p>
      <w:pPr>
        <w:pStyle w:val="Szvegtrzs2"/>
        <w:numPr>
          <w:ilvl w:val="0"/>
          <w:numId w:val="2"/>
        </w:numPr>
        <w:rPr/>
      </w:pPr>
      <w:r>
        <w:rPr/>
        <w:t>A Teréz Anya Szociális Integrált Intézménynél 330 e Ft az előirányzat növekmény, ami</w:t>
      </w:r>
    </w:p>
    <w:p>
      <w:pPr>
        <w:pStyle w:val="Szvegtrzs2"/>
        <w:numPr>
          <w:ilvl w:val="1"/>
          <w:numId w:val="2"/>
        </w:numPr>
        <w:rPr/>
      </w:pPr>
      <w:r>
        <w:rPr/>
        <w:t xml:space="preserve">300 e Ft összegben a Dr. Moll Károly Orvos Emlékére Közhasznú Alapítványtól, illetve </w:t>
      </w:r>
    </w:p>
    <w:p>
      <w:pPr>
        <w:pStyle w:val="Szvegtrzs2"/>
        <w:numPr>
          <w:ilvl w:val="1"/>
          <w:numId w:val="2"/>
        </w:numPr>
        <w:rPr/>
      </w:pPr>
      <w:r>
        <w:rPr/>
        <w:t>30 e Ft az ING Gyermekegészségügyért Alapítványtól származik.</w:t>
      </w:r>
    </w:p>
    <w:p>
      <w:pPr>
        <w:pStyle w:val="Szvegtrzs2"/>
        <w:ind w:left="720" w:hanging="0"/>
        <w:rPr/>
      </w:pPr>
      <w:r>
        <w:rPr/>
        <w:t>Előbbi támogatás célja: betegágy matrac beszerzés, utóbbi esetben gyógyászati, rehabilitációs eszköz beszerzés segítése.</w:t>
      </w:r>
    </w:p>
    <w:p>
      <w:pPr>
        <w:pStyle w:val="Szvegtrzs2"/>
        <w:numPr>
          <w:ilvl w:val="0"/>
          <w:numId w:val="2"/>
        </w:numPr>
        <w:rPr/>
      </w:pPr>
      <w:r>
        <w:rPr/>
        <w:t>a Gróf I. Festetics György Művelődési Központ végleges pénzeszköz átvételének összege 1.972 e Ft összeggel nő.</w:t>
      </w:r>
    </w:p>
    <w:p>
      <w:pPr>
        <w:pStyle w:val="Szvegtrzs2"/>
        <w:numPr>
          <w:ilvl w:val="1"/>
          <w:numId w:val="2"/>
        </w:numPr>
        <w:rPr/>
      </w:pPr>
      <w:r>
        <w:rPr/>
        <w:t>1.572 e Ft összegű a – Balaton Turisztikai Régióban 2008. évben megvalósuló regionális rendezvények támogatás elnyeréséhez – beadott pályázat önerő biztosításához a társtelepülések befizetése.</w:t>
      </w:r>
    </w:p>
    <w:p>
      <w:pPr>
        <w:pStyle w:val="Szvegtrzs2"/>
        <w:numPr>
          <w:ilvl w:val="1"/>
          <w:numId w:val="2"/>
        </w:numPr>
        <w:rPr/>
      </w:pPr>
      <w:r>
        <w:rPr/>
        <w:t>400 e Ft a Nemzeti Kulturális Alaptól átvett pénzeszköz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28.175 e Ft-tal növekszik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a a jelen rendeletmódosításban szereplő 15.672 e Ft emelés hatására 376.664 e Ft-ra válto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felhalmozási kiadási előirányzata – halmozódás nélkül – 8.083 e Ft összeggel növekszik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Felújítás, beruházá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6.487 e Ft+ÁFA-val – a kapott támogatás összegével – nő az orvosi rendelő akadálymentesítésének előirányz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416 e Ft+ÁFA összeggel nő a beszerzett gépek, berendezések beszerzése. A képviselőtestület 175/2008. (X. 28.) határozata alapján az általános tartalék terhére 1 db pianínó kerül beszerzésre, melyet a konferenciaterembe helyeznek 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833 e Ft+ÁFA összegben csökken a televízió épületének felújítására elkülönített előirányzat, mely a Teréz Anya Szociális Integrált Intézmény intézményfinanszírozását növeli. Az átcsoportosítás a bentlakásos szociális otthon matrac beszerzését hivatott fedezni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Több felújítási és beruházási jogcím között átcsoportosításra kerül sor, azonban összegük nem befolyásolja a hivatal összesített felhalmozási kiadásainak előirányzatá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Ezek a következő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TV stúdió felújítására elkülönített előirányzatból átcsoportosításra kerül 2.750 e Ft+ÁFA az ÁHT-n kívüli felhalmozási pénzeszköz átadás javára, melynek során a Hévízi Televízió Non-profit Kft. 3.300 e Ft összegű lekötött tartalékban részesül. Ebből megvalósíthatja a felújított épület bútorozását, illetve szakmai berendezések vásárlásá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z önkormányzati intézmények akadálymentesítésére kialakított előirányzatból 5.995 e Ft+ÁFA kerül átcsoportosításra az orvosi rendelő - akadálymentesítéséhez szükséges - lift beszerzéséhez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szoftvervásárlásra, szoftverfejlesztésre kialakított előirányzat terhére átcsoportosításra került 625 e Ft+ÁFA 3 db laptop vásárlásához, továbbá 500 e Ft+ÁFA a hivatali szerver beszerzéséhez. A szoftvervásárlás, fejlesztés előirányzata 7.275 e Ft+ÁFA összegre csökken. Ez fedezetet biztosít a gépekhez szükséges office szoftver beszerzésére 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Arany János u. Árpád u. 070/116. hrsz-ú út és csapadékcsatorna, járda beruházás előirányzata 4.581 e Ft+ÁFA összeggel csökken, mely a következő beruházásokra kerül átcsoportosításr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3.610 e Ft+ÁFA a Hunyadi u. déli oldali járda (Dr. Babocsay és Zrínyi u. közötti szakasz) elkészítése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600 e Ft+ÁFA Hunyadi u. (Dr. Babocsay u. és Zrínyi u. közötti szakasza) Martinovics u. útburkolat felújítására. Az útburkolat felújítás előirányzata 11.850 e Ft+ÁFA összegre nő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80 e Ft Hévíz-Alsópáhok elkerülő út 73178. bekötő út kiviteli és kisajátítási terv készítésének hiányzó összege. Az átcsoportosítással a kiviteli és kisajátítási terv előirányzata 3.980 e Ft+Áfa összegre növekszi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Teréz Anya Szociális Integrált Intézmény Honvéd u. 2. szám alatt lévő épületben a tűzjelző berendezés beépítéséhez hiányzó előirányzat 291 e Ft+ÁF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közterület-felügyelet motorkerékpár beszerzésére szolgáló előirányzatból 130 e Ft+ÁFA átcsoportosításra kerül a hivatali parkolóban működő, meghibásodott nagynyomású autómosó nagynyomású berendezés cseréjé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ÁHT-n kívüli felhalmozási célú pénzeszköz átadás: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158/2008. (IX. 30.) határozata alapján 800 e Ft támogatás kerül átadásra - a Balaton közepén építendő gúlatest megvalósításához beadott pályázat önrészeként - a Kézfogás Harangjáért Alapítvány részére. Az összeg az általános tartalék előirányzatát csökken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részben önállóan gazdálkodó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ek felhalmozási célt szolgáló kiadásai 7.589 e Ft összeggel növekedn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GAMESZ-nél 2.730 e FT+ÁFA összegben új beruházási jogcím kerül kialakításra, mely a konyhai beruházásokat szolgálja. A beruházás során a HACCP előírásait figyelembe véve rozsdamentes ebédlőpult kerül beszerzésre, valamint cserélésre kerül a konyhában 1-1 db hűtőszekrény, illetve szeletelőgép. Az összeg magában foglalja az élelmezési és raktárnyilvántartó szoftver beszerzését 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Bibó István AGSZ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1.727 e Ft+ÁFA értékben, szakképzési beruházás kerül tervezésre, mely a szakképzési hozzájárulásból befolyt összeg kiadási előirányzat párj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359 e Ft+ÁFA összegben hardver beszerzés kerül tervezésre, melynek forrása a szakmai informatikai fejlesztésekre adott központosított támogatá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llyés Gyula Általános és Művészeti Iskola több jogcímmel gazdagodik az intézmény felhalmozási célú előirányzat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képviselőtestület 175/2008. (X. 28.) határozata szerint 1 db pianínó kerül beszerzésre a dologi kiadások terhére, összege 416 e Ft+ÁF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Iskolaudvar gumitégla borítására 500 e Ft+ÁFA előirányzat kerül kialakításra. Az előirányzat a személyi juttatások terhére átcsoportosítással biztosíthat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2 db laptop és projektor vásárlásához 494 e Ft+ÁFA előirányzat szükséges. Az eszközök a szakmai, informatikai fejlesztésekhez kapott központosított állami támogatásból szerezhetők b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Szintetizátor és projektor beszerzésével 542 e Ft+ÁFA összegű előirányzata is új fejlesztési cél. Fedezete közvetve a működési többletbevételekből biztosítható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z alapfokú közoktatási intézmény felhalmozási előirányzata összesen 2.342 e Ft-tal növeksz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Brunszvik Teréz Napközi Otthonos Óvod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z óvoda a szakmai informatikai fejlesztésekre kapott 143 e Ft központosított állami támogatásból számítógép, monitor és lehetőség szerint nyomtató beszerzését kívánja megvalósíta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Teréz Anya Szociális Integrált Intézmén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z eredeti költségvetésben tervezett sporteszköz vásárlásra kialakított előirányzatot a már ismertetett ok miatt megszünteti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és egyéb kiadás:</w:t>
      </w:r>
    </w:p>
    <w:p>
      <w:pPr>
        <w:pStyle w:val="Normal"/>
        <w:widowControl w:val="false"/>
        <w:autoSpaceDE w:val="false"/>
        <w:jc w:val="both"/>
        <w:rPr/>
      </w:pPr>
      <w:r>
        <w:rPr/>
        <w:t>Önkormányzati szinten a működési és egyéb kiadások előirányzatának fő összege 48.290 e Ft-tal n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működési előirányzatának összege 6.344 e Ft-tal csökk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Ezen belül a </w:t>
      </w:r>
      <w:r>
        <w:rPr>
          <w:i/>
        </w:rPr>
        <w:t>személyi juttatások</w:t>
      </w:r>
      <w:r>
        <w:rPr/>
        <w:t xml:space="preserve"> összege 3.962 e Ft-tal nő, míg a </w:t>
      </w:r>
      <w:r>
        <w:rPr>
          <w:i/>
        </w:rPr>
        <w:t>munkaadót terhelő elvonások</w:t>
      </w:r>
      <w:r>
        <w:rPr/>
        <w:t xml:space="preserve"> összege 9.455 e Ft-tal csökken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Az előirányzatot befolyásolt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z előrehozott öregségi nyugdíjra jogosult és azt igénybevevő köztisztviselő felmentési illetményének és végkielégítésének összege (4.510 e Ft juttatás és 1.443 e Ft járulék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képviselőtestület 185/2008. (XI. 25.) határozatával fogadta el az intézmények és a polgármesteri hivatal – 2008. II. félévi jutalomkeretének megállapításáról szóló előterjesztést, mely szerint a jutalomkeret összege 71.088 e Ft a munkaadót terhelő járulékok összege 22.694 e Ft. A jutalomkeret egyrészt a céltartalékban elkülönített 35.888 e Ft előirányzatból, másrészt az intézmények bérmaradványából biztosítható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A 2008. II. félévi jutalom fedezetének további része a polgármesteri hivatal személyi juttatás, illetve munkaadót terhelő járulék előirányzatának terhére biztosítható. Emiatt csökken a polgármesteri hivatal személyi juttatások előirányzata 619 e Ft-tal, a munkaadót terhelő járulékok előirányzata 10.917 e Ft összegge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városi jegyző által működtetett Gondozási Szükségletet Vizsgáló szakértői bizottság tagjai részére 9 havi szakvélemény után fizetendő megbízási díj 71 e Ft, melyet 19 e Ft munkaadót terhelő járulék terhel. A kifizetéshez szükséges 90 e Ft-ot a Szociális és Családügyi Minisztérium biztosítja, melyet támogatás értékű működési pénzeszköz átvétel fede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</w:rPr>
        <w:t>Dologi kiadások</w:t>
      </w:r>
      <w:r>
        <w:rPr/>
        <w:t xml:space="preserve"> előirányzata 3.000 e Ft összeggel csökken. A képviselőtestület 159/2008. (IX. 30.) határozatában 3.000 e Ft többlettámogatást biztosított a Hévíz Turizmus Marketing Egyesület részére, melynek fedezete az igazgatási szakfeladat bérleti díj, illetve ingatlan-karbantartási előirányz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Támogatás értékű és ÁHT-n kívüli pénzeszköz átadás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z ÁHT-n belüli működési célú támogatás összege 630 e Ft-tal csökken, míg az ÁHT-n kívüli működési célú támogatások összege 2.799 e Ft-tal nő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>Változás okai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a helyben maradó SZJA csökkenése a kiadási előirányzatok csökkenését vonta magával. Összesen 650 e Ft-tal csökken Keszthely, illetve Alsópáhok részére a Rogner Hotel területének megvásárlása miatt fizetendő helyi adó átadás összege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346 e Ft-tal csökken a Bursa Hungarica ösztöndíjak fizetésére szolgáló előirányza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3.000 e Ft a dologi kiadásoknál említett támogatás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polgármesteri keretből biztosított támogatások, melynek összege 140 e Ft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képviselőtestület 94/2008. (V. 27.) határozata szerinti 5 e Ft tagdíj, melyet a Zala Termálvölgye Egyesület részére kell 2008. évben fizetni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részben önállóan gazdálkodó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intézmények működési, kiadási előirányzata 54.634 e Ft-tal nő. Az intézmények </w:t>
      </w:r>
      <w:r>
        <w:rPr>
          <w:i/>
        </w:rPr>
        <w:t>személyi juttatás</w:t>
      </w:r>
      <w:r>
        <w:rPr/>
        <w:t xml:space="preserve"> és </w:t>
      </w:r>
      <w:r>
        <w:rPr>
          <w:i/>
        </w:rPr>
        <w:t>munkaadót terhelő járulékok</w:t>
      </w:r>
      <w:r>
        <w:rPr/>
        <w:t xml:space="preserve"> előirányzatát befolyásolj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normatív támogatás és a kistérségi támogatás a 6 intézményt az alábbiak szerint érinti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csökkenti a személyi juttatás előirányzatokat a Bibó István AGSZ esetében 1.674 e Ft-tal; a Teréz Anya Szociális Integrált Intézmény esetében 5.214 e Ft összeggel. Növeli a személyi juttatás előirányzatát az általános iskola tekintetében 2.848 e Ft-tal, az óvoda esetében 1.000 e Ft-tal. Ezzel párhuzamosan az általános iskola munkaadót terhelő járulék előirányzata nő 11.921 e Ft-tal, az óvodáé pedig 413 e Ft-t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2008. II. félévi jutalomkeret kialakítása a 6 intézmény esetében 3.650 e Ft összegben módosította a személyi juttatások előirányzatát és 10.917 e Ft összegben a munkaadót terhelő járulék kiadások előirányzatá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két iskola tekintetében az ingyenes tankönyv biztosítása 2.402 e Ft összegben a személyi juttatás előirányzatát terheli és növeli az ellátottak pénzbeli ellátása előirányzato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Középiskola esetében az Oktatási Minisztérium Alapkezelő Igazgatósága által végzett ellenőrzés szerint visszafizetendő fejlesztési támogatások 1.383 e Ft összege a személyi kiadások előirányzatát terhe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Ehhez hasonlóan oldható meg a Teréz Anya Szociális Integrált Intézmény esetében az energiaárak emelkedéséből származó többlet dologi kiadás és a szociális otthon komfortosabbá tételének kiadása. A személyi juttatások előirányzata terhére történő átcsoportosítás 2.500 e Ft összeg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művelődési központ esetében a dologi kiadások előirányzat növelése 1.000 e Ft összegben terheli a személyi juttatások előirányzatát.</w:t>
      </w:r>
    </w:p>
    <w:p>
      <w:pPr>
        <w:pStyle w:val="Normal"/>
        <w:widowControl w:val="false"/>
        <w:autoSpaceDE w:val="false"/>
        <w:jc w:val="both"/>
        <w:rPr/>
      </w:pPr>
      <w:r>
        <w:rPr/>
        <w:t>A dologi kiadások előirányzata az intézményeknél 12.980 e Ft-tal emelkedik. A fentiekben ismertetett dologi kiadásokon túl módosítja az előirányzatot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z önkormányzati normatíva és a kistérségi támogatás változása 111 e Ft összegben növeli az óvoda és 158 e Ft összegben csökkenti a GAMESZ dologi kiadásá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GAMESZ esetében 558 e Ft a parkolási rendszer üzemeltetésének dologi kiadási előirányzatot növelő hatás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két iskola esetében 613 e Ft összegű a Magiszter adminisztrációs szoftver bérleti díj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szociális intézménynél a TV épületének felújításából származó intézményfinanszírozás növekedés a bentlakásos ellátás kisértékű tárgyi eszköz (ágybetét) beszerzését fedezi 1.000 e Ft összegben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>A jelzőrendszeres házi segítségnyújtást segítő - Szociális és Munkaügyi Minisztérium által biztosított - támogatás idei összegéből, 570 e Ft-ból jelzőkészülékek bérleti díja, illetve üzemanyag kiadások és egyéb anyagi jellegű kiadások kerülnek fedezésr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művelődési központnál a többletbevétel biztosít fedezetet a rendezvényszervezéssel, közüzemi díjakkal kapcsolatos 2.332 e Ft dologi kiadások kiegyenlítésé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 xml:space="preserve">Az elkülönített előirányzat összege 34.128 e Ft-tal csökken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35.888 e Ft-tal csökken az önkormányzati kinevezett dolgozók juttatása címén kialakított előirányzat. A csökkenést a 2008. II. félévi jutalom kifizetéséhez szükséges előirányzatok kialakítása okozz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.000 e Ft összeggel nő a Pályázati Alap. A növekedés a gróf Széchenyi István egészalakos szobor megvalósításához a Hévíz Gyógyfürdőkórház KHT-tól kapott támogatás okozza. A támogatásnak megfelelő saját erő visszarendezésre került a pályázati alapb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céltartalék további 240 e Ft összegű csökkenését a polgármesteri hatáskörben felhasználható keret módosítása okozz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6/2008. (II. 15.) költségvetési rendelet 23. § (1) bekezdése alapján tájékoztatom a Tisztelt Képviselő-testületet, hogy a polgármesteri keretből október-november hónapban az alábbi célokra történt felhasználá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529" w:leader="none"/>
          <w:tab w:val="right" w:pos="9356" w:leader="none"/>
        </w:tabs>
        <w:autoSpaceDE w:val="false"/>
        <w:jc w:val="both"/>
        <w:rPr/>
      </w:pPr>
      <w:r>
        <w:rPr>
          <w:b/>
        </w:rPr>
        <w:tab/>
        <w:t>Támogatott neve</w:t>
        <w:tab/>
        <w:t>Támogatás célja</w:t>
        <w:tab/>
        <w:t>Támogatás összeg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Bibó István AGSZ</w:t>
        <w:tab/>
        <w:t>First Lego League svájci döntő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ab/>
        <w:t>jére utazás költség tám.</w:t>
        <w:tab/>
        <w:t>10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Ny-Dunántúli Regionális Munkaügyi Kp.</w:t>
        <w:tab/>
        <w:t>kiállítás költségeire</w:t>
        <w:tab/>
        <w:t>2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Magyar Máltai Szeretet Szolgálat</w:t>
        <w:tab/>
        <w:t>karácsonyi költségekre</w:t>
        <w:tab/>
        <w:t>2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Szent Erzsébet Gyermekalapítvány Bp.</w:t>
        <w:tab/>
        <w:t>működési kiadásaira</w:t>
        <w:tab/>
        <w:t>2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Csokonai Vitéz M. Művészeti Társaság</w:t>
        <w:tab/>
        <w:t>működés kiadásaira</w:t>
        <w:tab/>
        <w:t>5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>
          <w:u w:val="single"/>
        </w:rPr>
      </w:pPr>
      <w:r>
        <w:rPr/>
        <w:tab/>
        <w:t>Műszaki és Természettudományi Egyesüle-</w:t>
        <w:tab/>
        <w:t>Zöld Béka jótékony célú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  <w:t>Vas Megyei Szervezete</w:t>
        <w:tab/>
        <w:t>környezetvédelmi rendezvényre</w:t>
        <w:tab/>
        <w:t>3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</w:r>
      <w:r>
        <w:rPr>
          <w:b/>
        </w:rPr>
        <w:t>Összesen:</w:t>
        <w:tab/>
        <w:tab/>
        <w:t>24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4536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4536" w:leader="none"/>
          <w:tab w:val="right" w:pos="8647" w:leader="none"/>
        </w:tabs>
        <w:autoSpaceDE w:val="false"/>
        <w:jc w:val="both"/>
        <w:rPr/>
      </w:pPr>
      <w:r>
        <w:rPr/>
        <w:t>A Szent Erzsébet Gyermekalapítvány (Budapest) 20 e Ft összegű támogatását a Képviselő-testület 167/2008. (X. 28.) határozatával döntötte el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4536" w:leader="none"/>
          <w:tab w:val="right" w:pos="8647" w:leader="none"/>
        </w:tabs>
        <w:autoSpaceDE w:val="false"/>
        <w:jc w:val="both"/>
        <w:rPr/>
      </w:pPr>
      <w:r>
        <w:rPr/>
        <w:t>A polgármesteri keret további felhasználható összege 1.695 e Ft-ra csökken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-testületi hatáskörben felhasználható tartalék összege 1.659 e Ft-tal csökk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499 e Ft összeggel csökken az előirányzat a 175/2008. (X. 28.) KT határozat alapján. Az összegből pianínó vásárlás kerül finanszírozásr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800 e Ft-tal módosul a taralék a 158/2008. (IX. 30.) KT határozat alapján a Balaton közepén létesítendő gúlatest létesítésével kapcsolatos pályázati önerő biztosítása miat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355 e Ft a BATÉP Kft. bérleti díj elengedésének összege, melyet a képviselőtestület 21/2008. (II. 12.) határozata engedélye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5 e Ft a Zala Termálvölgye Egyesület 2008. évi tagdíja, melynek megfizetéséről a 21/2008. (II. 12.) KT határozat rendelke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változások hatására az általános tartalék még felhasználható összege 10.474 e Ft-ra csökke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8. évi költségvetés módosításáról szóló - rendelettervezet a város költségvetését 2.990.644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173/2008. (X. 28.) számú határozatával az Illyés Gyula Általános és Művészeti Iskola létszámkeretét 2008. november 1. napjától 64,5 főben állapította meg. A létszámkereten belül a pedagógusok létszáma 30 főről 32,5 főre emelkedik.</w:t>
      </w:r>
    </w:p>
    <w:p>
      <w:pPr>
        <w:pStyle w:val="Normal"/>
        <w:widowControl w:val="false"/>
        <w:autoSpaceDE w:val="false"/>
        <w:jc w:val="both"/>
        <w:rPr/>
      </w:pPr>
      <w:r>
        <w:rPr/>
        <w:t>A 165/2008. (X. 28.) KT határozat szerint a testület a GAMESZ létszámát is módosította. A parkoló rendszer üzemeltetéséhez – 2008. november 1-től 2009. március 31-ig – 5 fő munkatörvénykönyve alapján foglalkoztatott munkavállalóval emeli a létszámot.</w:t>
      </w:r>
    </w:p>
    <w:p>
      <w:pPr>
        <w:pStyle w:val="Normal"/>
        <w:widowControl w:val="false"/>
        <w:autoSpaceDE w:val="false"/>
        <w:jc w:val="both"/>
        <w:rPr/>
      </w:pPr>
      <w:r>
        <w:rPr/>
        <w:t>A két döntés hatására az önkormányzat létszáma 8 fővel, 315 főre, létszámkerete 7,5 fővel 313 főre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8. december 12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zoktatásról szóló 1993. évi LXXIV. törvény 102. § (3) bekezdése előírja, hogy a közoktatási intézményekben működő közösségeknek véleményezni kell a közoktatási intézmény költségvetését és annak módosítását. Véleményezés céljából az érintett intézményvezetők részére megküldésre került az intézményüket érintő rendelettervezet. A véleményt tartalmazó jegyzőkönyvek jelen előterjesztés mellékletét képe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a Tisztelt Képviselő-testületet, hogy a – költségvetést módosító rendelettervezet és a tájékoztató mellékletek megismerése és megvitatása után – a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8. december 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08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6/2008. (II. 15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2:00Z</dcterms:created>
  <dc:creator>Peti</dc:creator>
  <dc:description/>
  <cp:keywords/>
  <dc:language>en-US</dc:language>
  <cp:lastModifiedBy>kovacs.melinda</cp:lastModifiedBy>
  <cp:lastPrinted>2008-12-05T10:25:00Z</cp:lastPrinted>
  <dcterms:modified xsi:type="dcterms:W3CDTF">2008-12-05T10:02:00Z</dcterms:modified>
  <cp:revision>12</cp:revision>
  <dc:subject/>
  <dc:title>______</dc:title>
</cp:coreProperties>
</file>