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7/2015. (X. 29.) határozat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color w:val="70AD47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Hévíz Város Önkormányzat Képviselő-testülete a</w:t>
      </w:r>
      <w:r>
        <w:rPr>
          <w:rFonts w:cs="Arial" w:ascii="Arial" w:hAnsi="Arial"/>
          <w:spacing w:val="2"/>
        </w:rPr>
        <w:t xml:space="preserve"> 114/2015. (IV. 23.), a 242/2015. (VIII. 27.), a 247/2015. (IX.22.), a 249/2015. (IX.22.), a 251/2015. (IX.22.), a 252/2015. (IX.22.), a 253/2015. (X. 2.), a 256/2015. (X. 2.), a 257/2015. (X. 2.), 258/2015. (X. 2.) a 262/2015. (X. 2.), a 263/2015. (X. 2.), a 264/2015. (X. 2.), a 265/2015. (X. 2.) és a 266/2015. (X. 2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2:00Z</dcterms:created>
  <dc:creator>cseke.erzsebet</dc:creator>
  <dc:description/>
  <cp:keywords/>
  <dc:language>en-US</dc:language>
  <cp:lastModifiedBy>Lajkó Erzsébet Márta</cp:lastModifiedBy>
  <dcterms:modified xsi:type="dcterms:W3CDTF">2015-10-30T08:02:00Z</dcterms:modified>
  <cp:revision>2</cp:revision>
  <dc:subject/>
  <dc:title/>
</cp:coreProperties>
</file>