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9/2016. (III. 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80" w:hanging="360"/>
        <w:jc w:val="both"/>
        <w:rPr/>
      </w:pPr>
      <w:r>
        <w:rPr>
          <w:sz w:val="22"/>
          <w:szCs w:val="22"/>
        </w:rPr>
        <w:t xml:space="preserve">Hévíz Város Önkormányzat Képviselő-testülete támogatja TOP-2.1.2-15 kódszámú támogatási forrás keretében megvalósítani tervezet „Zöld város kialakítása” című pályázat előkészítését az előterjesztés szerint, mely projekt keretében a hévízi nagyparkoló zöldterületének rekultivációja, valamint hozzá kapcsolódóan a piac területének fejlesztése valósulna meg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projekt 2016. évre eső, előkészítő szakaszának költségeire a szükséges fedezetet a következők szeri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9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orrás bruttó ezer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és előkészítés (programterv, engedélyes terv és sikeres pályázat esetén kiviteli ter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 lebonyolítás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</w:t>
            </w:r>
          </w:p>
        </w:tc>
      </w:tr>
    </w:tbl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évíz Város Önkormányzat 2016. évi költségvetéséről szóló 2/2016. (I.29.) számú rendelet, 1/8 melléklet 6.  „nagyprojekt alap önrész tartalék” sora biztosítja.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09T07:44:00Z</dcterms:modified>
  <cp:revision>2</cp:revision>
  <dc:subject/>
  <dc:title/>
</cp:coreProperties>
</file>