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4/2009. (II. 24.)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i Televízió Nonprofit Kft. ügyvezető munkabérének megállapítás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(amely a Hévízi Televízió Nonprofit Kft. 2/2009. (II. 24.) szám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i határozatának minősül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Hévíz Város Önkormányzatának Képviselő-testülete az ügyvezető igazgató havi munkabérét 2009. január 1. napjától 6 %-kal megemelve, 212.000 Ft-ban, azaz Kettőszáz-tizenkétezer forintban állapítja meg.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Hévíz Város Önkormányzatának Képviselő-testülete felkéri Vértes Árpádot, Hévíz város polgármesterét a munkaszerződés módosításának aláírására.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</w:t>
        <w:tab/>
        <w:t>Vértes Árpád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26:00Z</dcterms:created>
  <dc:creator>horvath.anita</dc:creator>
  <dc:description/>
  <cp:keywords/>
  <dc:language>en-US</dc:language>
  <cp:lastModifiedBy>cseke.erzsebet</cp:lastModifiedBy>
  <cp:lastPrinted>2009-03-03T10:25:00Z</cp:lastPrinted>
  <dcterms:modified xsi:type="dcterms:W3CDTF">2009-03-03T11:31:00Z</dcterms:modified>
  <cp:revision>3</cp:revision>
  <dc:subject/>
  <dc:title>II</dc:title>
</cp:coreProperties>
</file>