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  <w:sz w:val="20"/>
          <w:szCs w:val="20"/>
        </w:rPr>
        <w:t>2015. április 2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  <w:t>115/2015. (IV.  23.) határozata</w:t>
      </w:r>
    </w:p>
    <w:p>
      <w:pPr>
        <w:pStyle w:val="Listaszerbekezds"/>
        <w:ind w:left="1428" w:hanging="0"/>
        <w:jc w:val="center"/>
        <w:rPr>
          <w:rFonts w:ascii="Arial" w:hAnsi="Arial" w:cs="Arial"/>
          <w:b/>
          <w:b/>
          <w:bCs/>
          <w:spacing w:val="2"/>
          <w:sz w:val="20"/>
          <w:szCs w:val="20"/>
          <w:u w:val="single"/>
        </w:rPr>
      </w:pPr>
      <w:r>
        <w:rPr>
          <w:rFonts w:cs="Arial"/>
          <w:b/>
          <w:bCs/>
          <w:spacing w:val="2"/>
          <w:sz w:val="20"/>
          <w:szCs w:val="20"/>
          <w:u w:val="single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ind w:left="1068" w:hanging="360"/>
        <w:jc w:val="both"/>
        <w:rPr/>
      </w:pPr>
      <w:r>
        <w:rPr/>
        <w:t xml:space="preserve">Hévíz Város Önkormányzat Képviselő-testülete támogatja, hogy a város sport életének és sport turizmusának előlendítése, érdekében a város és térsége kiszolgálására </w:t>
      </w:r>
      <w:r>
        <w:rPr>
          <w:b/>
          <w:bCs/>
        </w:rPr>
        <w:t>térségi sportcsarnok</w:t>
      </w:r>
      <w:r>
        <w:rPr/>
        <w:t xml:space="preserve"> létesüljön.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/>
        <w:t xml:space="preserve">A képviselő-testület a sportcsarnok megvalósítási helyszínének elsősorban a Hévíz, 022/53. hrsz-ú hosszúföldek megnevezésű önkormányzati tulajdonú ingatlant jelöli ki. 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/>
        <w:t xml:space="preserve">A képviselő-testület a sportcsarnok megvalósításában együttműködik a Hévízi Sportkörrel. 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/>
        <w:t>A képviselő-testület egyetért és támogatja, hogy a Hévízi Sportkör kézilabda szakosztálya a TAO pályázat keretében pályázatot nyújtson be, az előterjesztés szerinti, térségi sportcsarnok Hévíz 022/53. hrsz-ú területen történő megvalósítására.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/>
        <w:t xml:space="preserve">A képviselő-testület kinyilvánítja a szándékát, hogy a Hévízi Sportkör által beadott TAO pályázat nyertessége esetén, pénzügyi lehetőségeinek függvényében, a sportcsarnok építésének szükséges önerejét az erre vonatkozó külön megállapodásban meghatározott feltételekkel biztosítani kívánja. 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/>
        <w:t>A képviselő-testület felhatalmazza a polgármestert, hogy a Hévízi Sportkör számára a határozat alapján a TAO pályázat benyújtásához szükséges nyilatkozatot adja ki.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ind w:left="1068" w:hanging="0"/>
        <w:jc w:val="both"/>
        <w:rPr/>
      </w:pPr>
      <w:r>
        <w:rPr>
          <w:u w:val="single"/>
        </w:rPr>
        <w:t xml:space="preserve">Felelős: </w:t>
      </w:r>
      <w:r>
        <w:rPr/>
        <w:t>          Papp Gábor polgármester</w:t>
      </w:r>
    </w:p>
    <w:p>
      <w:pPr>
        <w:pStyle w:val="Listaszerbekezds"/>
        <w:ind w:left="1068" w:hanging="0"/>
        <w:jc w:val="both"/>
        <w:rPr/>
      </w:pPr>
      <w:r>
        <w:rPr/>
        <w:t>Határidő:         2015. április 30.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/>
        <w:t>A képviselő-testület felhatalmazza a polgármestert, hogy a határozat szerinti külön megállapodást készíttesse elő és azt terjessze a képviselő-testület elé.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/>
      </w:pPr>
      <w:r>
        <w:rPr/>
        <w:t>A képviselő-testület felhatalmazza a polgármestert, hogy a térségi sportcsarnok megvalósítási költségeinek feltárására felmerülő lehetőségeket vizsgáltassa meg.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Listaszerbekezds"/>
        <w:ind w:left="1068" w:hanging="0"/>
        <w:jc w:val="both"/>
        <w:rPr/>
      </w:pPr>
      <w:r>
        <w:rPr>
          <w:u w:val="single"/>
        </w:rPr>
        <w:t xml:space="preserve">Felelős: </w:t>
      </w:r>
      <w:r>
        <w:rPr/>
        <w:t>          Papp Gábor polgármester</w:t>
      </w:r>
    </w:p>
    <w:p>
      <w:pPr>
        <w:pStyle w:val="Listaszerbekezds"/>
        <w:ind w:left="1068" w:hanging="0"/>
        <w:jc w:val="both"/>
        <w:rPr>
          <w:b/>
          <w:b/>
          <w:color w:val="00B050"/>
        </w:rPr>
      </w:pPr>
      <w:r>
        <w:rPr>
          <w:u w:val="single"/>
        </w:rPr>
        <w:t>Határidő</w:t>
      </w:r>
      <w:r>
        <w:rPr/>
        <w:t>:         2015. december 31.</w:t>
      </w:r>
    </w:p>
    <w:p>
      <w:pPr>
        <w:pStyle w:val="Normal"/>
        <w:spacing w:lineRule="auto" w:line="240" w:before="0" w:after="0"/>
        <w:ind w:left="1057" w:hanging="0"/>
        <w:jc w:val="both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>(dr. Tüske Róbert) sk.</w:t>
        <w:tab/>
        <w:tab/>
        <w:t xml:space="preserve"> 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Hévíz, 2015. április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2:00Z</dcterms:created>
  <dc:creator>cseke.erzsebet</dc:creator>
  <dc:description/>
  <cp:keywords/>
  <dc:language>en-US</dc:language>
  <cp:lastModifiedBy>Lajkó Erzsébet Márta</cp:lastModifiedBy>
  <dcterms:modified xsi:type="dcterms:W3CDTF">2015-04-23T06:42:00Z</dcterms:modified>
  <cp:revision>2</cp:revision>
  <dc:subject/>
  <dc:title/>
</cp:coreProperties>
</file>