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41/2004. (V. 25.) határozat</w:t>
      </w:r>
    </w:p>
    <w:p>
      <w:pPr>
        <w:pStyle w:val="FCm"/>
        <w:rPr/>
      </w:pPr>
      <w:r>
        <w:rPr/>
        <w:t xml:space="preserve">Helyi lakáscélú támogatás felosz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1. Hévíz Város Képviselőtestülete a helyi lakáscélú támogatási alapból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Bertók Csaba és Vajai Adrienn részére</w:t>
        <w:tab/>
        <w:tab/>
        <w:tab/>
        <w:tab/>
        <w:t>200.000,- Ft</w:t>
      </w:r>
    </w:p>
    <w:p>
      <w:pPr>
        <w:pStyle w:val="Bekezds"/>
        <w:rPr/>
      </w:pPr>
      <w:r>
        <w:rPr/>
        <w:t>Hósvári Zoltán és Hósváriné Szabó Eszter részére</w:t>
        <w:tab/>
        <w:tab/>
        <w:t>400.000,- Ft</w:t>
      </w:r>
    </w:p>
    <w:p>
      <w:pPr>
        <w:pStyle w:val="Bekezds"/>
        <w:rPr/>
      </w:pPr>
      <w:r>
        <w:rPr/>
        <w:t>Papp Gábor és Papp Gáborné részére</w:t>
        <w:tab/>
        <w:tab/>
        <w:tab/>
        <w:tab/>
        <w:t>400.000,- Ft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összegű támogatást nyújt, kamatmentes kölcsön formájában. A kölcsön visszafizetésének ideje 10 év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Sőrés József és Sőrés Józsefné kérelmét elutasítja, tekintettel arra, hogy kérelmezők Hévíz Város Képviselőtestületének a helyi lakáscélú támogatásokról szóló 3/2001. (II. 1.) Ökt. rendelet 1. §-ában meghatározott személyi hatálynak nem felelnek meg. A rendelet a lakással nem rendelkező fiatal házasokra, kiskorú gyermeket gondozó családokra, illetve a gyermeküket egyedül nevelő szülőkre terjed k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>Szánti Éva Rita irodavezető</w:t>
      </w:r>
    </w:p>
    <w:p>
      <w:pPr>
        <w:pStyle w:val="Bekezds"/>
        <w:rPr/>
      </w:pPr>
      <w:r>
        <w:rPr/>
        <w:tab/>
        <w:t xml:space="preserve">      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július 15. kiértesítésre és a szerződés megkötésére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41/2004</dc:title>
</cp:coreProperties>
</file>