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23/2005. (V. 31.) határozat</w:t>
      </w:r>
    </w:p>
    <w:p>
      <w:pPr>
        <w:pStyle w:val="FCm"/>
        <w:rPr/>
      </w:pPr>
      <w:r>
        <w:rPr/>
        <w:t xml:space="preserve">Gyémánt és Arany díszoklevélben részesülő pedagógusok jutalmaz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Pedagógus Nap alkalmából a gyémánt diplomáját átvevő Vértesaljai Antalnét (sz. Bizey Mária) nettó 25.000,- Ft, az arany diplomáját átvevő Szaló Jenőnét (sz. Effinger Klára) és dr. Horváth Józsefnét (sz. Gombor Mária) hévízi pedagógusokat nettó 20-20.000,- Ft jutalomban részesít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a jutalom forrását a költségvetés tartalék alapjában jelöli meg. </w:t>
      </w:r>
    </w:p>
    <w:p>
      <w:pPr>
        <w:pStyle w:val="Bekezds"/>
        <w:rPr/>
      </w:pPr>
      <w:r>
        <w:rPr/>
        <w:t>Felkéri a Polgármesteri Hivatal Közgazdasági irodáját, hogy az Önkormányzat 2005. évi költségvetését megállapító önkormányzati rendelet módosítására irányuló rendelet-tervezet kidolgozásáról gondoskodjon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Dr. Szántó Endre irodavezető</w:t>
      </w:r>
    </w:p>
    <w:p>
      <w:pPr>
        <w:pStyle w:val="Bekezds"/>
        <w:rPr/>
      </w:pPr>
      <w:r>
        <w:rPr/>
        <w:tab/>
        <w:t xml:space="preserve">  Bereczkyné Koronkai Ann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5. június 3. jutalmazásra</w:t>
      </w:r>
    </w:p>
    <w:p>
      <w:pPr>
        <w:pStyle w:val="Bekezds"/>
        <w:rPr/>
      </w:pPr>
      <w:r>
        <w:rPr/>
        <w:tab/>
        <w:t xml:space="preserve">    2005. június 30. költségvetési rendelet módosí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123/2005</dc:title>
</cp:coreProperties>
</file>