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5. december 22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</w:t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49/2015. (XII. 22.)</w:t>
        <w:tab/>
        <w:tab/>
        <w:tab/>
        <w:tab/>
        <w:tab/>
        <w:t xml:space="preserve"> 338/2015. (XII. 22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125-27/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5. december 22-én  (kedden)  10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/>
      </w:pPr>
      <w:r>
        <w:rPr>
          <w:rFonts w:cs="Arial" w:ascii="Arial" w:hAnsi="Arial"/>
        </w:rPr>
        <w:t>Dr. Gelencsér Anit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Dr. Lukács Ferenc nem képviselő-testületi tag alpolgármester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ázár László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Fábiánné Hoffman Márta mb.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intén Lászl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rály Ádám szociális és általános hatóság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5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Lázár László és Naszádos Antal önkormányzati képviselők jelezték, hogy a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Meghívóban szereplő napirendi javaslato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5  igen szavazattal az ülés napirendi pontjá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A települési támogatásról 11/2015. (II. 26.) önkormányzati rendelet módosítás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  <w:tab/>
      </w:r>
      <w:r>
        <w:rPr>
          <w:rFonts w:cs="Arial" w:ascii="Arial" w:hAnsi="Arial"/>
        </w:rPr>
        <w:t xml:space="preserve">Papp Gábor polgármester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240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 xml:space="preserve">A települési támogatásról 11/2015. (II. 26.) önkormányzati rendelet módosítása (HTO/1783-1/2015.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  <w:tab/>
      </w:r>
      <w:r>
        <w:rPr>
          <w:rFonts w:cs="Arial" w:ascii="Arial" w:hAnsi="Arial"/>
        </w:rPr>
        <w:t xml:space="preserve">Papp Gábor polgármester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Röviden ismertette a városban történt tűzesetet, annak következményeit, majd megjegyezte, a rendeletet ennek kapcsán javasolja módosításra. Elmondta, mivel a társasház lakóinak ingatlana nagymértékben károsodott, gyors támogatásra szorulnak. Ilyen rendkívüli esetben és a káresemény nagyságára tekintettel a csekély mértékű támogatást magasabb összegben kell megállapítani. A rendelet módosítása arra is vonatkozik, hogy rendkívüli káresemény esetében a méltányossági támogatási ügyekben a polgármester a hatáskör gyakorló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Márkus Mirtill aljegyző: </w:t>
      </w:r>
      <w:r>
        <w:rPr>
          <w:rFonts w:cs="Arial" w:ascii="Arial" w:hAnsi="Arial"/>
        </w:rPr>
        <w:t>A módosítással kapcsolatosan hangsúlyozta, a változtatás lényege az, hogy a jövedelemhatár magasabb megállapítása mellett, alapvetően objektív feltételi alapon lehet támogatást adni a károsultaknak. Itt jegyezte meg, hogy a rendelet módosítása mellett, határozatot is kell hoznia ez ügyben a képviselő-testület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Az üggyel kapcsolatosan még ismertette, hogy a hatóságok minden téren az elvárásoknak megfelelően intézkedtek, így az ingatlan helyreállítása január 4-én már megkezdődhet. Elmondta, sokan visszaköltözhettek már a lakásokba, a fűtést, villanyt visszakapcsolták. Viszont a három tetőtéri lakás teljesen kiégett, az oltásból kifolyólag az „A” lépcsőház és pár lakás be- illetve elázott. Ezért javasolta, hogy a károsultakat egyfajta gyors segélyben részesítse az Önkormányzat, melyre a következők szerint tett javaslatot: a beázott lakások tulajdonosai 50.000,- Ft, a tűzkárral érintett és beázott lakás tulajdonosai 150.000,- Ft, a két teljesen kiégett tetőtéri lakás tulajdonosai 200.000,- Ft és a harmadik tetőtéri lakás, ahol egy háromgyermekes család lakott, 500.000,- Ft gyorssegélyt kapjanak. Megjegyezte, a károsultak a rendelet mellékletét képező kérelem alapján juthatnak támogatásho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ábiánné Hoffman Márta mb. osztályvezető: </w:t>
      </w:r>
      <w:r>
        <w:rPr>
          <w:rFonts w:cs="Arial" w:ascii="Arial" w:hAnsi="Arial"/>
        </w:rPr>
        <w:t>Utalt arra, a rendelet kiköti, hogy csak az a személy (család) részesíthető támogatásban, akinek a tulajdonában áll vagy haszonélvezeti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bérleti joga van és életvitelszerűen használja a lakást, az ingatla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nyolc lakásról van szó és jelenleg életvitelszerűen laktak mindegyik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elsőként az előterjesztés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/2015. (XII. 22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támogatásról szól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2015. (II. 26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a polgármester szavazásra bocsátotta az általa megfogalmazott határozati javaslatot, mely szerint </w:t>
      </w:r>
      <w:r>
        <w:rPr>
          <w:rFonts w:cs="Arial" w:ascii="Arial" w:hAnsi="Arial"/>
          <w:spacing w:val="2"/>
        </w:rPr>
        <w:t>a rendkívüli esemény okozta kár elhárításához kapcsolódó méltányossági települési támogatások kifizetését a polgármesteri hatáskörben felhasználható keretéből, illetve a testületi hatáskörben felhasználható általános tartalék keret terhére engedélye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8/2015. (XII. 22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 a rendkívüli esemény okozta kár elhárításához kapcsolódó méltányossági települési támogatások kifizetését a Hévíz Város Önkormányzat 3/2015. (II. 17.) önkormányzati rendelet 1/8 melléklet polgármesteri hatáskörben felhasználható keretéből, illetve a testületi hatáskörben felhasználható általános tartalék keret terhére engedélye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 xml:space="preserve">  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u w:val="single"/>
        </w:rPr>
        <w:t>Határidő</w:t>
      </w:r>
      <w:r>
        <w:rPr>
          <w:rFonts w:cs="Arial" w:ascii="Arial" w:hAnsi="Arial"/>
          <w:spacing w:val="2"/>
        </w:rPr>
        <w:t>: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 10:1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árkus Mirtill Katalin</w:t>
        <w:tab/>
        <w:tab/>
        <w:tab/>
        <w:tab/>
        <w:t xml:space="preserve">                Papp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aljegyző</w:t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rFonts w:cs="Arial" w:ascii="Arial" w:hAnsi="Arial"/>
        </w:rPr>
        <w:t>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5. december  22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hiller" w:hAnsi="Chiller" w:eastAsia="Chiller" w:cs="Chille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Your User Name</dc:creator>
  <dc:description/>
  <cp:keywords/>
  <dc:language>en-US</dc:language>
  <cp:lastModifiedBy>Dr. Márkus Mirtill</cp:lastModifiedBy>
  <cp:lastPrinted>2011-07-07T14:53:00Z</cp:lastPrinted>
  <dcterms:modified xsi:type="dcterms:W3CDTF">2015-12-23T08:59:00Z</dcterms:modified>
  <cp:revision>3</cp:revision>
  <dc:subject/>
  <dc:title> </dc:title>
</cp:coreProperties>
</file>