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48/2004. (X. 26.) határozat</w:t>
      </w:r>
    </w:p>
    <w:p>
      <w:pPr>
        <w:pStyle w:val="FCm"/>
        <w:rPr/>
      </w:pPr>
      <w:r>
        <w:rPr/>
        <w:t xml:space="preserve">Hévíz, Széchenyi utcai Nagyparkolóban sétány építés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Széchenyi utcai Nagyparkoló keleti üzletsora előtt megépítendő sétány kivitelezésére az Önkormányzat 2005. évi költségvetésében 40.000.000,- Ft pénzügyi előirányzatot biztosít. </w:t>
      </w:r>
    </w:p>
    <w:p>
      <w:pPr>
        <w:pStyle w:val="Bekezds"/>
        <w:rPr/>
      </w:pPr>
      <w:r>
        <w:rPr/>
        <w:t xml:space="preserve">A Képviselőtestület felkéri a Polgármesteri Hivatal Közgazdasági Irodájának vezetőjét, hogy a 2005. évi költségvetési koncepcióban és a pénzügyi tervjavaslatban a fenti összeget szerepeltess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/>
        <w:tab/>
        <w:t xml:space="preserve">      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november 3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Hévíz Város Képviselőtestülete felkéri Hévíz város polgármesterét a kivitelezéssel kapcsolatos közbeszerzési eljárás megindí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november 15. közbeszerzési eljárás megindí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48/2004</dc:title>
</cp:coreProperties>
</file>