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8/2006. (X. 31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Oktatási, Művelődési, Egészségügyi- és Szociális Bizottság átruházott hatáskörben hozott döntéseiről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évíz Város Képviselő-testülete az Oktatási, Művelődési, Egészségügyi és Szociális Bizottságra átruházott hatáskörökben tett intézkedésekről szóló beszámolót tudomásul veszi.</w:t>
      </w:r>
    </w:p>
    <w:p>
      <w:pPr>
        <w:pStyle w:val="Szvegtrzs2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5:00Z</dcterms:created>
  <dc:creator>Mike Gyuláné</dc:creator>
  <dc:description/>
  <cp:keywords/>
  <dc:language>en-US</dc:language>
  <cp:lastModifiedBy>Cseke Erzsébet</cp:lastModifiedBy>
  <cp:lastPrinted>2006-11-02T14:01:00Z</cp:lastPrinted>
  <dcterms:modified xsi:type="dcterms:W3CDTF">2006-11-08T07:25:00Z</dcterms:modified>
  <cp:revision>2</cp:revision>
  <dc:subject/>
  <dc:title>158/2006</dc:title>
</cp:coreProperties>
</file>