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2/2011. (X. 1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rendezvénysátor beszerzésénél hozzájárul, hogy a közbeszerzés keretében kiválasztott Graboplan Kft részére, a 16.925.000,- Ft szerződési összegből, 6.770.000,- Ft előleg fizetésére a kötelezettségvállalás megtörténhesse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továbbá Polgármesterét, hogy a szerződésben rögzített feltételeknek megfelelően az előleg utalásáról intézkedhesse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szerződés megkötésére 2011. október 1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előleg utalása díjbekérő alapjá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13T13:16:00Z</dcterms:modified>
  <cp:revision>2</cp:revision>
  <dc:subject/>
  <dc:title>Tartalom</dc:title>
</cp:coreProperties>
</file>