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érfigyelő kamera-rendszer felügyelete és üzemeltetés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Hévíz Város Képviselőtestülete felhatalmazza Hévíz város polgármesterét, hogy az üzembe-helyezett térfigyelő, rendszám felismerő, azonosító, valamint vagyonvédelmi jelzőrendszerek közötti összehangolt, digitális úton továbbított képi adatok megfigyelésére 2.000.000,- Ft/év megbízási díj ellenében, 2006. február 1-től 2007. január 31-ig terjedő időszakra a Zala Megyei Rendőr-főkapitányság megbízottjával a megállapodást írja alá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egyúttal felhatalmazza Hévíz város polgármesterét, hogy a Keszthelyi Városi Rendőrkapitánysággal 2006. május 1-től 2006. szeptember 30-ig terjedő időszakra kössön megállapodást Hévíz város közterületein a rendőrség és közterület-felügyelet közös szolgálatának ellá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kéri a Polgármesteri Hivatal Közgazdasági Irodájának vezetőjét, hogy a 2006. évi költségvetésben – a dologi kiadások terhére – e célra 500.000,- Ft fedezetet biztosítson és gondoskodjon a Keszthelyi Városi Rendőrkapitányság részére történő átutalásról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február 10. megállapodások aláírásár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3:00Z</dcterms:created>
  <dc:creator>Mike Gyuláné</dc:creator>
  <dc:description/>
  <cp:keywords/>
  <dc:language>en-US</dc:language>
  <cp:lastModifiedBy>Cseke Erzsébet</cp:lastModifiedBy>
  <cp:lastPrinted>2005-11-08T13:24:00Z</cp:lastPrinted>
  <dcterms:modified xsi:type="dcterms:W3CDTF">2006-02-08T09:23:00Z</dcterms:modified>
  <cp:revision>2</cp:revision>
  <dc:subject/>
  <dc:title>6/2006</dc:title>
</cp:coreProperties>
</file>