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7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évíz Város Önkormányzat Képviselő testülete az </w:t>
      </w:r>
      <w:r>
        <w:rPr>
          <w:rFonts w:cs="Arial" w:ascii="Arial" w:hAnsi="Arial"/>
          <w:bCs/>
        </w:rPr>
        <w:t>F1 Kart Sport Magyarország Tehetségkutató és Tehetségfejlesztő Sportegyesület elnökétől Királykuti Lászlótól érkezett F1 kategóriába való jutatásra konkrét ajánlat érkezése esetén ismét tárgyalja a kérelm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Papp Gábor polgármester</w:t>
      </w:r>
    </w:p>
    <w:p>
      <w:pPr>
        <w:pStyle w:val="NormlWeb"/>
        <w:spacing w:before="0" w:after="0"/>
        <w:ind w:left="33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 szeptember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10:01:00Z</dcterms:modified>
  <cp:revision>2</cp:revision>
  <dc:subject/>
  <dc:title>Tartalom</dc:title>
</cp:coreProperties>
</file>