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augusztu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tabs>
          <w:tab w:val="clear" w:pos="708"/>
          <w:tab w:val="left" w:pos="2010" w:leader="none"/>
        </w:tabs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0/2012. (VII. 28.) Kt. határozat</w:t>
      </w:r>
    </w:p>
    <w:p>
      <w:pPr>
        <w:pStyle w:val="Listaszerbekezds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 xml:space="preserve">Hévíz Város Önkormányzatának Képviselő-testülete a Hévízi Turisztikai Nonprofit Kft 2012. I. félévi gazdálkodásáról szóló beszámolót a könyvvizsgálói jelentéssel megtárgyalta, azt elfogadta.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 xml:space="preserve">A Képviselő-testület felkéri a polgármestert, hogy a beszámoló megtárgyalásáról és elfogadásáról Hévízi Turisztikai Nonprofit Kft. ügyvezetőjét tájékoztassa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augusztus 3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0:00Z</dcterms:created>
  <dc:creator>cseke.erzsebet</dc:creator>
  <dc:description/>
  <cp:keywords/>
  <dc:language>en-US</dc:language>
  <cp:lastModifiedBy>cseke.erzsebet</cp:lastModifiedBy>
  <dcterms:modified xsi:type="dcterms:W3CDTF">2012-08-29T07:20:00Z</dcterms:modified>
  <cp:revision>2</cp:revision>
  <dc:subject/>
  <dc:title/>
</cp:coreProperties>
</file>