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Hévíz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zám: 33- 1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 xml:space="preserve">J E G Y Z Ő K Ö N Y V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09. október 8-án (csütörtök) 9, 00 órai kezdettel megtartott rendkívüli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 xml:space="preserve">Hévíz Kossuth L. u. 1. Polgármesteri Hivatal 301 számú tárgyalój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elen vannak:</w:t>
      </w:r>
      <w:r>
        <w:rPr>
          <w:rFonts w:cs="Times New Roman" w:ascii="Times New Roman" w:hAnsi="Times New Roman"/>
          <w:sz w:val="24"/>
          <w:szCs w:val="24"/>
        </w:rPr>
        <w:tab/>
        <w:t>Dr. Moll Károly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Czövek Im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Gelencsér Já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ázár László</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Papp Gáb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ábai József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Távolmaradását bejelentette</w:t>
      </w:r>
      <w:r>
        <w:rPr>
          <w:rFonts w:cs="Times New Roman" w:ascii="Times New Roman" w:hAnsi="Times New Roman"/>
          <w:sz w:val="24"/>
          <w:szCs w:val="24"/>
        </w:rPr>
        <w:t xml:space="preserve">: </w:t>
        <w:tab/>
        <w:t>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Füzesi László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Gelencsér Hé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Szarka László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Horváth Éva kabinet 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üdő László osztál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abics Tamás csoportvezet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Klie Zoltán főépítész</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r. Őszy Tamás közbeszerzési szakér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ertalan Linda, jegyzőkönyvvezető, jegyzői referens</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u w:val="none"/>
        </w:rPr>
      </w:pPr>
      <w:r>
        <w:rPr>
          <w:rFonts w:cs="Times New Roman"/>
          <w:sz w:val="24"/>
          <w:szCs w:val="24"/>
          <w:u w:val="none"/>
        </w:rPr>
      </w:r>
    </w:p>
    <w:p>
      <w:pPr>
        <w:pStyle w:val="Heading2"/>
        <w:rPr>
          <w:szCs w:val="24"/>
          <w:u w:val="none"/>
        </w:rPr>
      </w:pPr>
      <w:r>
        <w:rPr>
          <w:szCs w:val="24"/>
          <w:u w:val="none"/>
        </w:rPr>
        <w:t>I.</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rPr>
          <w:szCs w:val="24"/>
        </w:rPr>
      </w:pPr>
      <w:r>
        <w:rPr>
          <w:szCs w:val="24"/>
        </w:rPr>
        <w:t>NAPIRENDEK TÁRGYALÁSA EL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Dr. Moll Károly al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otta, hogy a Képviselő-testület rendkívüli nyílt ülésén a Képviselő-testület 12 tagjából 8 fő jelen van, az ülést határozatképesnek nyilvánította és megnyitotta. </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ra vonatkozó javaslatát. A Képviselő-testület egyhangúlag, 8 igen szavazattal, ellenszavazat és tartózkodás nélkül az ülés napirendi pontját az alábbiak szerint állapított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po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Városközpont funkcióbővítő fejlesztése közbeszerzési ajánlati felhívás módosítás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Előadó</w:t>
      </w:r>
      <w:r>
        <w:rPr>
          <w:rFonts w:cs="Times New Roman" w:ascii="Times New Roman" w:hAnsi="Times New Roman"/>
          <w:sz w:val="24"/>
          <w:szCs w:val="24"/>
        </w:rPr>
        <w:t>: Dr. Moll Károly alpolgármester</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Városközpont funkcióbővítő fejlesztése közbeszerzési ajánlati felhívás módosítása</w:t>
      </w:r>
      <w:r>
        <w:rPr>
          <w:rFonts w:cs="Times New Roman" w:ascii="Times New Roman" w:hAnsi="Times New Roman"/>
          <w:sz w:val="24"/>
          <w:szCs w:val="24"/>
        </w:rPr>
        <w:t xml:space="preserve"> (370-115/2009. sz.,)</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Előadó: </w:t>
      </w:r>
      <w:r>
        <w:rPr>
          <w:rFonts w:cs="Times New Roman" w:ascii="Times New Roman" w:hAnsi="Times New Roman"/>
          <w:sz w:val="24"/>
          <w:szCs w:val="24"/>
        </w:rPr>
        <w:t>Dr. Moll Károly al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megköszönte a képviselő-testület tagjainak hogy megjelentek a rendkívüli ülésen. Ismertette a napirendi pont tárgya a városközpont rehabilitáció ajánlattételi felhívása. A testület szeptember 29-ei ülésén döntött az ajánlattételi felhívásról, ez a döntés értelmében elküldésre kerül a Közbeszerzési Bizottság Szerkesztő Bizottságának. 2009. október 1-én hatályba lépő jogszabályok miatt a bizottság megfontolásra visszaküldte a felhívást. Október 1-én jelentős jogszabályváltozások történtek többek között módosult a közigazgatási eljárási törvény. A hatályos jogot alkalmazni kell. Sok egyeztetés történt dr. Őszy Tamás közbeszerzési szakértővel az ügyben hogy el kell e fogadnia az önkormányzatnak a hiánypótlást vagy nem. Megjegyezte, nagyon úgy tűnik hogy ezt el kell fogadni. Felkérte a közbeszerzési szakértőt hogy tájékoztassa a testületet az október 1-ei jogszabály változás következtében bekövetkezett módosítások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Dr. Őszy Tamás közbeszerzési szakértő</w:t>
      </w:r>
      <w:r>
        <w:rPr>
          <w:rFonts w:cs="Times New Roman" w:ascii="Times New Roman" w:hAnsi="Times New Roman"/>
          <w:sz w:val="24"/>
          <w:szCs w:val="24"/>
        </w:rPr>
        <w:t xml:space="preserve">:tájékoztatta a testületet Hévíz város jegyzőjével egyeztettek arról hogy a jogszabályváltozás hatása miatt fennálló helyzetet hogyan kezeljék, mivel 2009. október 1. előtt adták fel a z ajánlatot és a jogszabályváltozás nem vonatkozik a városra. Abban a helyzetben ha a hiánypótlást nem fogadják el időt fognak veszteni melyet véleménye szerint a város nem akar. Beláthatatlan idejű per venné kezdetét ahol egyszer valamikor döntést hozna a bíróság. Ismertette, megkereste a Hirdetmény Ellenőrző Osztály vezetőjét és megkérdezte, miért vonatkoznak a jogszabályváltozások Hévíz városára miért nem fogadják el a város ajánlatát. Az adott válasz egyértelmű volt ragaszkodnak a módosításhoz.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ek alapján Hévíz város jegyzőjével a módosítás mellett döntöttek, ez a legrövidebb és a kompromisszumos út.</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Elmondta a jogszabályváltozás miatt jelentős módosításokra nincs szükség. Szólt a jogszabályi hierarchiáról, megjegyezte azon furcsaságot, hogy a közbeszerzési törvény építési beruházásokra vonatkozó részét egy kormányrendelet módosíthatja. Egy alacsonyabb szintű jogszabály határozza azt meg hogy hogyan kell alkalmazni a törvényt. Érdekes helyzetnek tartotta ezt. Sok olyan dolgot határozott meg a jogszabály melyet már korábban javasolt szerepeltetni az ajánlatba és melyet a testület már korábban el is fogadott. Legjobb példa erre hogy kötelező elem lett az hogy a legalacsonyabb ellenszolgáltatásra kiírni egy építési beruházást nem lehet. A meghiúsulási kötbér módosításairól szólt, a jogszabály kötelezővé tette hogy a közbeszerzési ajánlatban szerepeltetni kell egy teljesítési időpontra és a jótállási időre vonatkozó értékelési szempontot. Elmondta az eddigi helyről kivette a meghiúsulási kötbért de egy másik pontban szerepeltette. Véleménye szerint nem kellene ezt a fontos biztosítékot kihagyni. Rendelkezik a jogszabály, arról hogy az organizációt fenntartási környezetvédelmi minőség biztosítási kérdéseket kötelezően pontozni kell. Elmondta ezt már 2 hónapja is javasolta, most kötelezővé tették.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Kifejtette át kell állni egy gyorsított tárgyalási eljárásra, a sima tárgyalásos eljárás hosszadalmas lenne és nem tenné lehetővé hogy eredmény szülessen 2009. november 24- ig. Hangoztatta a második fordulós pályázat beadására úgy kerülhet sor ezen határidő betartásával hogy már a piacon megmért költségvetést tudnak benyújtani a tervezett költségvetés helyett. Azon véleményen volt hogy ez egy nagyon okos döntés a várostól. Jó gondolat hogy a második fordulós pályázat valós számokat tartalmaz majd. A gyorsított tárgyalásos eljárás lefutása 25-30 napig tart. Megjegyezte, ha az önkormányzat a mély és magas építésre külön közbeszerzési eljárást ír ki akkor a 2 külön eljárás más eljárásrendbe tartozott volna. Azon eljárásokra is 25 nap lett volna az eljárási határidő. Ugyanannyi idejűk lesz az ajánlattevőknek, mintha két külön blokkban pályáztattak volna. Megjegyezte, ezt azért mondja el nehogy azt gondolják a képviselők hogy ez egy extra rövid határidő és nem lehet ennyi idő alatt dolgozni. Jelenleg kétszakaszos eljárás lesz. Az első szakaszban vizsgálják majd az ajánlattevők alkalmasságát. A második szakasz szól az ajánlat tételről.</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Ismertette részletesen a jogszabályi változás miatt bekövetkezett változásokat. Az ajánlati felhívás III/1.1 pontja tartalmazza az 50 millió forintos meghiúsulási kötbért. Elmondta nem érti hogy miért kell a jogszabály szerint kötelezően szerepeltetni hogy a teljesítési biztosíték legfeljebb a szerződés ellenértékének 7%-a a jótállási biztosíték a teljesítési biztosíték legfeljebb a szerződés ellenértékének 5%-a lehet.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A III/2 pont P.2. alpontja módosult, eredetileg az ajánlat azt az előírást tartalmazta, hogy egyik évben sem lehet az adózás előtti eredmény negatív. Szabályozásra került, hogy az adózás előtti eredmény egy évnél többen nem volt negatív részt vehet a pályázaton. Ez azt jelenti három évből elég ha egy évben pozitív adózása volt a vállalkozásnak.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A fedezetigazolás bevezetése véleménye szerint jó ötlet. Egyik oldalról érthető másik oldalról sok céget zár ki a közbeszerzésből. Kimondja a törvény, hogy igazolnia kell a vállalkozónak hogy a beruházáshoz szükséges anyag és munkadíj rendelkezésre áll. Egyik oldalról mindenki érti a törvény célját másik oldalról azonban bajba kerülhet sok vállalkozás, mivel a bankok általában csak akkor adnak hitelt ha a vállalkozásnak van egy aláírt vállalkozási szerződése vagy van egy nyertes közbeszerzési eljárása. A törvény a fedezettel kapcsolatosan enged, részteljesítés esetén kell rendelkezésre állni az anyag és munkadíjnak. III.1.2. pontban szerepel hogy legfeljebb 9 darab részszámla (műszaki készültséghez kötött) és 1 végszámla benyújtására van lehetőség. A végszámla az összberuházás költségének 15%-a lehet. Arra következtetett, hogy a legnagyobb részszámla 15%-os lesz így írta bele ezt a kikötést P. 8. pontba. Az összberuházás költségének 15%-a tehát a nyertes ajánlattevőnek az általa megajánlott vállalkozási díj 15%-a mértékű fedezetet kell igazolnia.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Jogszabályi rendelkezés szerint nyilatkozat szükséges pénzintézettől vagy egyéb hitelt érdemlő módon való igazolása a szerződés teljesítéséhez szükséges legnagyobb részteljesítés anyagköltségére munkadíja forrásának rendelkezésre állására. Megjegyezte, ki fogja megmondani, hogy mi jelent az hogy egyéb hitelt érdemlő pénzintéze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2.3 pont esetében kiegészítést rendelt el a jogszabály. A kiválasztott vállalkozás esetében az építési beruházás teljesítéséért felelős vezető tisztségviselő szükséges.</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Lehetetlen dolognak tartotta azt a kikötést is hogy szükséges a vállalkozótól az eszközök rendelkezésre állásáról igazolás illetve az adott eszköz rendelkezésre állásának jogalapjáról szóló igazolás. Azt nem kötötte ki a törvény, hogy a vállalkozónak saját tulajdonnal kell rendelkeznie vagy bérlemény is lehet. Ismertette a Városfejlesztési Osztály kérésére a kiegészítette az eszközök listáját mellyel a vállalkozónak rendelkeznie kell.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jegyezte meg kell indokolni azt hogy az önkormányzat miért tartja szükségesnek a gyorsított eljárást kérte a képviselő-testületet adjanak ötletet hogy mivel lehet ezt még kiegészíteni. Elmondta az a jó ha minél több az indoklás.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Megkérdezte ezen indoklással az a cél, hogy az önkormányzat 20 nappal rövidebb eljárást folytathasson le? Tehát meg kell indokolni, hogy miért célszerű a gyorsított eljárás.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Dr. Őszy Tamás közbeszerzési szakértő</w:t>
      </w:r>
      <w:r>
        <w:rPr>
          <w:rFonts w:cs="Times New Roman" w:ascii="Times New Roman" w:hAnsi="Times New Roman"/>
          <w:sz w:val="24"/>
          <w:szCs w:val="24"/>
        </w:rPr>
        <w:t xml:space="preserve">: Nem eredhet az önkormányzat mulasztásából a gyorsított eljárás. Indoklásként szerepel a beruházás folytatása a második fordulós pályázat benyújtása melyet november 24-ig be kell nyújta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Indoklásként szerepelhet még az ajánlatban, hogy ezen utcaszakaszon szállodák, üzletkomplexumok, bankok vannak melyek működését veszélyezteti.</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Klie Zoltán főépítész</w:t>
      </w:r>
      <w:r>
        <w:rPr>
          <w:rFonts w:cs="Times New Roman" w:ascii="Times New Roman" w:hAnsi="Times New Roman"/>
          <w:sz w:val="24"/>
          <w:szCs w:val="24"/>
        </w:rPr>
        <w:t>: Ismertette a műszaki dokumentációban ezen indokokat, szerepeltették, megkérdezte ez nem elegendő?</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Javasolta hogy ezen indoklást emeljék át az ajánlatba.</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Megjegyezte az ajánlat tartalmazza a környezetvédelmet is, egészítsék ki az indoklást azzal hogy a beruházásnak meg kell valósulnia a vegetációs időszak kezdetéig.</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Dr. Őszy Tamás közbeszerzési szakértő</w:t>
      </w:r>
      <w:r>
        <w:rPr>
          <w:rFonts w:cs="Times New Roman" w:ascii="Times New Roman" w:hAnsi="Times New Roman"/>
          <w:sz w:val="24"/>
          <w:szCs w:val="24"/>
        </w:rPr>
        <w:t>: Kifejtette a testület engedélyével az elhangzott kiegészítésekkel bővíteni fogják még az ajánlatot.</w:t>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Újabb kiegészítésként vetette fel hogy ezen az útszakaszon halad át a legnagyobb gyalogosforgalom az autóbusz pályaudvarhoz.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Dr. Őszy Tamás közbeszerzési szakértő</w:t>
      </w:r>
      <w:r>
        <w:rPr>
          <w:rFonts w:cs="Times New Roman" w:ascii="Times New Roman" w:hAnsi="Times New Roman"/>
          <w:sz w:val="24"/>
          <w:szCs w:val="24"/>
        </w:rPr>
        <w:t xml:space="preserve">: Határidők vonatkozásában elmondta az első forduló bontására október 19-én sor kerül, és még ezen a napon ki kell bocsátani a hiánypótlást. Október 22-én eredményt hirdetnek, november 2-án kerül sor a tárgyalásra. Ettől kezdve az önkormányzatra van bízva az hogy mikor hirdet végleges eredményt.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Elmondta ezek feszített határidők. Nem számoltak a határidőknél, hogy valamilyen probléma lép fel esetlegesen megtámadják a pályázatot. Szükséges időt hagyni nem lehet a határidőket kihegyezni 2009. november 24-re.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Elmondta módosított a VI. 3. ponton a meghiúsulási kötbért kivette ezen pontból és a többlet jótállást szerepeltetett ennek mértéke 24 hónap. Lehet ez a határidő hosszabb is csak kérte hogy reális határidőt szabjanak.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Babics Tamás csoportvezető</w:t>
      </w:r>
      <w:r>
        <w:rPr>
          <w:rFonts w:cs="Times New Roman" w:ascii="Times New Roman" w:hAnsi="Times New Roman"/>
          <w:sz w:val="24"/>
          <w:szCs w:val="24"/>
        </w:rPr>
        <w:t xml:space="preserve">: Hangoztatta 2009. november 24-ig ismerniük kell a pontos költségvetést és ezt követően össze kell állítani a pályázati dokumentációt is.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Megjegyezte még a mai napon fel kell adni ezt az ajánlatot ha tartani szeretnék ezt a feszített határidőke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Dr. Őszy Tamás közbeszerzési szakértő</w:t>
      </w:r>
      <w:r>
        <w:rPr>
          <w:rFonts w:cs="Times New Roman" w:ascii="Times New Roman" w:hAnsi="Times New Roman"/>
          <w:sz w:val="24"/>
          <w:szCs w:val="24"/>
        </w:rPr>
        <w:t xml:space="preserve">: Ha minden rendben megy november 2-án már rendelkezésre állnak a költségek. Október 30-ig konzultálhatnak a vállalkozók a helyszíni konzultáció az ajánlati felhívásban módosításra szorul. Megkérdezte megfelel e a november 26-ai időpont a helyszíni konzultációra.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Megkérdezte az önkormányzat befolyásolhatja azt hogy milyen hitelt kér a vállalkozó?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Dr. Őszy Tamás közbeszerzési szakértő</w:t>
      </w:r>
      <w:r>
        <w:rPr>
          <w:rFonts w:cs="Times New Roman" w:ascii="Times New Roman" w:hAnsi="Times New Roman"/>
          <w:sz w:val="24"/>
          <w:szCs w:val="24"/>
        </w:rPr>
        <w:t xml:space="preserve">: Reagálásában elmondta ezt nem tudja megválaszolni. Megpróbálhatja az önkormányzat szerepelteti a dokumentációban mint ajánlatkérés a biztosítékokat, mint például a banki garanciát mely ellenőrizhető. Sajnálatosnak tartotta hogy semmilyen állásfoglalás nincs erre vonatkozóan. Az október 1- én hatályba lépett jogszabály ezen fajta alkalmazására nincs utalás egy év múlva lesz már konkrét állásfoglalás.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Kifejtette az a baj hogy a vállalkozók találékonysága határtalan, tág az értelmezhetősége ezen rendelkezésnek.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Javasolta kérjenek banki kivonatoka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u w:val="single"/>
        </w:rPr>
        <w:t>Dr. Őszy Tamás közbeszerzési szakértő</w:t>
      </w:r>
      <w:r>
        <w:rPr>
          <w:rFonts w:cs="Times New Roman" w:ascii="Times New Roman" w:hAnsi="Times New Roman"/>
          <w:sz w:val="24"/>
          <w:szCs w:val="24"/>
        </w:rPr>
        <w:t xml:space="preserve">: Válaszában elmondta valamennyi bankkivonatot köteles a vállalkozó bemutatni. Meg tudnak bizonyosodni arról hogy van e sorban állás a számlán vagy van e a számla ellen végrehajtás.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Megjegyezte a törvény alapján muszáj lesz bankgaranciának elfogadni azt ha egy vállalkozó a másik vállalkozótól hoz egy hitelígérvényt. Véleménye szerint az önkormányzatnak fontos az hogy olyan vállalkozónak adja a beruházást akinek meg van hozzá a képessége hogy több százmillió forintot előre meg tudja finanszíroz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Dr. Moll Károly alpolgármester szavazásra bocsátotta a módosított ajánlattételi felhívást, azzal hogy a képviselői indítványokban a vita során elhangzott gyorsított előírás indoklását a felhívásba bele kell fogalmaz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8 igen szavazattal ellenszavazat és tartózkodás nélkül az alábbi határozatot hozta: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center"/>
        <w:rPr/>
      </w:pPr>
      <w:r>
        <w:rPr>
          <w:rFonts w:cs="Times New Roman" w:ascii="Times New Roman" w:hAnsi="Times New Roman"/>
          <w:b/>
          <w:sz w:val="24"/>
          <w:szCs w:val="24"/>
          <w:u w:val="single"/>
        </w:rPr>
        <w:t>178/2009. (X. 08.) KT határozat</w:t>
      </w:r>
    </w:p>
    <w:p>
      <w:pPr>
        <w:pStyle w:val="Normal"/>
        <w:tabs>
          <w:tab w:val="clear" w:pos="708"/>
          <w:tab w:val="center" w:pos="453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tabs>
          <w:tab w:val="clear" w:pos="708"/>
          <w:tab w:val="center" w:pos="4536" w:leader="none"/>
        </w:tabs>
        <w:spacing w:lineRule="auto" w:line="240" w:before="0" w:after="0"/>
        <w:jc w:val="both"/>
        <w:rPr/>
      </w:pPr>
      <w:r>
        <w:rPr>
          <w:rFonts w:cs="Times New Roman" w:ascii="Times New Roman" w:hAnsi="Times New Roman"/>
          <w:sz w:val="24"/>
          <w:szCs w:val="24"/>
        </w:rPr>
        <w:t xml:space="preserve">Hévíz Város Önkormányzatának Képviselő-testületet a városközpont rehabilitációs projekt kivitelezői tenderének részvételi felhívását a gyorsított eljárás indoklásának vita szerinti kiegészítésével határozat 1. számú melléklete szerinti tartalommal jóváhagyja.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Hévíz Város alpolgármesterét, hogy a döntésről a közbeszerzési szakértőt haladéktalanul értesítse.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Dr. Moll Károly al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szavazásra bocsátotta a gyorsított közbeszerzési eljárás lefolytatásának javaslatát. A Képviselő-testület egyhangúlag 8 igen szavazattal ellenszavazat és tartózkodás nélkül az alábbi határozatot hozta: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center"/>
        <w:rPr/>
      </w:pPr>
      <w:r>
        <w:rPr>
          <w:rFonts w:cs="Times New Roman" w:ascii="Times New Roman" w:hAnsi="Times New Roman"/>
          <w:b/>
          <w:sz w:val="24"/>
          <w:szCs w:val="24"/>
          <w:u w:val="single"/>
        </w:rPr>
        <w:t>179/2009. (X. 08.) KT határozat</w:t>
      </w:r>
    </w:p>
    <w:p>
      <w:pPr>
        <w:pStyle w:val="Normal"/>
        <w:tabs>
          <w:tab w:val="clear" w:pos="708"/>
          <w:tab w:val="center" w:pos="453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Hévíz Város Önkormányzatának Képviselő-testülete hozzájárul, hogy a városközpont rehabilitációs projekt kivitelezői tenderének közbeszerzési eljárását gyorsított eljárás keretében folytassák le.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napirend nem lévén Dr. Moll Károly alpolgármester megköszönte a megjelenést és a Képviselő-testület rendkívüli nyílt ülését 9, 40 órakor bezárta.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Moll Károly</w:t>
        <w:tab/>
        <w:tab/>
        <w:tab/>
        <w:tab/>
        <w:tab/>
        <w:t xml:space="preserve">Dr. Tüske Róbert </w:t>
      </w:r>
    </w:p>
    <w:p>
      <w:pPr>
        <w:pStyle w:val="Normal"/>
        <w:spacing w:lineRule="auto" w:line="240" w:before="0" w:after="0"/>
        <w:ind w:left="708" w:firstLine="708"/>
        <w:jc w:val="both"/>
        <w:rPr/>
      </w:pPr>
      <w:r>
        <w:rPr>
          <w:rFonts w:cs="Times New Roman" w:ascii="Times New Roman" w:hAnsi="Times New Roman"/>
          <w:sz w:val="24"/>
          <w:szCs w:val="24"/>
        </w:rPr>
        <w:t>alpolgármester</w:t>
        <w:tab/>
        <w:tab/>
        <w:tab/>
        <w:tab/>
        <w:tab/>
        <w:t xml:space="preserve">      jegyző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09. 10. 08. rendkívüli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cs="Times New Roman"/>
      <w:b/>
      <w:sz w:val="20"/>
      <w:szCs w:val="20"/>
      <w:lang w:val="en-US"/>
    </w:rPr>
  </w:style>
  <w:style w:type="character" w:styleId="Cmsor2Char">
    <w:name w:val="Címsor 2 Char"/>
    <w:basedOn w:val="Bekezdsalapbettpusa"/>
    <w:qFormat/>
    <w:rPr>
      <w:rFonts w:ascii="Times New Roman" w:hAnsi="Times New Roman" w:cs="Times New Roman"/>
      <w:b/>
      <w:sz w:val="20"/>
      <w:szCs w:val="20"/>
      <w:u w:val="single"/>
      <w:lang w:val="en-US"/>
    </w:rPr>
  </w:style>
  <w:style w:type="character" w:styleId="DokumentumtrkpChar">
    <w:name w:val="Dokumentumtérkép Char"/>
    <w:basedOn w:val="Bekezdsalapbettpusa"/>
    <w:qFormat/>
    <w:rPr>
      <w:rFonts w:ascii="Tahoma" w:hAnsi="Tahoma" w:eastAsia="Times New Roman"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kumentumtrkp">
    <w:name w:val="Dokumentumtérké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6:00Z</dcterms:created>
  <dc:creator>Your User Name</dc:creator>
  <dc:description/>
  <cp:keywords/>
  <dc:language>en-US</dc:language>
  <cp:lastModifiedBy>ncsaba</cp:lastModifiedBy>
  <dcterms:modified xsi:type="dcterms:W3CDTF">2010-01-20T12:26:00Z</dcterms:modified>
  <cp:revision>2</cp:revision>
  <dc:subject/>
  <dc:title>Hévíz Város Önkormányzat</dc:title>
</cp:coreProperties>
</file>