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ám: 33-143/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december 1-én (kedden) 10, 00 órai kezdettel megtartott rendkívüli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Vértes Árpád 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r. Moll Károly al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Czövek Imre</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üzesi Lászlóné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Gelencsér Bél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Gelencsér Héd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Lázár Lászl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Rábai József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xml:space="preserve"> Naszádos Antal alpolgármester </w:t>
      </w:r>
    </w:p>
    <w:p>
      <w:pPr>
        <w:pStyle w:val="Normal"/>
        <w:spacing w:lineRule="auto" w:line="240" w:before="0" w:after="0"/>
        <w:ind w:left="21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p Gábor önkormányzat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Távolmaradását nem jelentette be</w:t>
      </w:r>
      <w:r>
        <w:rPr>
          <w:rFonts w:cs="Times New Roman" w:ascii="Times New Roman" w:hAnsi="Times New Roman"/>
          <w:sz w:val="24"/>
          <w:szCs w:val="24"/>
        </w:rPr>
        <w:t xml:space="preserve">: Gelencsér Ján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contextualSpacing/>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 Horváth Éva kabinetvezet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eczkyné Koronkai Anna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 Fábián Levente mb. osztályvezető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contextualSpacing/>
        <w:jc w:val="both"/>
        <w:rPr/>
      </w:pPr>
      <w:r>
        <w:rPr>
          <w:rFonts w:cs="Times New Roman" w:ascii="Times New Roman" w:hAnsi="Times New Roman"/>
          <w:sz w:val="24"/>
          <w:szCs w:val="24"/>
        </w:rPr>
        <w:t xml:space="preserve">Megállapította, hogy a Képviselő-testület rendkívüli nyílt ülésén a Képviselő-testület 12 tagjából 8 fő jelen van, az ülést határozatképesnek nyilvánította és megnyi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te hogy  a napirendi pontok közé kerüljön felvételre a ZALAISPA Hulladékgazdálkodási Társulás Alapító Okiratának és a Társulás megállapodásának módosítása, és  A Képviselő-testület 203/2009. (XI.24.) KT határozatának kiegészítése (polgármester felhatalmazása ajánlati felhívással kapcsolatos hiánypótlás kiegészítésére) napirendi pontok.</w:t>
      </w:r>
    </w:p>
    <w:p>
      <w:pPr>
        <w:pStyle w:val="Normal"/>
        <w:spacing w:lineRule="auto" w:line="240" w:before="0" w:after="0"/>
        <w:contextualSpacing/>
        <w:jc w:val="both"/>
        <w:rPr/>
      </w:pPr>
      <w:r>
        <w:rPr>
          <w:rFonts w:cs="Times New Roman" w:ascii="Times New Roman" w:hAnsi="Times New Roman"/>
          <w:sz w:val="24"/>
          <w:szCs w:val="24"/>
        </w:rPr>
        <w:t xml:space="preserve">Ezt követően szavazásra bocsátotta a napirendi pontra vonatkozó javaslatát. A Képviselő-testület egyhangúlag 8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Moll Károly nem érkezett még meg a testület ülésér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árosközpont rehabilitációs projekt II. forduló pályázati költségvetésnek elfogadása, önrész jóváhagyása</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unszvik Teréz Napközi Otthonos Óvoda Sugár utcai épületének önálló bölcsődei egység kialakítására benyújtandó pályázat költségvetésének elfogadása, önrész jóváhagyása</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jc w:val="both"/>
        <w:rPr/>
      </w:pPr>
      <w:r>
        <w:rPr>
          <w:rFonts w:cs="Times New Roman" w:ascii="Times New Roman" w:hAnsi="Times New Roman"/>
          <w:sz w:val="24"/>
          <w:szCs w:val="24"/>
        </w:rPr>
        <w:t xml:space="preserve">ZALAISPA Hulladékgazdálkodási Társulás Alapító Okiratának és a Társulás megállapodásának módos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240" w:before="0" w:after="0"/>
        <w:contextualSpacing/>
        <w:jc w:val="both"/>
        <w:rPr/>
      </w:pPr>
      <w:r>
        <w:rPr>
          <w:rFonts w:cs="Times New Roman" w:ascii="Times New Roman" w:hAnsi="Times New Roman"/>
          <w:sz w:val="24"/>
          <w:szCs w:val="24"/>
        </w:rPr>
        <w:t>A Képviselő-testület 203/2009. (XI.24.) KT határozatának kiegészítése (polgármester felhatalmazása ajánlati felhívással kapcsolatos hiánypótlás kiegész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A Városközpont rehabilitációs projekt II. forduló pályázati költségvetésnek elfogadása, önrész jóváhagyása </w:t>
      </w:r>
      <w:r>
        <w:rPr>
          <w:rFonts w:cs="Times New Roman" w:ascii="Times New Roman" w:hAnsi="Times New Roman"/>
          <w:sz w:val="24"/>
          <w:szCs w:val="24"/>
        </w:rPr>
        <w:t>(5965-18/2009. Sz., hanganyag rögzítése 288-3460)</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a testület tagjai az utolsó pillanatban kapták meg a pályázat anyagát, megjegyezte hogy ez akkora anyag hogy egy este alatt nem lehet átolvasni. Fontosnak tartotta volna részletesebben átolvasni az anyagot ezt azonban az idő rövidsége miatt nem tudta megtenni. Egyetértett azzal hogy a Turizmus Marketing Egyesületnek a Deák téren kell helyet adni, azzal azonban nem értett egyet hogy az Aquamarin szálloda üzemeltesse az éttermet 15 éven keresztül. Kifejtette a szállodát sem tudja rendesen működtetni az intézmény nem hogy az éttermet. Elmondta mindenképpen meg fogja szavazni a napirendet azonban nem tiszta szív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Megjegyezte a pályázati anyagról már korábban is tárgyaltak. A Marketing Egyesületnek a tervezett szerint jobb helye lenne. Elmondta a pénteki nap folyamán 2200 oldalas pályázati anyagot írt alá. A pályázat elkészítése nem kis feladat, a Pannon projekt és a hivatal munkatársai sokat dolgoz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A napirendi pont határozati javaslat tervezet 5. pontja kimondja, azt hogy  a Rózsakert komplexum átépítését követő időszakra szóló bérleti szerződéseket meg kell kötni az előterjesztés mellékletében szereplő tartalommal. Megkérdezte Hévíz város jegyzőjét hogy a bérleti jogviszony közvetlen létesítése jogszerű e?</w:t>
      </w:r>
    </w:p>
    <w:p>
      <w:pPr>
        <w:pStyle w:val="Normal"/>
        <w:spacing w:lineRule="auto" w:line="240" w:before="0" w:after="0"/>
        <w:jc w:val="both"/>
        <w:rPr/>
      </w:pPr>
      <w:r>
        <w:rPr>
          <w:rFonts w:cs="Times New Roman" w:ascii="Times New Roman" w:hAnsi="Times New Roman"/>
          <w:sz w:val="24"/>
          <w:szCs w:val="24"/>
        </w:rPr>
        <w:t xml:space="preserve">Az előterjesztés mellékletét képező akcióterületi tervvel kapcsolatosan elmondta, közel 300 oldalas anyagot egy délután alatt nagyon nehéz átnézni. Az anyag átnézésében segítségére volt az hogy a Településfejlesztési koncepció véleményezésében és alakításában aktívan részt vett és az Integrált városfejlesztési stratégia elfogadás során próbált odafigyelni. Ez a két anyag mely tekinthető alapdokumentum szervesen kapcsolódik ebben a folyamatba. Ezen alapdokumentumok egy komplex városfejlesztési programot adnak az igényekhez funkciókhoz igazodnak a turizmus és a lakosság igényeit figyelembe véve. Az anyag kihangsúlyozza, hogy a korábbi spontán városfejlesztések következményeinek korrigálásáról van szó. Ezzel nagyon egyet tud érteni. A Településfejlesztési koncepció legértékesebb mondata ez. Hévíz elindulhat olyan pályán városfejlesztés vonatkozásában amelyen már korábban el kellett volna hogy induljon. Ez nagyon sok visszajelzésből egyértelműen leszűrhető. Kiderül az hogy a városfejlesztés nem lehet a választási ciklusok játékszere a ha ezt a testület komolyan gondolja. Jobbítani lehet ez de négy évenként új  irányt szabni lehetelne. Nem lehet és nem szabad megcsinálni. Most van itt a lehetőség több éven keresztül tárgyalta ezt a testület mindenkinek alkalma volt arra hogy ehhez hozzászóljon, és véleménye szerint a véleményeket az arra illetékesek figyelembe is vették. Maga részéről vállalja azt és örül neki hogy ennek az időszaknak aktív részese lehetet. Gondolt itt arra hogy legalább a közép és hosszú távú városfejlesztésben részt vett. A program megvalósítása azonban gyakorlati és szemlélet módosítás váltást is feltételez a döntéshozóknak. Kérte képviselőtársait, hogy gondoljanak erre. Vége annak az időszaknak hogy egy lépést tesznek előre kettőt hátra. Hangoztatta a vezérlő elvek már meg vannak, amelynek az irányában haladni kell ha komolyan gondolta a testület ezt. Jobbító szándékú észrevételét ismertette. Ütemezést illetően megjegyezte, az első ütem 2010. első második negyedévében valósul meg, a rózsakert megvalósítása a harmadik negyedévre van ütemezve. Hangoztatta itt ellentmondás van a meghirdetett közbeszerzési pályázat és a benyújtandó pályázat között. Az első ütem befejezésének véghatárideje 2010. június 15-e a rózsakert rekonstrukció megvalósítása 2010. július 31-e. Megkérdezte, nem kellene ezt valahogy szinkronban hozni. </w:t>
      </w:r>
    </w:p>
    <w:p>
      <w:pPr>
        <w:pStyle w:val="Normal"/>
        <w:spacing w:lineRule="auto" w:line="240" w:before="0" w:after="0"/>
        <w:jc w:val="both"/>
        <w:rPr/>
      </w:pPr>
      <w:r>
        <w:rPr>
          <w:rFonts w:cs="Times New Roman" w:ascii="Times New Roman" w:hAnsi="Times New Roman"/>
          <w:sz w:val="24"/>
          <w:szCs w:val="24"/>
        </w:rPr>
        <w:t xml:space="preserve">Elmondta a belvárosi zöldterület tervezete nincsen összhangban az együttes bizottsági ülésen Király László intézményvezető által ismertetettekkel és a helyi szakértőkből álló munkabizottság egyhangú javaslatával. Javasolta, hogy ezt vizsgálják meg. Kifejtette azt is hogy nincsen összhangban a pályázati anyag 111 és 112-i oldala, vannak ellentmondások. Ismertette a konkrét ellentmondásokat. </w:t>
      </w:r>
    </w:p>
    <w:p>
      <w:pPr>
        <w:pStyle w:val="Normal"/>
        <w:spacing w:lineRule="auto" w:line="240" w:before="0" w:after="0"/>
        <w:jc w:val="both"/>
        <w:rPr/>
      </w:pPr>
      <w:r>
        <w:rPr>
          <w:rFonts w:cs="Times New Roman" w:ascii="Times New Roman" w:hAnsi="Times New Roman"/>
          <w:sz w:val="24"/>
          <w:szCs w:val="24"/>
        </w:rPr>
        <w:t xml:space="preserve">A kapcsolódó feladatok között 171 oldalon nem szerepel a tervellenőr. Közben ez meg lett pályáztatva. A pályáztatás indoka az volt, hogy ez központi előírás. Ha központi előírás akkor miért nem szerepel az előterjesztésben, miért lett megpályáztatva. Eredménytelen volt ennek a pályázatnak az első fordulója. Javasolta, hogy gondolják végig, hogy kell e szerepeltetni az anyagban vagy sem. Szinkronba kell ezen dolgokat h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rnyezeti hatásokat az anyag szemléletesen csokorba gyűjti ezekkel alapvetően egyet tudott érteni. Sajnálatát fejezte ki hogy nincs utalás az Átfogó Tóvédelmi Programra. </w:t>
      </w:r>
    </w:p>
    <w:p>
      <w:pPr>
        <w:pStyle w:val="Normal"/>
        <w:spacing w:lineRule="auto" w:line="240" w:before="0" w:after="0"/>
        <w:jc w:val="both"/>
        <w:rPr/>
      </w:pPr>
      <w:r>
        <w:rPr>
          <w:rFonts w:cs="Times New Roman" w:ascii="Times New Roman" w:hAnsi="Times New Roman"/>
          <w:sz w:val="24"/>
          <w:szCs w:val="24"/>
        </w:rPr>
        <w:t xml:space="preserve">Amelyet ugyancsak pályázat útján lehet majd megvalósítani. Ami fog történni Hévízen annak a létalapját a Tó védelmét fogja képezni. A települési koncepció egyik kiemelt feladata közt szerepelt a program megvalósítása. Hangoztatta ha van rá mód és lehetőség legalább ebben az anyagban is történjen rá utalás. Ez azért lenne célszerű mert ha a testület eljut a pályázatiig akkor vissza lehet hivatkozni rá ugyanúgy mint ahogy a Gazdasági program és a köztisztviselők érdekeltségi rendszere is tartalmazza. Fontosnak tartotta hogy szerepeljen utalás az akciótervben is erre. Az általános véleményét fenntartja a jobbító szándékú véleményéket amennyiben lehetőség nyílik rá kéri beép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már többször hangoztatta hogy ezen fejlesztés nem lehet a választási kampány része. Kifejtette nem kell a testületnek szégyenkezni nagyon sok mindent megvalósítottak fejlesztettek már a városban. Megjegyezte nagyon sokat kellett ezért a 489 millió forintért lobbizni, pártállástól függetlenül mindenkit meg kellett keresni.  A város fejlődése elindult, a tavat is szebbé teszik. A tavon a fejlődés akkor indult el  mikor az önkormányzat megszerezte a 26% tulajdonjogát. Véleménye szerint a testület mindent megtett azért hogy a város fejlődni tudj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Tervekkel kapcsolatban kifogásolta hogy a tervek társadalmasítása nem volt az általa elképzelhetőhöz hasonlítható. Véleménye szerint Rábai József képviselőtársa hozzászólásában is van ellentmondás, mert egyrészről megjegyezte hogy mindenki mindent elmondhatott a tervezés folyamán, viszont nem biztos hogy ez a vélemény meghallgatásra került. Többek között a szakértői csoport véleménye sem került meghallgatásra. Hangoztatta a dokumentumok között a társadalmasítás fejezet teljesen üres. Történt néhány fórum de nagyon nyögve nyelősen ért véget. Talán a lakosságot máshogyan kellene tájékozatni ezen dolgok fontosságáról. Az érdeklődésüket fel kellene kelteni a fejlesztés iránt. Véleménye szerint egy fejlesztés akkor igazán sikeres ha egy széles körben megegyezésből születő terv. Mindenképpen sokkal több fórumot kellene tartani a lakosság és a szakemberek körében is. Kifejtette volt egy lakossági kérdőív melynek eredményét a testület nem látta. Nem tudja hogy valóban volt e ilyen kérdőív. Az eredményét szeretné ismerni. Végezetül megkérdezte, hogy a 15 éves bérleti díjat mi indok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Jelezte, hogy a határozati javaslat 5. pontját javítani kell formai hibákra hívta fel a figyelmet. Megkérdezte a beruházás befejezésének határideje mikorra lett megszabva. A vezetői összefoglalóban szerepel egy olyan kijelentés, hogy a beruházás 2010 januárjában indul és decemberében fejeződik be. Holott a bérleti szerződések várhatóan augusztusban köttetnek majd. Gelencsér Béla képviselőtársa kijelentette, hogy az Aquamarin szálloda nem képes működtetni az éttermet, mivel magát a szállodát sem tudja működtetni, Megjegyezte nem célszerű összevetni egy szálloda és egy étterem vezetését. A szállodát rossz állapotban kapták meg. A rossz állapotú szállodát kell vezetni működtetni. Lehet, hogy tudja az éttermet a szálloda működtetni. Az előterjesztésben szereplő összegző oldalon nem értette, hogy hogyan szerepelhet hogy a támogatottság 56%-os holott az előterjesztésben több helyen 30%-ról írnak. Összegzésként szerepel, hogy építés beruházás gyalogos övezete 391 millió forintba fog kerülni máshol az előterjesztésben ennél magasabb összegek szerepelnek. Javasolta, hogy nézzék át az előterjesztést. Elhangzott többször hogy bizonyos minőségi kérdések vannak. Döntés született arról, hogy a legjobb minőségű anyagok kerülnek beszerz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Hangsúlyozta, hogy a város történelmileg nagy lehetőség előtt áll, Rábai József képviselőtársa által elmondottakkal egyetértett. A város vezetése jól döntött mikor elindította a fejlesztést. A beterjesztett anyagot komoly tervnek tartotta. Véleménye szerint a jövőt is képviselik ezzel. Nem visszafelé mutogatással kell foglalkozni, hanem a jövőbe kell gondolkodni. A jelen fejlesztési irányt a következő testületnek is el kell fogadnia. Régóta foglalkozik a testület a belváros rehabilitációval mindenkinek volt lehetősége arra hogy elmondja véleményét. Nyilvánvaló hogy a kivitelezés folyamán elő fognak fordulni olyan dolgok, amiben úgy fogják érezni hogy tudtak volna jobb döntést is hozni. Jelen pillanatban ez az elképzelés jó, és Hévíz város jövőjét nagymértékben befolyásolja. Hangsúlyozta az  étterem üzemelltetését az Aquamarin szálloda meg fogja tudni oldani. </w:t>
      </w:r>
    </w:p>
    <w:p>
      <w:pPr>
        <w:pStyle w:val="Normal"/>
        <w:spacing w:lineRule="auto" w:line="240" w:before="0" w:after="0"/>
        <w:jc w:val="both"/>
        <w:rPr/>
      </w:pPr>
      <w:r>
        <w:rPr>
          <w:rFonts w:cs="Times New Roman" w:ascii="Times New Roman" w:hAnsi="Times New Roman"/>
          <w:sz w:val="24"/>
          <w:szCs w:val="24"/>
        </w:rPr>
        <w:t xml:space="preserve">Megjegyezte, az előterjesztésben az szerepel hogy a Marketing egyesületnek csak 25,5 négyzetméteres helysége lesz. Megkérdezte a mostani iroda meg fog maradni vagy teljesen átköltöznek az új helyre? Mert véleménye szerint a számukra biztosított terület nagyon kev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Válaszában elmondta a művelődési intézmény biztosít helyet az egyesület számára. Forgalmas frekventált helyre kerülhet így az ir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Személyes véleménye szerint a testület elé került anyag szakmailag nagyon kidolgozott magas színvonalon elkészített anyag. Sajnálatát fejezte ki hogy a Statisztikai hivatal 2001. évi adatait sikerült az anyagba beépíteni, azóta lényeges változások történtek a városban. Lakosságszám, irodák száma, kereskedelmi egységek száma is változott. Egyetértett azzal, hogy Hévíz város jövőjét ezen anyag és fejlesztés hosszútávon kiemelkedően meg fogja határ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üzesi Lászlóné képviselőtársa kifogásolta a lakossági fórumok számát, magán tapasztalatát ismertette néhány évvel ezelőtt nagyon fontos témákban próbált lakossági fórumot összehívni. Volt mikor csak egy személy jelent azon meg. Fontos a város életét jövőjét meghatározó témákban Hévíz város lakosságát nem lehet megmozdítani. Az étterem üzemeltetésével kapcsolatosan egyetértett azzal, hogy az Aquamarin szálloda képes működtetni az étter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z étterem üzemeltetésének határidején tudnak még változtatni, ha a testület dönthet úgy hogy a 15 évet csökkentik 5-10 évre. Egyetértett azzal az ötlettel hogy a szálloda üzemeltesse az éttermet. Próbaként megszabhatnak egy rövidebb határidőt, amit ha megfelelő a működés hosszabbítani tu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Elmondta, szeret a tényeknél maradni és ezért Füzesi Lászlóné képviselőtársa által elmondottakkal csak részben tud egyetérteni. A pályázat egész alapját a Településfejlesztési koncepció képezi. A koncepció egy egyeztetési sorozat keretében formálódott. Mindenkinek módja és lehetősége volt arra, hogy véleményét elmondja. Civil és egyéb szervezetek is részt vettek a tárgyalásokon példaként említette a Marketing egyesületet, és a Városvédő egyesületet. </w:t>
      </w:r>
    </w:p>
    <w:p>
      <w:pPr>
        <w:pStyle w:val="Normal"/>
        <w:spacing w:lineRule="auto" w:line="240" w:before="0" w:after="0"/>
        <w:jc w:val="both"/>
        <w:rPr/>
      </w:pPr>
      <w:r>
        <w:rPr>
          <w:rFonts w:cs="Times New Roman" w:ascii="Times New Roman" w:hAnsi="Times New Roman"/>
          <w:sz w:val="24"/>
          <w:szCs w:val="24"/>
        </w:rPr>
        <w:t xml:space="preserve">Lakossági fórum is lett ez ügyben szervezve melyen négyen vettek részt. Ezen fórumon is el lehetett volna mondani a véleményt. A belváros rehabilitációjával kapcsolatosan az érintett lakósok és vállalkozók összehívása megtörtént. Részt is vettek ezen tájékoztatón, a továbbiakban a Városfejlesztési osztály vitte az ügyet. Egyetértett azzal hogy a lakosság illetve az érintettek véleménynyilvánítási lehetőségét célszerű lenne átgondolni. Oka van annak hogy nem vesznek rész ilyen fórumokon az emberek. Hangoztatta ez megérne egy elemzést, úgy kellene alakítani a dolgokat hogy kedvező irányban lehessen ilyen szempontból is elindu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Megjegyezte felesleges foglakozni a bérleti szerződésekkel mind az Aquamarin szálloda mind a Rózsakert az önkormányzat tulajdona, bármikor felbonthatják a szerződéseket. Ebből a szempontból a bérleti szerződés ideje teljesen mindegy. Megjegyezte a legforgalmasabb hónapok közül június a leggyengébb hónap, rossz dolognak tartaná, hogy a Rózsakert komplexum fejlesztése később fejeződik be, mint a város rekonstrukciója. A már felújított utcákon kell végigjutniuk a komplexumhoz. Ha a harmadik negyedévben lesz a Rózsakert beruházásnak vége, akkor az átmegy a július augusztusi nagyon forgalmas hónapban, ami a város számára már üzletileg is létkérdés. Jó lenne ha a második negyedévben a Rózsakert is befejezésre kerülne, hogy a nyárból a legfontosabb két hónap teljes értékű idegenforgalmi és gyógyászati jelentőséggel kihasználásra kerülhes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te, hogy menet közben módosítsanak dolgokon, ha találnak jobb megoldást. Megkérdezte apró részletek változtatására van e lehetősége az önkormányzatnak? A megvalósítás során derülnek majd ki olyan részletek, amelyek alapján lehetséges, hogy jobb megoldást is tudnának tal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lattal élt a képviselő-testületnek, a Hévíz Turizmus Marketing Egyesület jelenlegi  irodájával kapcsolatban. Fontos lenne ha az önkormányzat alatti üzletet a testület megvásárolná. A városházát kinőtte az önkormányzat. Megkérdezte ezt a két üzletet nem lehetne elcseré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Kérte, hogy az Aquamarin szálloda bérleti szerződését nem 15 évre, hanem rövidebb határidővel kössék meg. </w:t>
      </w:r>
    </w:p>
    <w:p>
      <w:pPr>
        <w:pStyle w:val="Normal"/>
        <w:spacing w:lineRule="auto" w:line="240" w:before="0" w:after="0"/>
        <w:jc w:val="both"/>
        <w:rPr/>
      </w:pPr>
      <w:r>
        <w:rPr>
          <w:rFonts w:cs="Times New Roman" w:ascii="Times New Roman" w:hAnsi="Times New Roman"/>
          <w:sz w:val="24"/>
          <w:szCs w:val="24"/>
        </w:rPr>
        <w:t xml:space="preserve">Rábai József képviselőtársával egyetértett a lakossági fórumok összehívását máshogyan kellene elintézni. Nem ismerik az emberek a fórumok idejét nem tudnak róluk, nem elég ha az önkormányzatnál kifüggesztésre kerül a meghívó. A Hévízi TV-t egyre kevesebben nézik mivel sokan áttértek a DigiTv adására. Más megoldást kell kitalálni. Ilyen volumenű kérdésekben, mint a belváros rehabilitáció sokan eljönnének egy fórumra, ha megfelelően lennének tájékozta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Szarka László képviselőtársa hozzászólásában azon aggódott, hogy mi készül el előbb a belváros rekonstrukciója vagy a Rózsakert komplexum. Elmondta azon aggódik, hogy mi lesz a volt Vasutas üdülő sorsa. Félő, hogy ha a város mindennel készen van akkor kezdik ott el a fejlesztést. Jó lenne tudni mikorra várható a fejlesztés ezen üdülő vonatkozá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 önkormányzat felszólította a tulajdonosokat hogy fejlesszék épületüket mert ha a belváros rehabilitáció készen van nem tudnak majd fejleszteni mert nem engedik majd hogy a felújított belvároson keresztül közlekedjenek. Azonban a válság miatt nem tudnak mit tenni a tulajdonosok. Többszöri felszólítást ígért, kérni fogják hogy az utcai részt tegyék rend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Örömét fejezte ki azért, hogy a testület vitatkozhat erről a dologról. Évek óta készül arra a város, hogy egy a XXI. századnak megfelelő városképet alakítsanak ki együtt a fürdővel. Mindenkinek lehet saját véleménye melyet el kell fogadni. Hónapokon keresztül el tudták mondani a testület tagjai véleményüket. Hangsúlyozta a pályázati forrás fontosságát, ha nincs pénz nincs fejlesztés. Véleménye szerint Vértes Árpád polgármester lobbizásának munkálkodásának köszönhető az hogy tud a testület ezen témáról vitatk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ábai József képviselőtársával egyetértett,  mikor polgármesterré válik valaki el kell hogy  felejtse hogy milyen párthoz tartozik. Egy cél lebeghet csak a szeme előtt hogy a települése szépüljön fejlődjön. Ezen döntéssel a város eléri a célját a fejlesztés elind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köszönte Dr. Moll Károly alpolgármester dicsérő szavait és köszönetet mondott azért, hogy a lobbizás során a segítségére volt több alkalommal is. Bejelentette, hogy a buszpályaudvar pályázatát is befogatták. Közbenjárásra az idegenforgalmi adó 1 Ft-os állami támogatásnak emelése is várható elkülönített pénzeszköz terhér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Ajkai Adrián Pannon Projekt ügyvezető:</w:t>
      </w:r>
      <w:r>
        <w:rPr>
          <w:rFonts w:cs="Times New Roman" w:ascii="Times New Roman" w:hAnsi="Times New Roman"/>
          <w:sz w:val="24"/>
          <w:szCs w:val="24"/>
        </w:rPr>
        <w:t xml:space="preserve"> Megköszönte a kollégái nevében is az alapvetően pozitív észrevételeket az elkészült dokumentummal kapcsolatban amely a végterméke egy 1,5-2 éves periódusnak. Elmondta ez idő alatt 64 állásfoglalást kértek a Nemzeti Fejlesztési Ügynökségtől és a Regionális Fejlesztési Ügynökségtől. 9 egyeztetésen vettek részt 14 útmutató alapján 4600 oldalas segédanyag alapján tudták kitölteni az adatlapot. Hangoztatta egy tanulási folyamat volt ez mind számukra mind a hivatal munkatársai számára is sőt a Regionális Fejlesztési Ügynökség szakértői számára is. Végső útmutatót ehhez az anyaghoz 2009. október 5-én kaptak, gyakorlatilag addig az ügynökség is fejlesztgetett hogy egyáltalán mit kérnek a projekt fejlesztéshez. Ezért is volt az hogy az utolsó időszakban sűrű egyeztetések vol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ütemezéssel kapcsolatban elmondta az ütemezéseket tudják kezelni, az ütemezés a későbbiek során módosítható. A támogatási szerződés aláírását követően is lehet módosítani. Ilyen szempontból rugalmasság tapasztalható, bejelentési kötelezettség mellett az ütemezés módosítására sor kerülhet. </w:t>
      </w:r>
    </w:p>
    <w:p>
      <w:pPr>
        <w:pStyle w:val="Normal"/>
        <w:spacing w:lineRule="auto" w:line="240" w:before="0" w:after="0"/>
        <w:jc w:val="both"/>
        <w:rPr/>
      </w:pPr>
      <w:r>
        <w:rPr>
          <w:rFonts w:cs="Times New Roman" w:ascii="Times New Roman" w:hAnsi="Times New Roman"/>
          <w:sz w:val="24"/>
          <w:szCs w:val="24"/>
        </w:rPr>
        <w:t xml:space="preserve">Tervellenőrrel kapcsolatosan elmondta nem volt finanszírozható a projekt keretében, projekten kívüli elemként került bele a pályázat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érleti szerződéssel kapcsolatosan elmondta a pályázati útmutató alapján került bele ez az idő intervallum, de ez változtatható. Támogatási szerződést követően is van lehetőség a változtatásra. 5 év a kötelező fenntartási idősz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mogatási intenzitással kapcsolatosan elmondta egy nagyon bonyolult útmutató alapján kerül kiszámolásra. A különböző tevékenységhez rendelhető támogatási arányok különbözőek és ennek egyfajta átlagolásából jött ki ez a százalék. Pénzügyi és költséghatékonysági elemzések nagyon bonyolult számítások alapján kerültek kiszámításra. Körülbelül 50. oldalon keresztül tudták ezt kiszámolni. Valószínűsített, hogy a közreműködő szervezet sem fogja ezt azt első körben megérteni. Alapvető probléma a városfejlesztéseknél hogy a költséghatékony elemzés olyan fejlesztésre kérik, ami nem kifejezetten profitorientált tevékenység. Ebből kifolyólag amikor az a feltétele a támogatás maximumának elérésére hogy a beruházást követően a működésben mindenképpen negatív eredményt kell kimutatni. Ez azt jeleneti, hogy minden projekt elemet veszteségére kell kihozni a bérleti díj és a költségeknek a különbsége mínuszba kell hogy átmenj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jekt esetében csak a megítélt támogatás összege fix, a kiadások változhatnak, melyek az önerőt növel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vitelezés során felmerülő módosításokra lesz lehetőség. Minden esetben bejelentési kötelezettsége van az önkormányzatnak nagyobb módosításokban az eddigi tapasztalatok alapján rugalmas a hozzáállása a közreműködő szervezetnek. Várható hogy nagyobb mértékű módosítás esetén támogatási szerződés módosítására lesz szükség. Hangoztatta bérleti szerződéssel kapcsolatosan, hogy a bérlő személye is változtatható, ha a funkció megmarad, a funkció a lényeges. Ismertette mikor a KSH-tól kikérték az lakossági adatot, a KSH ragaszkodott a népszámlálási adathoz és ezt az adatot kérte az ügynökség is így szerepeltették a pályázat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lakók motiválása a projekt fejlesztéssel kapcsolatosan több felvetésben szerepelt. A projekt keretében lesz lehetőség az úgynevezett szoft típusú tevékenységeknek. A helyi lakosság ösztönzésén képzésén a későbbiekben meghatározásra kerülő programok segítségével lehet javítani. Ez a későbbiek során fog kristályosodni. A pályázatban kötelező elem volt a nyilvánosság biztosítása. A pályázat beadás előtti pár nap nagyon szoros, a pályázati anyaggal a mai nap és éjszaka folyamán még nagyon sok dolguk lesz.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érte a pályázat készítőit módosítsák a pályázatban 5 évre a bérleti szerződés időtartal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Megkérdezte a pályázati anyagban lesz hivatkozás az Átfogó Tóvédelmi Program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jkai Adrián Pannon Projekt ügyvezető</w:t>
      </w:r>
      <w:r>
        <w:rPr>
          <w:rFonts w:cs="Times New Roman" w:ascii="Times New Roman" w:hAnsi="Times New Roman"/>
          <w:sz w:val="24"/>
          <w:szCs w:val="24"/>
        </w:rPr>
        <w:t xml:space="preserve">: Reagálásában elmondta nincs akadálya a bérleti szerződés 5 évre való módosításának. Rábai József önkormányzati képviselő felvetésére elmondta lesz hivatkozás az Átfogó Tóvédelmi programra a pályázati dokumentációban kérésének megfelelő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abics Tamás csoportvezető</w:t>
      </w:r>
      <w:r>
        <w:rPr>
          <w:rFonts w:cs="Times New Roman" w:ascii="Times New Roman" w:hAnsi="Times New Roman"/>
          <w:sz w:val="24"/>
          <w:szCs w:val="24"/>
        </w:rPr>
        <w:t xml:space="preserve">: A belvárosi zöldfelülettel kapcsolatosan elmondta, a felvetett ellentmondásokat meg fogják vizsgálni az anyagban. Az automata öntözés a tervek alapján a Festetics téren szerepel. Egy későbbi tárgyaláson abba maradtak, mivel a projekt korlátait nem lehetet feszegetni, hogy a GAMESZ érintett területeken a szükséges automataöntőző rendszer kitelepítését meg fogja oldani, de nem a projekt keretén belül fog ez megvalósulni. Nem szerepelhet, már a pályázatban mivel az engedélyes terveken már módosítani ezt nem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llenőr kérdésére elmondta, sok állásfoglalás érkezett, nagy unszolásra a tervellenőr vonatkozásában is jött állásfoglalás. Mely szerint szükségességét formailag vizsgálni fogják. Ebből sajnálatosan nem tudták megfejteni, hogy mi a teendő. A jogszabályok alapján azt a döntést hozták, hogy szükséges a tervellenőr. A Nemzeti Fejlesztési Ügynökség részéről azt a tájékoztatást kapták hogy akármennyire is szükséges a projekthez a tervellenőr a projekt keretén belül elszámolni nem lehet. Csak abban az esetben lehet elszámolni ha valamilyen más elemet nem merítenek ki az első fordulóban beadott és elfogadott költségvetés szerint. Ha van megtakarítás akkor abban elszámolható a tervellenőr költsége.</w:t>
      </w:r>
    </w:p>
    <w:p>
      <w:pPr>
        <w:pStyle w:val="Normal"/>
        <w:spacing w:lineRule="auto" w:line="240" w:before="0" w:after="0"/>
        <w:jc w:val="both"/>
        <w:rPr/>
      </w:pPr>
      <w:r>
        <w:rPr>
          <w:rFonts w:cs="Times New Roman" w:ascii="Times New Roman" w:hAnsi="Times New Roman"/>
          <w:sz w:val="24"/>
          <w:szCs w:val="24"/>
        </w:rPr>
        <w:t xml:space="preserve">Füzesi Lászlóné társadalmasítással kapcsolatos felvetésére reagált, elmondta a tavalyi év folyamán a Pannon Projekt egyik munkatársa személyesen végigjárta az üzlettulajdonosokat, mindenkivel próbált személyesen egyeztetni. Összehívásra kerültek a vállalkozók személyes megkeresés útján, mindenki személyesen megkapta a fórumra a meghívót. Mindenki előtt ismert hogy mi lett az eredménye ezen fórumnak. Nagyon nehéz kérdés ez, utólag mindenki csak a kifogásait hangoztatja. Remélte, hogy a későbbiekben tudnak majd módosítani ezen egy másik módszerrel. </w:t>
      </w:r>
    </w:p>
    <w:p>
      <w:pPr>
        <w:pStyle w:val="Normal"/>
        <w:spacing w:lineRule="auto" w:line="240" w:before="0" w:after="0"/>
        <w:jc w:val="both"/>
        <w:rPr/>
      </w:pPr>
      <w:r>
        <w:rPr>
          <w:rFonts w:cs="Times New Roman" w:ascii="Times New Roman" w:hAnsi="Times New Roman"/>
          <w:sz w:val="24"/>
          <w:szCs w:val="24"/>
        </w:rPr>
        <w:t xml:space="preserve">Czövek Imre képviselő hozzászólására melyben a minőség kérdését firtatta elmondta, a kiviteli tender kiegészítő műszaki leírásában különösen a sétáló utcánál figyelembe lett véve a minőség kérdése. Mivel a kivitelezés még nem lefutott nincs kiválasztott kivitelező ezért egy erre hivatott szakember által készített költségvetésből kellett kiindulniuk. Mikor ismert lesz a kivitelező személy ismert lesz a kivitelező által megadott ár, a közreműködő szervezet a pályázat költségvetését át fogja íratni, mely megjegyezte biztosan nagy munkát fog jelenteni mind a hivatal és a mind a pályázat készítői részére. </w:t>
      </w:r>
    </w:p>
    <w:p>
      <w:pPr>
        <w:pStyle w:val="Normal"/>
        <w:spacing w:lineRule="auto" w:line="240" w:before="0" w:after="0"/>
        <w:jc w:val="both"/>
        <w:rPr/>
      </w:pPr>
      <w:r>
        <w:rPr>
          <w:rFonts w:cs="Times New Roman" w:ascii="Times New Roman" w:hAnsi="Times New Roman"/>
          <w:sz w:val="24"/>
          <w:szCs w:val="24"/>
        </w:rPr>
        <w:t xml:space="preserve">Szarka László felvetésére reagálva kifejtette, arra jutottak hogy a külső munkálatoknak  a Rózsakert esetében május vége június közepéig el kell készülni és csak a belső munkálatok folytatódhatnak tovább. Az már a megépült és átadott sétáló utcát nem zava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köszönte az elvégzett munkát a pályázat író cégnek és a hivatal dolgozóinak, hisz éjjel-nappal dolgoz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Rábai József képviselő felvetésére elmondta biztos abban hogy korrigálni kell az önkormányzat rendeletét ebből a szempontból. Elmondta dolgoznak az anyagon és várhatóan a december 15-ei testületi ülésre ez beterjesztésre kerül majd az ezzel kapcsolatos előterjesztés. Jelenleg a vagyonrendelt 10 évben húzza meg a bérleti jogviszony legfelső időtartalmát, de ha az ülésen az 5 éves határidő kerül elfogadásra, akkor egy probléma megszűnt. A vagyonrendelet rendelkezik jelenleg arról, hogy a stratégiai vagyon és a forgalomképes vagyon egy részének a hasznosítását alapvetően versenyeztetési eljárás keretében kell megkísérelni. Ez a pályázat logikájával ütközik a pályázati cél megvalósításához kötődik. Ennek módosítására a testület elé fognak terjeszteni írásos anyagot, hogy  ilyen pályázathoz kötődő fenntartási kérdésekben egyedi döntéssel döntsön a testület hogy kíván e versenyezt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Elmondta gondolta, hogy ez így van, azért vetette fel hogy nehogy belefusson a testület egy olyan hibába amit valaki ki fog szúrni később. Nagyon kellemetlen lenne az egész beruházásra. Kérte, hogy a határozati javaslat 5.pontja jelezzék azt hogy ez még csak terv és későbbiekben lesz döntés róla. Hévíz város jegyzője ismertette, hogy mi a teen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testület 5 éves határidőt fog megszavazni a bérleti szerződéseknél. Kifejtette Hévíz város jegyzőjének véleményével kiegészítve kerül szavazásra a határozati javaslat. A megállapodások csak tervezetek melyeket csatolni kell a pályázathoz korrigálni lehet m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i ponttal kapcsolatosan több hozzászólás nem hangzott el, Vértes Árpád polgármester szavazásra bocsátotta a napirendi pont határozati javaslatát az ülésen elhangzott kiegészítéssekkel együtt.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21/2009. (XII. 0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pPr>
      <w:r>
        <w:rPr>
          <w:rFonts w:cs="Times New Roman" w:ascii="Times New Roman" w:hAnsi="Times New Roman"/>
          <w:sz w:val="24"/>
          <w:szCs w:val="24"/>
        </w:rPr>
        <w:t>Hévíz Város Önkormányzatának Képviselő-testülete a „Városközpontok funkcióbővítő megújítása a nem megyei jogú városokban” című NYDOP- 3.1.1</w:t>
      </w:r>
      <w:r>
        <w:rPr>
          <w:rFonts w:cs="Times New Roman" w:ascii="Times New Roman" w:hAnsi="Times New Roman"/>
          <w:b/>
          <w:sz w:val="24"/>
          <w:szCs w:val="24"/>
        </w:rPr>
        <w:t>/</w:t>
      </w:r>
      <w:r>
        <w:rPr>
          <w:rFonts w:cs="Times New Roman" w:ascii="Times New Roman" w:hAnsi="Times New Roman"/>
          <w:sz w:val="24"/>
          <w:szCs w:val="24"/>
        </w:rPr>
        <w:t>A/2F-2f  kódszámú pályázat II. forduló benyújtását elrendel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pályázat „Végleges Akcióterületi Terv”-ét és mellékleteit jóváhagyja.</w:t>
      </w:r>
    </w:p>
    <w:p>
      <w:pPr>
        <w:pStyle w:val="Normal"/>
        <w:numPr>
          <w:ilvl w:val="0"/>
          <w:numId w:val="5"/>
        </w:numPr>
        <w:spacing w:lineRule="auto" w:line="240" w:before="0" w:after="0"/>
        <w:jc w:val="both"/>
        <w:rPr/>
      </w:pPr>
      <w:r>
        <w:rPr>
          <w:rFonts w:cs="Times New Roman" w:ascii="Times New Roman" w:hAnsi="Times New Roman"/>
          <w:sz w:val="24"/>
          <w:szCs w:val="24"/>
        </w:rPr>
        <w:t xml:space="preserve">A Képviselő-testület a pályázat költségvetését bruttó </w:t>
      </w:r>
      <w:r>
        <w:rPr>
          <w:rFonts w:cs="Times New Roman" w:ascii="Times New Roman" w:hAnsi="Times New Roman"/>
          <w:bCs/>
          <w:color w:val="000000"/>
          <w:sz w:val="24"/>
          <w:szCs w:val="24"/>
        </w:rPr>
        <w:t xml:space="preserve">876.248.520.- Ft összegben jóváhagyja. </w:t>
      </w:r>
      <w:r>
        <w:rPr>
          <w:rFonts w:cs="Times New Roman" w:ascii="Times New Roman" w:hAnsi="Times New Roman"/>
          <w:sz w:val="24"/>
          <w:szCs w:val="24"/>
        </w:rPr>
        <w:t xml:space="preserve">Egyúttal elrendeli a szükséges önrész, azaz 386.365.774.- </w:t>
      </w:r>
      <w:r>
        <w:rPr>
          <w:rFonts w:cs="Times New Roman" w:ascii="Times New Roman" w:hAnsi="Times New Roman"/>
          <w:vanish/>
          <w:sz w:val="24"/>
          <w:szCs w:val="24"/>
        </w:rPr>
        <w:t>ségest, tájékoztatásul)de szakmai programjaaesztés alapján a pályázat jóváhagyására és a pályázat benyújtásának elrendelésér</w:t>
      </w:r>
      <w:r>
        <w:rPr>
          <w:rFonts w:cs="Times New Roman" w:ascii="Times New Roman" w:hAnsi="Times New Roman"/>
          <w:sz w:val="24"/>
          <w:szCs w:val="24"/>
        </w:rPr>
        <w:t>Ft biztosítását a Hévíz Város Önkormányzat 2009. évi költségvetés, és a 2010. évi költségvetés céltartalékában elkülönített pályázati alap terhére.</w:t>
      </w:r>
    </w:p>
    <w:p>
      <w:pPr>
        <w:pStyle w:val="Normal"/>
        <w:numPr>
          <w:ilvl w:val="0"/>
          <w:numId w:val="5"/>
        </w:numPr>
        <w:spacing w:lineRule="auto" w:line="240" w:before="0" w:after="0"/>
        <w:jc w:val="both"/>
        <w:rPr/>
      </w:pPr>
      <w:r>
        <w:rPr>
          <w:rFonts w:cs="Times New Roman" w:ascii="Times New Roman" w:hAnsi="Times New Roman"/>
          <w:sz w:val="24"/>
          <w:szCs w:val="24"/>
        </w:rPr>
        <w:t>A Képviselő-testület felhatalmazza Vértes Árpád polgármestert, a pályázat benyújtására, aláírására és az esetleges hiánypótlás során szükséges intézkedések megtételér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Rózsakert Komplexum átépítését követő időszakra szóló bérleti szerződéseket a bérlemény használatbavételétől számított 5 év időtartamra a bemutatott tartalommal, a Festetics György Művelődési Központ, Városi Könyvtár és Muzeális Gyűjteménnyel, a Hévízi Marketing Egyesülettel, az Aquamarin Kft-vel, mint bérlővel jóváhagy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Vértes Árpád polgármestert, a szerződések aláírására.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2"/>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20" w:hanging="12"/>
        <w:jc w:val="both"/>
        <w:rPr/>
      </w:pPr>
      <w:r>
        <w:rPr>
          <w:rFonts w:cs="Times New Roman" w:ascii="Times New Roman" w:hAnsi="Times New Roman"/>
          <w:sz w:val="24"/>
          <w:szCs w:val="24"/>
          <w:u w:val="single"/>
        </w:rPr>
        <w:t>Határidő</w:t>
      </w:r>
      <w:r>
        <w:rPr>
          <w:rFonts w:cs="Times New Roman" w:ascii="Times New Roman" w:hAnsi="Times New Roman"/>
          <w:sz w:val="24"/>
          <w:szCs w:val="24"/>
        </w:rPr>
        <w:t>: 1-3. és 5. pontok esetében 2009. december 3.</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4.pont esetében szükség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runszvik Teréz Napközi Otthonos Óvoda Sugár utcai épületének önálló bölcsődei egység kialakítására benyújtandó pályázat költségvetésének elfogadása, önrész jóváhagyása </w:t>
      </w:r>
      <w:r>
        <w:rPr>
          <w:rFonts w:cs="Times New Roman" w:ascii="Times New Roman" w:hAnsi="Times New Roman"/>
          <w:sz w:val="24"/>
          <w:szCs w:val="24"/>
        </w:rPr>
        <w:t>(5965-18/2009. Sz., kiegészítés, kiosztott határozati javaslat, hanganyag rögzítése 3462-4170)</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Örömét fejezte ki, hogy a testület eljutott ideáig és elindulhat a bölcsőde építése is. Megköszönte, Péterné Bakos Mariannak az előterjesztést és az elvégzett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Az előterjesztésben keveredik a bölcsőde óvoda kérdése. Az óvoda saját erőből valósulna meg bruttó 100 millió forintból, míg a bölcsőde pályázat útj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ben szerepel, hogy a működtetése mennyi lenne a bölcsődének. Megkérdezte mekkora normatíva igényel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á megkérdezte hány gyerek jelentkezett ezen szolgáltatásra? Valamikor készült egy felmérés erre vonatkozóan ezen adatok ismertetését kérte. Határozati javaslat pontosítását ké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lmondta hiányolja az előkészített anyagból, hogy nincs kellőképpen indokolva, hogy mekkora azok száma melyek igényelnék a bölcsődei szolgáltatást. Anyuka és nagymamaként nem híve a bölcsődének, azonban tudja hogy nagyon sok kismama dolgozni szeretne. Kíváncsi lenne arra, hogy mennyi gyereket érint ez a szolgáltatás. Véleménye szerint várható hogy egyre kevesebb gyerek születié. A bölcsőde fenntartása sokba fog kerülni. Kistérségi bölcsőde fenntartását tudták elképz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ezen felvetésen el kell még gondolkodni. Elsődlegesen a hévíziekkel kell betölteni a bölcsődét másodlagosan a szállodák dolgozóinak gyerekeivel. Szállodák hozzá is járulnak a bölcsőde üzemeltetés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Elmondta az iménti hozzászólásában kifogásolta a határozati javaslatot. Elkerülte figyelmét hogy újabb határozati javaslat került kiosz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 bölcsőde dolgát nem látta tisztán. Az előterjesztésből az derül ki hogy a nyugati oldalon kerül bővítésre az óvoda. Megkérdezte egy tornaszobája lesz a bölcsődének és az óvodának vagy mindkettőnek külön? Kérte a bölcsőde elhelyezésének részletes ismerte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Válaszában elmondta a bölcsőde megvalósításánál nem szükséges tornaszoba lét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Jelezte a belváros két fordulójának önrész 700-800 millió forint. Ez durván annyi, mint ami a pályázati alapban van. Ezenkívül jó pár pályázat van melyhez szükséges önrész. Megjegyezte el kellene gondolkodni azon hogy már az önrészhez is kellene támogatást kérni ahonnan a gyerekek érkezni fognak. Folytán az összeg amit a város önrész gyanánt félre tett. Kistérségi szinten való gondolkozást javaso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éterné Bakos Mariann óvodavezető</w:t>
      </w:r>
      <w:r>
        <w:rPr>
          <w:rFonts w:cs="Times New Roman" w:ascii="Times New Roman" w:hAnsi="Times New Roman"/>
          <w:sz w:val="24"/>
          <w:szCs w:val="24"/>
        </w:rPr>
        <w:t xml:space="preserve">: Ismertette a tavalyi évben történt felmérés alapján 28 hévízi szülő jelezte, hogy szeretné gyermekét beadni bölcsődébe. Az óvodai beíratásoknál tapasztalja, hogy legalább 10-12 szülő előbb szeretné az óvodába beadni gyermekét, mint három éves kor. Két éves kor után a szülők szeretnének visszamenni dolgozni. A védőnők felmérése alapján 28 szülő jelezte igényét, hogy szeretné bölcsődébe adni gyermekét. A Keszthelyi bölcsődében évnte 4-5 hévízi bölcsődés korú gyereket vesznek fel. Elmondta beszélt a bölcsőde vezetőjével és legalább 8 gyerek szeretne Hévízről bekerülni. Ott is szűkös a hely mivel Keszthely város környékéről is többen járnak oda bölcsődébe. Megkérdezte abban az esetben ha nem nyer a bölcsőde pályázat a nyáron megvalósul e az óvoda fejlesz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Elmondta a bölcsőde esetében azért szerepelnek ugyanazon a kiszolgáló helységek, mint az óvodánál, mert a pályázatnak feltétele volt hogy teljesen önálló intézményként működjön. Az óvoda bővítésre a hivatalnak volt korábban terve ezt áttervezték a pályázatnak megfelelően. A korábbi tervben szerepelt, hogy egy nagyobb tornaterem került volna a mostani nyugati épület felé, ez nem épül meg. Külön fog épülni egy tornaszoba. Az emeleti szinten semmi nem lesz minden a földszinten lesz és a Semmelweis utcával párhuzamosan bővülne déli irányba az óvoda. Elmondta az angol lakásoknál a közterület az önkormányzat tulajdona, ebből a területből 3 méterrel még kibővítenék az óvodát. A gyerekeknek a jogszabályok szerint előírt négyzetméter biztosítva lesz. A bölcsődét teljesen el kell választani az óvodát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terjesztésben szereplő összegek csak a bölcsődére vonatkoznak szerkezetileg is el fog különülni az óvodától. Az óvoda tervezett bővítése felújítása most készül a költségvetés körülbelül 50-60 millió fo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kérdés hozzászólás nem hangzott el, Vértes Árpád polgármester szavazásra bocsátotta a napirendi pont ülésen kiosztott határozati javaslatát. A Képviselő-testület 8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22/2009. (XII. 0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pályázatot nyújt be a Nyugat-dunántúli Regionális Operatív Programok keretében kiírt „Szociális alapszolgáltatások és gyermekjóléti alapellátások infrastrukturális fejlesztése” tárgyú NYDOP-2009-5.1.1/B pályázatra, a Sugár utcai bölcsőde létesítése támogatás elnyerésé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2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decemb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pályázat és a beruházás terveit jóváhagy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ályázati cél:</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víz, Sugár u. 7. szám alatti bölcsőde létesítése 2 csoporttal, maximum 24 fő férőhellyel.</w:t>
        <w:tab/>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ölcsőde épületének akadálymentesítése</w:t>
      </w:r>
    </w:p>
    <w:p>
      <w:pPr>
        <w:pStyle w:val="Normal"/>
        <w:numPr>
          <w:ilvl w:val="1"/>
          <w:numId w:val="9"/>
        </w:numPr>
        <w:spacing w:lineRule="auto" w:line="240" w:before="0" w:after="0"/>
        <w:jc w:val="both"/>
        <w:rPr/>
      </w:pPr>
      <w:r>
        <w:rPr>
          <w:rFonts w:cs="Times New Roman" w:ascii="Times New Roman" w:hAnsi="Times New Roman"/>
          <w:sz w:val="24"/>
          <w:szCs w:val="24"/>
        </w:rPr>
        <w:t xml:space="preserve">A Képviselő-testület az NYDOP-2009-5.1.1/B jelű, a „Szociális alapszolgáltatások és gyermekjóléti alapellátások infrastrukturális fejlesztése” tárgyában a bölcsőde létesítését az 1441/4 hrsz.-ú területre vonatkozóan bruttó 105.301.039 Ft projektköltségvetéssel elfogadja. Egyúttal elrendeli a szükséges önrész, azaz 25.301.039 </w:t>
      </w:r>
      <w:r>
        <w:rPr>
          <w:rFonts w:cs="Times New Roman" w:ascii="Times New Roman" w:hAnsi="Times New Roman"/>
          <w:vanish/>
          <w:sz w:val="24"/>
          <w:szCs w:val="24"/>
        </w:rPr>
        <w:t>ségest, tájékoztatásul)de szakmai programjaaesztés alapján a pályázat jóváhagyására és a pályázat benyújtásának elrendelésér</w:t>
      </w:r>
      <w:r>
        <w:rPr>
          <w:rFonts w:cs="Times New Roman" w:ascii="Times New Roman" w:hAnsi="Times New Roman"/>
          <w:sz w:val="24"/>
          <w:szCs w:val="24"/>
        </w:rPr>
        <w:t>Ft biztosítását a Hévíz Város Önkormányzat 2009. évi költségvetése, és a 2010. évi költségvetés céltartalékában elkülönített pályázati alap terh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ölcsőde beruházással együtt kell megvalósítani a Hévíz, Sugár u. 7. sz. alatti óvoda kötelező helyiségekre vonatkozó fejlesztésé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2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decem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Vértes Árpádot, Hévíz Város polgármesterét, hogy a pályázati dokumentációt írja alá, a pályázatot nyújtsa be, a szükséges nyilatkozatokat – az esetleges hiánypótlást is beleértve -  tegye me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w:t>
      </w:r>
    </w:p>
    <w:p>
      <w:pPr>
        <w:pStyle w:val="Normal"/>
        <w:spacing w:lineRule="auto" w:line="240" w:before="0" w:after="0"/>
        <w:ind w:left="72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09. december 1.</w:t>
      </w: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LAISPA Hulladékgazdálkodási Társulás Alapító Okiratának és a Társulás megállapodásának módosítása </w:t>
      </w:r>
      <w:r>
        <w:rPr>
          <w:rFonts w:cs="Times New Roman" w:ascii="Times New Roman" w:hAnsi="Times New Roman"/>
          <w:sz w:val="24"/>
          <w:szCs w:val="24"/>
        </w:rPr>
        <w:t>(137-36/2009. Számú ülésen kiosztott előterjesztés,  hanganyag rögzítése 4175-4206)</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23/2009. (XII. 0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08" w:hanging="0"/>
        <w:jc w:val="center"/>
        <w:rPr>
          <w:b/>
          <w:b/>
          <w:szCs w:val="24"/>
        </w:rPr>
      </w:pPr>
      <w:r>
        <w:rPr>
          <w:b/>
          <w:szCs w:val="24"/>
        </w:rPr>
        <w:t>I.</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Hévíz Város Önkormányzatának Képviselő-testülete a </w:t>
      </w:r>
      <w:r>
        <w:rPr>
          <w:rFonts w:cs="Times New Roman" w:ascii="Times New Roman" w:hAnsi="Times New Roman"/>
          <w:bCs/>
          <w:sz w:val="24"/>
          <w:szCs w:val="24"/>
        </w:rPr>
        <w:t>213./2009 (XI.24.) számú határozatát visszavonja.</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2"/>
        <w:numPr>
          <w:ilvl w:val="0"/>
          <w:numId w:val="10"/>
        </w:numPr>
        <w:tabs>
          <w:tab w:val="clear" w:pos="708"/>
          <w:tab w:val="left" w:pos="1068" w:leader="none"/>
        </w:tabs>
        <w:spacing w:lineRule="auto" w:line="240" w:before="0" w:after="0"/>
        <w:ind w:left="1068" w:hanging="360"/>
        <w:jc w:val="both"/>
        <w:rPr/>
      </w:pPr>
      <w:r>
        <w:rPr>
          <w:sz w:val="24"/>
          <w:szCs w:val="24"/>
        </w:rPr>
        <w:t xml:space="preserve">Hévíz Város Önkormányzatának Képviselő-testülete – a költségvetési szervek jogállásáról és gazdálkodásáról szóló 2008. évi CV. törvény 44. §-ának (4) bekezdésében foglaltaknak megfelelően – felülvizsgálta az irányítása alá tartozó Zalabér, Rákóczi Ferenc utca 2. szám alatti székhelyű </w:t>
      </w:r>
      <w:r>
        <w:rPr>
          <w:bCs/>
          <w:i/>
          <w:sz w:val="24"/>
          <w:szCs w:val="24"/>
        </w:rPr>
        <w:t>„Önkormányzati Társulás a Nyugat-Balaton és Zala folyó Medence Nagytérségi Települési Szilárd Hulladékai Kezelésének Korszerű Megoldására”</w:t>
      </w:r>
      <w:r>
        <w:rPr>
          <w:bCs/>
          <w:sz w:val="24"/>
          <w:szCs w:val="24"/>
        </w:rPr>
        <w:t xml:space="preserve"> (továbbiakban: ZALAISPA Hulladékgazdálkodási Társulás) </w:t>
      </w:r>
      <w:r>
        <w:rPr>
          <w:sz w:val="24"/>
          <w:szCs w:val="24"/>
        </w:rPr>
        <w:t xml:space="preserve"> közfeladat ellátásának módját szervezeti szempontból és annak </w:t>
      </w:r>
      <w:r>
        <w:rPr>
          <w:bCs/>
          <w:sz w:val="24"/>
          <w:szCs w:val="24"/>
        </w:rPr>
        <w:t xml:space="preserve">továbbműködését 2009. július 1-je után is indokoltnak tartja. </w:t>
      </w:r>
    </w:p>
    <w:p>
      <w:pPr>
        <w:pStyle w:val="Szvegtrzs2"/>
        <w:numPr>
          <w:ilvl w:val="0"/>
          <w:numId w:val="10"/>
        </w:numPr>
        <w:tabs>
          <w:tab w:val="clear" w:pos="708"/>
          <w:tab w:val="left" w:pos="1068" w:leader="none"/>
        </w:tabs>
        <w:spacing w:lineRule="auto" w:line="240" w:before="0" w:after="0"/>
        <w:ind w:left="1068" w:hanging="360"/>
        <w:jc w:val="both"/>
        <w:rPr/>
      </w:pPr>
      <w:r>
        <w:rPr>
          <w:sz w:val="24"/>
          <w:szCs w:val="24"/>
        </w:rPr>
        <w:t xml:space="preserve">A Társulási Tanács az irányítása alá tartozó </w:t>
      </w:r>
      <w:r>
        <w:rPr>
          <w:bCs/>
          <w:sz w:val="24"/>
          <w:szCs w:val="24"/>
        </w:rPr>
        <w:t>ZALAISPA Hulladékgazdálkodási Társulás</w:t>
      </w:r>
      <w:r>
        <w:rPr>
          <w:sz w:val="24"/>
          <w:szCs w:val="24"/>
        </w:rPr>
        <w:t>-t</w:t>
      </w:r>
      <w:r>
        <w:rPr>
          <w:bCs/>
          <w:sz w:val="24"/>
          <w:szCs w:val="24"/>
        </w:rPr>
        <w:t xml:space="preserve"> </w:t>
      </w:r>
      <w:r>
        <w:rPr>
          <w:sz w:val="24"/>
          <w:szCs w:val="24"/>
        </w:rPr>
        <w:t xml:space="preserve">a költségvetési szervek jogállásáról és gazdálkodásáról szóló 2008. évi CV. törvény előírásai szerint tevékenységének jellege szerint </w:t>
      </w:r>
      <w:r>
        <w:rPr>
          <w:bCs/>
          <w:sz w:val="24"/>
          <w:szCs w:val="24"/>
        </w:rPr>
        <w:t>közszolgáltató,</w:t>
      </w:r>
      <w:r>
        <w:rPr>
          <w:sz w:val="24"/>
          <w:szCs w:val="24"/>
        </w:rPr>
        <w:t xml:space="preserve"> a közszolgáltató szervfajtája szerint </w:t>
      </w:r>
      <w:r>
        <w:rPr>
          <w:bCs/>
          <w:sz w:val="24"/>
          <w:szCs w:val="24"/>
        </w:rPr>
        <w:t>közüzem</w:t>
      </w:r>
      <w:r>
        <w:rPr>
          <w:sz w:val="24"/>
          <w:szCs w:val="24"/>
        </w:rPr>
        <w:t xml:space="preserve">; a feladatellátáshoz gyakorolt funkciója alapján </w:t>
      </w:r>
      <w:r>
        <w:rPr>
          <w:bCs/>
          <w:sz w:val="24"/>
          <w:szCs w:val="24"/>
        </w:rPr>
        <w:t xml:space="preserve">önállóan működő és gazdálkodó költségvetési szervnek </w:t>
      </w:r>
      <w:r>
        <w:rPr>
          <w:sz w:val="24"/>
          <w:szCs w:val="24"/>
        </w:rPr>
        <w:t xml:space="preserve">sorolja be. </w:t>
      </w:r>
    </w:p>
    <w:p>
      <w:pPr>
        <w:pStyle w:val="Szvegtrzs2"/>
        <w:numPr>
          <w:ilvl w:val="0"/>
          <w:numId w:val="10"/>
        </w:numPr>
        <w:tabs>
          <w:tab w:val="clear" w:pos="708"/>
          <w:tab w:val="left" w:pos="1248" w:leader="none"/>
        </w:tabs>
        <w:spacing w:lineRule="auto" w:line="240" w:before="0" w:after="0"/>
        <w:ind w:left="991" w:hanging="283"/>
        <w:jc w:val="both"/>
        <w:rPr>
          <w:sz w:val="24"/>
          <w:szCs w:val="24"/>
          <w:u w:val="single"/>
        </w:rPr>
      </w:pPr>
      <w:r>
        <w:rPr>
          <w:sz w:val="24"/>
          <w:szCs w:val="24"/>
          <w:u w:val="single"/>
        </w:rPr>
        <w:t>Alapító Okirat</w:t>
      </w:r>
    </w:p>
    <w:p>
      <w:pPr>
        <w:pStyle w:val="Szvegtrzs2"/>
        <w:numPr>
          <w:ilvl w:val="1"/>
          <w:numId w:val="6"/>
        </w:numPr>
        <w:tabs>
          <w:tab w:val="clear" w:pos="708"/>
        </w:tabs>
        <w:spacing w:lineRule="auto" w:line="240" w:before="0" w:after="0"/>
        <w:ind w:left="1428" w:hanging="720"/>
        <w:jc w:val="both"/>
        <w:rPr/>
      </w:pPr>
      <w:r>
        <w:rPr/>
        <w:t>Az Alapító Okirat preambuluma a következők szerint módosul:</w:t>
      </w:r>
    </w:p>
    <w:tbl>
      <w:tblPr>
        <w:tblW w:w="9210" w:type="dxa"/>
        <w:jc w:val="left"/>
        <w:tblInd w:w="600" w:type="dxa"/>
        <w:tblLayout w:type="fixed"/>
        <w:tblCellMar>
          <w:top w:w="0" w:type="dxa"/>
          <w:left w:w="108" w:type="dxa"/>
          <w:bottom w:w="0" w:type="dxa"/>
          <w:right w:w="108" w:type="dxa"/>
        </w:tblCellMar>
      </w:tblPr>
      <w:tblGrid>
        <w:gridCol w:w="9210"/>
      </w:tblGrid>
      <w:tr>
        <w:trPr/>
        <w:tc>
          <w:tcPr>
            <w:tcW w:w="9210" w:type="dxa"/>
            <w:tcBorders/>
          </w:tcPr>
          <w:p>
            <w:pPr>
              <w:pStyle w:val="Szvegtrzs2"/>
              <w:spacing w:lineRule="auto" w:line="240" w:before="0" w:after="0"/>
              <w:rPr/>
            </w:pPr>
            <w:r>
              <w:rPr>
                <w:bCs/>
                <w:sz w:val="24"/>
                <w:szCs w:val="24"/>
              </w:rPr>
              <w:t>„</w:t>
            </w:r>
            <w:r>
              <w:rPr>
                <w:sz w:val="24"/>
                <w:szCs w:val="24"/>
              </w:rPr>
              <w:t>Az Önkormányzati Társulás a Nyugat-Balaton és Zala folyó medence Nagytérségi Települési Szilárd Hulladékai Kezelésének Korszerű Megoldására a helyi önkormányzatok társulásairól és együttműködéséről szóló 1997. évi CXXXV. törvény (a továbbiakban: Ttv.) 16. §-a alapján létrehozott Önkormányzati Társulást alapító önkormányzatok képviselő-testületei és közgyűlései a költségvetési szervek jogállásáról és gazdálkodásáról szóló 2008. évi CV. törvény 2. § (2) bekezdése és 4. §-a, valamint az államháztartás működési rendjéről szóló 217/1998. (XII.30.) Korm. rend. 10. §-a szerinti tartalmi követelményeknek megfelelően az alábbi módosításokkal egységes szerkezetbe foglalt alapító okiratot adják ki:”</w:t>
            </w:r>
          </w:p>
        </w:tc>
      </w:tr>
    </w:tbl>
    <w:p>
      <w:pPr>
        <w:pStyle w:val="Szvegtrzs2"/>
        <w:spacing w:lineRule="auto" w:line="240" w:before="0" w:after="0"/>
        <w:ind w:left="708" w:hanging="0"/>
        <w:rPr>
          <w:sz w:val="24"/>
          <w:szCs w:val="24"/>
        </w:rPr>
      </w:pPr>
      <w:r>
        <w:rPr>
          <w:sz w:val="24"/>
          <w:szCs w:val="24"/>
        </w:rPr>
      </w:r>
    </w:p>
    <w:p>
      <w:pPr>
        <w:pStyle w:val="Szvegtrzs2"/>
        <w:numPr>
          <w:ilvl w:val="1"/>
          <w:numId w:val="6"/>
        </w:numPr>
        <w:tabs>
          <w:tab w:val="clear" w:pos="708"/>
        </w:tabs>
        <w:spacing w:lineRule="auto" w:line="240" w:before="0" w:after="0"/>
        <w:ind w:left="1248" w:hanging="540"/>
        <w:jc w:val="both"/>
        <w:rPr>
          <w:bCs/>
          <w:sz w:val="24"/>
          <w:szCs w:val="24"/>
        </w:rPr>
      </w:pPr>
      <w:r>
        <w:rPr>
          <w:bCs/>
          <w:sz w:val="24"/>
          <w:szCs w:val="24"/>
        </w:rPr>
        <w:t>Az Alapító Okirat 1-16. pontjai helyébe az alábbi szöveg lép:</w:t>
      </w:r>
    </w:p>
    <w:tbl>
      <w:tblPr>
        <w:tblW w:w="9941" w:type="dxa"/>
        <w:jc w:val="left"/>
        <w:tblInd w:w="600" w:type="dxa"/>
        <w:tblLayout w:type="fixed"/>
        <w:tblCellMar>
          <w:top w:w="0" w:type="dxa"/>
          <w:left w:w="108" w:type="dxa"/>
          <w:bottom w:w="0" w:type="dxa"/>
          <w:right w:w="108" w:type="dxa"/>
        </w:tblCellMar>
      </w:tblPr>
      <w:tblGrid>
        <w:gridCol w:w="9941"/>
      </w:tblGrid>
      <w:tr>
        <w:trPr/>
        <w:tc>
          <w:tcPr>
            <w:tcW w:w="9941" w:type="dxa"/>
            <w:tcBorders/>
          </w:tcPr>
          <w:p>
            <w:pPr>
              <w:pStyle w:val="Normal"/>
              <w:snapToGrid w:val="false"/>
              <w:spacing w:lineRule="auto" w:line="240" w:before="0" w:after="0"/>
              <w:ind w:left="180" w:right="185"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180" w:right="185" w:hanging="0"/>
              <w:jc w:val="both"/>
              <w:rPr/>
            </w:pPr>
            <w:r>
              <w:rPr>
                <w:rFonts w:eastAsia="Times New Roman" w:cs="Times New Roman" w:ascii="Times New Roman" w:hAnsi="Times New Roman"/>
                <w:b/>
                <w:bCs/>
                <w:sz w:val="24"/>
                <w:szCs w:val="24"/>
              </w:rPr>
              <w:t xml:space="preserve">1. A költségvetési szerv (Társulás) neve:    </w:t>
            </w:r>
            <w:r>
              <w:rPr>
                <w:rFonts w:eastAsia="Times New Roman" w:cs="Times New Roman" w:ascii="Times New Roman" w:hAnsi="Times New Roman"/>
                <w:sz w:val="24"/>
                <w:szCs w:val="24"/>
              </w:rPr>
              <w:t xml:space="preserve">Önkormányzati Társulás a Nyugat-Balaton és </w:t>
            </w:r>
          </w:p>
          <w:p>
            <w:pPr>
              <w:pStyle w:val="BodyText2"/>
              <w:widowControl/>
              <w:ind w:left="180" w:right="185" w:hanging="0"/>
              <w:rPr>
                <w:kern w:val="0"/>
                <w:position w:val="0"/>
                <w:sz w:val="24"/>
                <w:szCs w:val="24"/>
                <w:vertAlign w:val="baseline"/>
              </w:rPr>
            </w:pPr>
            <w:r>
              <w:rPr>
                <w:kern w:val="0"/>
                <w:position w:val="0"/>
                <w:sz w:val="24"/>
                <w:szCs w:val="24"/>
                <w:vertAlign w:val="baseline"/>
              </w:rPr>
              <w:t xml:space="preserve">                                                                         </w:t>
            </w:r>
            <w:r>
              <w:rPr>
                <w:kern w:val="0"/>
                <w:position w:val="0"/>
                <w:sz w:val="24"/>
                <w:szCs w:val="24"/>
                <w:vertAlign w:val="baseline"/>
              </w:rPr>
              <w:t xml:space="preserve">Zala folyó Medence Nagytérség Települési           </w:t>
            </w:r>
          </w:p>
          <w:p>
            <w:pPr>
              <w:pStyle w:val="Normal"/>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zilárd Hulladékai Kezelésének Korszerű </w:t>
            </w:r>
          </w:p>
          <w:p>
            <w:pPr>
              <w:pStyle w:val="Normal"/>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oldására</w:t>
            </w:r>
          </w:p>
          <w:p>
            <w:pPr>
              <w:pStyle w:val="Normal"/>
              <w:tabs>
                <w:tab w:val="clear" w:pos="708"/>
                <w:tab w:val="left" w:pos="426"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övidített neve:</w:t>
              <w:tab/>
              <w:tab/>
              <w:tab/>
              <w:tab/>
            </w:r>
            <w:r>
              <w:rPr>
                <w:rFonts w:eastAsia="Times New Roman" w:cs="Times New Roman" w:ascii="Times New Roman" w:hAnsi="Times New Roman"/>
                <w:sz w:val="24"/>
                <w:szCs w:val="24"/>
              </w:rPr>
              <w:t>ZALAISPA Hulladékgazdálkodási Társulás</w:t>
            </w:r>
          </w:p>
          <w:p>
            <w:pPr>
              <w:pStyle w:val="Normal"/>
              <w:tabs>
                <w:tab w:val="clear" w:pos="708"/>
                <w:tab w:val="left" w:pos="426"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zékhelye:</w:t>
              <w:tab/>
              <w:tab/>
              <w:tab/>
              <w:tab/>
            </w:r>
            <w:r>
              <w:rPr>
                <w:rFonts w:eastAsia="Times New Roman" w:cs="Times New Roman" w:ascii="Times New Roman" w:hAnsi="Times New Roman"/>
                <w:sz w:val="24"/>
                <w:szCs w:val="24"/>
              </w:rPr>
              <w:t>8798 Zalabér, Rákóczi Ferenc utca 2.</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 létrehozásáról rendelkező </w:t>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atározat száma:</w:t>
              <w:tab/>
              <w:tab/>
              <w:tab/>
              <w:t xml:space="preserve">            </w:t>
            </w:r>
            <w:r>
              <w:rPr>
                <w:rFonts w:eastAsia="Times New Roman" w:cs="Times New Roman" w:ascii="Times New Roman" w:hAnsi="Times New Roman"/>
                <w:sz w:val="24"/>
                <w:szCs w:val="24"/>
              </w:rPr>
              <w:t>A Társulási Tanács 1/2005. (X.26.) TT számú</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határozata</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b/>
                <w:sz w:val="24"/>
                <w:szCs w:val="24"/>
              </w:rPr>
              <w:t xml:space="preserve">4. Az alapítók neve és címe:                </w:t>
            </w:r>
            <w:r>
              <w:rPr>
                <w:rFonts w:eastAsia="Times New Roman" w:cs="Times New Roman" w:ascii="Times New Roman" w:hAnsi="Times New Roman"/>
                <w:sz w:val="24"/>
                <w:szCs w:val="24"/>
              </w:rPr>
              <w:tab/>
              <w:t>Felsorolásukat az Alapító Okirat 1. sz. melléklete</w:t>
            </w:r>
            <w:r>
              <w:rPr>
                <w:rFonts w:eastAsia="Times New Roman" w:cs="Times New Roman" w:ascii="Times New Roman" w:hAnsi="Times New Roman"/>
                <w:b/>
                <w:sz w:val="24"/>
                <w:szCs w:val="24"/>
              </w:rPr>
              <w:t xml:space="preserve">                                </w:t>
              <w:tab/>
              <w:t xml:space="preserve">                                 </w:t>
              <w:tab/>
              <w:t xml:space="preserve"> </w:t>
            </w:r>
            <w:r>
              <w:rPr>
                <w:rFonts w:eastAsia="Times New Roman" w:cs="Times New Roman" w:ascii="Times New Roman" w:hAnsi="Times New Roman"/>
                <w:sz w:val="24"/>
                <w:szCs w:val="24"/>
              </w:rPr>
              <w:tab/>
              <w:tab/>
              <w:t>tartalmazza</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b/>
                <w:bCs/>
                <w:sz w:val="24"/>
                <w:szCs w:val="24"/>
              </w:rPr>
              <w:t xml:space="preserve">5. A fenntartó szerveinek neve és címe:     </w:t>
            </w:r>
            <w:r>
              <w:rPr>
                <w:rFonts w:eastAsia="Times New Roman" w:cs="Times New Roman" w:ascii="Times New Roman" w:hAnsi="Times New Roman"/>
                <w:sz w:val="24"/>
                <w:szCs w:val="24"/>
              </w:rPr>
              <w:t>A Társulást alapító önkormányzatok</w:t>
            </w:r>
            <w:r>
              <w:rPr>
                <w:rFonts w:eastAsia="Times New Roman" w:cs="Times New Roman" w:ascii="Times New Roman" w:hAnsi="Times New Roman"/>
                <w:b/>
                <w:bCs/>
                <w:sz w:val="24"/>
                <w:szCs w:val="24"/>
              </w:rPr>
              <w:t xml:space="preserve"> </w:t>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elsorolásukat az Alapító Okirat 1. sz. melléklete</w:t>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artalmazza</w:t>
            </w:r>
          </w:p>
          <w:p>
            <w:pPr>
              <w:pStyle w:val="Normal"/>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hanging="0"/>
              <w:jc w:val="both"/>
              <w:rPr/>
            </w:pPr>
            <w:r>
              <w:rPr>
                <w:rFonts w:eastAsia="Times New Roman" w:cs="Times New Roman" w:ascii="Times New Roman" w:hAnsi="Times New Roman"/>
                <w:b/>
                <w:sz w:val="24"/>
                <w:szCs w:val="24"/>
              </w:rPr>
              <w:t xml:space="preserve">6.  A Társulás irányító </w:t>
            </w:r>
            <w:r>
              <w:rPr>
                <w:rFonts w:eastAsia="Times New Roman" w:cs="Times New Roman" w:ascii="Times New Roman" w:hAnsi="Times New Roman"/>
                <w:bCs/>
                <w:sz w:val="24"/>
                <w:szCs w:val="24"/>
              </w:rPr>
              <w:t xml:space="preserve">(döntéshozó)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ársulási Tanács</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szerve és székhelye:</w:t>
              <w:tab/>
              <w:tab/>
              <w:tab/>
            </w:r>
            <w:r>
              <w:rPr>
                <w:rFonts w:eastAsia="Times New Roman" w:cs="Times New Roman" w:ascii="Times New Roman" w:hAnsi="Times New Roman"/>
                <w:sz w:val="24"/>
                <w:szCs w:val="24"/>
              </w:rPr>
              <w:t>8798 Zalabér, Rákóczi Ferenc utca 2.</w:t>
            </w:r>
            <w:r>
              <w:rPr>
                <w:rFonts w:eastAsia="Times New Roman" w:cs="Times New Roman" w:ascii="Times New Roman" w:hAnsi="Times New Roman"/>
                <w:b/>
                <w:sz w:val="24"/>
                <w:szCs w:val="24"/>
              </w:rPr>
              <w:tab/>
              <w:tab/>
            </w:r>
          </w:p>
          <w:p>
            <w:pPr>
              <w:pStyle w:val="Normal"/>
              <w:spacing w:lineRule="auto" w:line="240" w:before="0" w:after="0"/>
              <w:ind w:left="180" w:right="185" w:hanging="0"/>
              <w:jc w:val="both"/>
              <w:rPr/>
            </w:pPr>
            <w:r>
              <w:rPr>
                <w:rFonts w:eastAsia="Times New Roman" w:cs="Times New Roman" w:ascii="Times New Roman" w:hAnsi="Times New Roman"/>
                <w:b/>
                <w:sz w:val="24"/>
                <w:szCs w:val="24"/>
              </w:rPr>
              <w:t>7. A Társulás jogállása:</w:t>
            </w:r>
            <w:r>
              <w:rPr>
                <w:rFonts w:eastAsia="Times New Roman" w:cs="Times New Roman" w:ascii="Times New Roman" w:hAnsi="Times New Roman"/>
                <w:sz w:val="24"/>
                <w:szCs w:val="24"/>
              </w:rPr>
              <w:t xml:space="preserve"> </w:t>
              <w:tab/>
              <w:t xml:space="preserve">                        A Ttv. 16-18. §-aiban foglalt rendelkezéseknek                              </w:t>
            </w:r>
          </w:p>
          <w:p>
            <w:pPr>
              <w:pStyle w:val="Normal"/>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gfelelően a Társulás önálló jogi személyiséggel </w:t>
            </w:r>
          </w:p>
          <w:p>
            <w:pPr>
              <w:pStyle w:val="Normal"/>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ndelkező költségvetési  szerv. A Társulás élén a </w:t>
            </w:r>
          </w:p>
          <w:p>
            <w:pPr>
              <w:pStyle w:val="Normal"/>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ársulási Tanács által a tagjai sorából megválasztott                              </w:t>
            </w:r>
          </w:p>
          <w:p>
            <w:pPr>
              <w:pStyle w:val="BodyText2"/>
              <w:widowControl/>
              <w:ind w:left="180" w:right="185" w:hanging="0"/>
              <w:rPr>
                <w:kern w:val="0"/>
                <w:position w:val="0"/>
                <w:sz w:val="24"/>
                <w:szCs w:val="24"/>
                <w:vertAlign w:val="baseline"/>
              </w:rPr>
            </w:pPr>
            <w:r>
              <w:rPr>
                <w:kern w:val="0"/>
                <w:position w:val="0"/>
                <w:sz w:val="24"/>
                <w:szCs w:val="24"/>
                <w:vertAlign w:val="baseline"/>
              </w:rPr>
              <w:t xml:space="preserve">                                                                       </w:t>
            </w:r>
            <w:r>
              <w:rPr>
                <w:kern w:val="0"/>
                <w:position w:val="0"/>
                <w:sz w:val="24"/>
                <w:szCs w:val="24"/>
                <w:vertAlign w:val="baseline"/>
              </w:rPr>
              <w:t xml:space="preserve">Elnök áll, aki a Társulás alkalmazottai tekintetében                                                                      </w:t>
            </w:r>
          </w:p>
          <w:p>
            <w:pPr>
              <w:pStyle w:val="BodyText2"/>
              <w:widowControl/>
              <w:ind w:left="180" w:right="185" w:hanging="0"/>
              <w:rPr>
                <w:b/>
                <w:b/>
                <w:szCs w:val="24"/>
              </w:rPr>
            </w:pPr>
            <w:r>
              <w:rPr>
                <w:kern w:val="0"/>
                <w:szCs w:val="24"/>
              </w:rPr>
              <w:t xml:space="preserve">                                                                       </w:t>
            </w:r>
            <w:r>
              <w:rPr>
                <w:kern w:val="0"/>
                <w:szCs w:val="24"/>
              </w:rPr>
              <w:t xml:space="preserve">munkáltatói joggal </w:t>
            </w:r>
            <w:r>
              <w:rPr>
                <w:szCs w:val="24"/>
              </w:rPr>
              <w:t xml:space="preserve">rendelkezik.  </w:t>
            </w:r>
          </w:p>
          <w:p>
            <w:pPr>
              <w:pStyle w:val="Normal"/>
              <w:tabs>
                <w:tab w:val="clear" w:pos="708"/>
                <w:tab w:val="left" w:pos="360" w:leader="none"/>
                <w:tab w:val="left" w:pos="432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A Társulás besorolása:</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 tevékenység jellege alapján:</w:t>
              <w:tab/>
              <w:tab/>
              <w:t xml:space="preserve">            </w:t>
            </w:r>
            <w:r>
              <w:rPr>
                <w:rFonts w:eastAsia="Times New Roman" w:cs="Times New Roman" w:ascii="Times New Roman" w:hAnsi="Times New Roman"/>
                <w:b/>
                <w:sz w:val="24"/>
                <w:szCs w:val="24"/>
              </w:rPr>
              <w:t>közszolgáltató költségvetési szerv</w:t>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A közszolgáltató költségvetési szerv fajtája:           </w:t>
            </w:r>
            <w:r>
              <w:rPr>
                <w:rFonts w:eastAsia="Times New Roman" w:cs="Times New Roman" w:ascii="Times New Roman" w:hAnsi="Times New Roman"/>
                <w:b/>
                <w:sz w:val="24"/>
                <w:szCs w:val="24"/>
              </w:rPr>
              <w:t>közüzem</w:t>
            </w:r>
          </w:p>
          <w:p>
            <w:pPr>
              <w:pStyle w:val="Normal"/>
              <w:tabs>
                <w:tab w:val="clear" w:pos="708"/>
                <w:tab w:val="left" w:pos="360" w:leader="none"/>
              </w:tabs>
              <w:spacing w:lineRule="auto" w:line="240" w:before="0" w:after="0"/>
              <w:ind w:left="180" w:right="18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 A feladatellátásához kapcsolódó funkció szerint:    </w:t>
            </w:r>
            <w:r>
              <w:rPr>
                <w:rFonts w:eastAsia="Times New Roman" w:cs="Times New Roman" w:ascii="Times New Roman" w:hAnsi="Times New Roman"/>
                <w:b/>
                <w:sz w:val="24"/>
                <w:szCs w:val="24"/>
              </w:rPr>
              <w:t xml:space="preserve">önállóan működő és gazdálkodó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öltségvetési szerv.</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ind w:left="900" w:right="185"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A Társulás elsősorban szakmai célú költségvetési kerettel rendelkezik, amelyek felett  kötelezettségvállalási, teljesítésigazolási joggal és felelősséggel bír. A szakmai alapfeladata ellátásához szükséges szakmai szervezeti egységekkel rendelkezik, ezen kívül egyes adminisztratív, szellemi támogató feladatokat is - e célt szolgáló külön szervezeti egység nélkül – elláthat.</w:t>
            </w:r>
          </w:p>
          <w:p>
            <w:pPr>
              <w:pStyle w:val="Szvegtrzsbehzssal3"/>
              <w:spacing w:before="0" w:after="0"/>
              <w:ind w:left="900" w:right="185" w:hanging="0"/>
              <w:rPr>
                <w:sz w:val="24"/>
                <w:szCs w:val="24"/>
              </w:rPr>
            </w:pPr>
            <w:r>
              <w:rPr>
                <w:sz w:val="24"/>
                <w:szCs w:val="24"/>
              </w:rPr>
              <w:t>Előirányzata felett teljes jogkörrel rendelkezik. Kialakítja a költségvetési szerv adottságainak, körülményeinek leginkább megfelelő számvitelpolitikáját és elkészíti a hozzákapcsolódó szabályzatokat. A vonatkozó jogszabályokkal összhangban meghatározza a közbeszerzési eljárás szabályait. Önálló adatközlési, beszámolási és statisztikai jelentési jogosítványokkal rendelkezik. A költségvetési szerv az államháztartás és költségvetési szervekre vonatkozó számviteli előirányzatok alapján tervezi meg naptári évenként a költségvetését és számol be a gazdasági eseményekről.</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17/1997. (XII. 30.) korm. rendeletben foglaltak szerint.</w:t>
            </w:r>
          </w:p>
          <w:p>
            <w:pPr>
              <w:pStyle w:val="Normal"/>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 A Társulás működési köre:</w:t>
              <w:tab/>
              <w:tab/>
            </w:r>
            <w:r>
              <w:rPr>
                <w:rFonts w:eastAsia="Times New Roman" w:cs="Times New Roman" w:ascii="Times New Roman" w:hAnsi="Times New Roman"/>
                <w:bCs/>
                <w:sz w:val="24"/>
                <w:szCs w:val="24"/>
              </w:rPr>
              <w:t>Az alapító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özigazgatási területe.</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hanging="0"/>
              <w:jc w:val="both"/>
              <w:rPr/>
            </w:pPr>
            <w:r>
              <w:rPr>
                <w:rFonts w:eastAsia="Times New Roman" w:cs="Times New Roman" w:ascii="Times New Roman" w:hAnsi="Times New Roman"/>
                <w:b/>
                <w:sz w:val="24"/>
                <w:szCs w:val="24"/>
              </w:rPr>
              <w:t>10. A társulás képviselete:</w:t>
            </w:r>
            <w:r>
              <w:rPr>
                <w:rFonts w:eastAsia="Times New Roman" w:cs="Times New Roman" w:ascii="Times New Roman" w:hAnsi="Times New Roman"/>
                <w:sz w:val="24"/>
                <w:szCs w:val="24"/>
              </w:rPr>
              <w:t xml:space="preserve">                          A Társulás képviseletére a Társulási Tanács Elnöke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ogosult. Helyettesítéséről a Társulás Társulási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gállapodása rendelkezik oly módon, hogy az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nök akadályoztatása esetén teljes jogkörrel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ősorban Zala megyei, másodsorban Vas megyei</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gyei elnök-helyettese helyettesíti.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A Társulás vezetőjének választási </w:t>
            </w:r>
          </w:p>
          <w:p>
            <w:pPr>
              <w:pStyle w:val="Normal"/>
              <w:tabs>
                <w:tab w:val="clear" w:pos="708"/>
                <w:tab w:val="left" w:pos="360" w:leader="none"/>
              </w:tabs>
              <w:spacing w:lineRule="auto" w:line="240" w:before="0" w:after="0"/>
              <w:ind w:left="180" w:right="185" w:hanging="4320"/>
              <w:jc w:val="both"/>
              <w:rPr/>
            </w:pPr>
            <w:r>
              <w:rPr>
                <w:rFonts w:eastAsia="Times New Roman" w:cs="Times New Roman" w:ascii="Times New Roman" w:hAnsi="Times New Roman"/>
                <w:b/>
                <w:sz w:val="24"/>
                <w:szCs w:val="24"/>
              </w:rPr>
              <w:tab/>
              <w:t>rendje:</w:t>
              <w:tab/>
            </w:r>
            <w:r>
              <w:rPr>
                <w:rFonts w:eastAsia="Times New Roman" w:cs="Times New Roman" w:ascii="Times New Roman" w:hAnsi="Times New Roman"/>
                <w:sz w:val="24"/>
                <w:szCs w:val="24"/>
              </w:rPr>
              <w:t xml:space="preserve">Az Elnököt a Társulási Tanács tagjai sorából – első alkalommal – az alakuló ülésen, 2/3-os többségi szavazással választja meg határozott időre; 5 év időtartamra azzal, hogy az Elnök megbízatása legfeljebb önkormányzati képviselői tisztsége betöltéséig, illetve a projekt befejezése időpontjáig áll fenn. </w:t>
            </w:r>
          </w:p>
          <w:p>
            <w:pPr>
              <w:pStyle w:val="Normal"/>
              <w:tabs>
                <w:tab w:val="clear" w:pos="708"/>
                <w:tab w:val="left" w:pos="360" w:leader="none"/>
              </w:tabs>
              <w:spacing w:lineRule="auto" w:line="240" w:before="0" w:after="0"/>
              <w:ind w:left="180" w:right="185" w:hanging="43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 Társulás foglalkoztatottjaira vonatkozó foglalkoztatási jogviszonyok:</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ársulás alkalmazottainak jogviszonyára a közalkalmazottak jogállásáról szóló 1992. évi XXXIII. törvény, valamint a közalkalmazottak jogállásáról szóló 1992. évi XXXIII. törvény végrehajtásáról a helyi önkormányzatok képviselőtestületei által fenntartott szolgáltató feladatokat ellátó egyes költségvetési intézményekről szóló 77/1993. (V. 12.) Kormányrendeletben foglaltak az irányadók.</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Társulás egyéb más, vele bármely alkalmazási jogi kapcsolatban állók jogviszonyára a Polgári Törvénykönyvről szóló 1959. évi IV. tv. rendelkezései az irányadók.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hanging="0"/>
              <w:jc w:val="both"/>
              <w:rPr/>
            </w:pPr>
            <w:r>
              <w:rPr>
                <w:rFonts w:eastAsia="Times New Roman" w:cs="Times New Roman" w:ascii="Times New Roman" w:hAnsi="Times New Roman"/>
                <w:b/>
                <w:sz w:val="24"/>
                <w:szCs w:val="24"/>
              </w:rPr>
              <w:t>13. A működés időtartama:</w:t>
              <w:tab/>
              <w:tab/>
              <w:tab/>
            </w:r>
            <w:r>
              <w:rPr>
                <w:rFonts w:eastAsia="Times New Roman" w:cs="Times New Roman" w:ascii="Times New Roman" w:hAnsi="Times New Roman"/>
                <w:bCs/>
                <w:sz w:val="24"/>
                <w:szCs w:val="24"/>
              </w:rPr>
              <w:t>A Társulás 2005. október 26-tól határozatlan időre jött létre.</w:t>
            </w:r>
          </w:p>
          <w:p>
            <w:pPr>
              <w:pStyle w:val="Normal"/>
              <w:tabs>
                <w:tab w:val="clear" w:pos="708"/>
                <w:tab w:val="left" w:pos="0" w:leader="none"/>
              </w:tabs>
              <w:spacing w:lineRule="auto" w:line="240" w:before="0" w:after="0"/>
              <w:ind w:left="180" w:right="18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ind w:left="180" w:right="18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A Társulás jogszabályban meghatározott közfeladata és alaptevékenysége:</w:t>
            </w:r>
          </w:p>
          <w:p>
            <w:pPr>
              <w:pStyle w:val="TextBody"/>
              <w:ind w:left="180" w:right="185" w:hanging="0"/>
              <w:rPr>
                <w:szCs w:val="24"/>
              </w:rPr>
            </w:pPr>
            <w:r>
              <w:rPr>
                <w:szCs w:val="24"/>
              </w:rPr>
              <w:t xml:space="preserve">A Társulás tagjai a Ttv. 11. § és 20. § (3) bekezdésében kapott felhatalmazással élve a Társulásra ruházzák át – önkormányzati rendeleteik egyidejű módosítása mellett – az alábbi feladat- és hatásköröket: 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önkormányzati hulladékkezelési közszolgáltatási feladatokat az Alapító Okiratban és a Társulási Megállapodásban meghatározott működési (szolgáltatási) területen alaptevékenységként, feladatvégzési és ellátási kötelezettséggel, Zalabér Község Önkormányzatának Képviselő-testülete (továbbiakban: Pénzügyi Lebonyolító Szerv) szakmai és gazdasági felügyelete, az alapítók célszerűségi és gazdasági ellenőrzése mellett végzi. </w:t>
            </w:r>
          </w:p>
          <w:p>
            <w:pPr>
              <w:pStyle w:val="TextBody"/>
              <w:ind w:left="180" w:right="185" w:hanging="0"/>
              <w:rPr>
                <w:szCs w:val="24"/>
              </w:rPr>
            </w:pPr>
            <w:r>
              <w:rPr>
                <w:szCs w:val="24"/>
              </w:rPr>
            </w:r>
          </w:p>
          <w:p>
            <w:pPr>
              <w:pStyle w:val="TextBody"/>
              <w:ind w:left="180" w:right="185" w:hanging="0"/>
              <w:rPr>
                <w:szCs w:val="24"/>
              </w:rPr>
            </w:pPr>
            <w:r>
              <w:rPr>
                <w:szCs w:val="24"/>
              </w:rPr>
              <w:t xml:space="preserve">A Társulás az alaptevékenységén kívül vállalkozási tevékenységet nem folytat. </w:t>
            </w:r>
          </w:p>
          <w:p>
            <w:pPr>
              <w:pStyle w:val="Normal"/>
              <w:tabs>
                <w:tab w:val="clear" w:pos="708"/>
                <w:tab w:val="left" w:pos="360" w:leader="none"/>
              </w:tabs>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right="185" w:hanging="0"/>
              <w:jc w:val="both"/>
              <w:rPr/>
            </w:pPr>
            <w:r>
              <w:rPr/>
              <w:t xml:space="preserve">15. A társulás fő tevékenysége: </w:t>
            </w:r>
          </w:p>
          <w:tbl>
            <w:tblPr>
              <w:tblW w:w="9360" w:type="dxa"/>
              <w:jc w:val="left"/>
              <w:tblInd w:w="365" w:type="dxa"/>
              <w:tblLayout w:type="fixed"/>
              <w:tblCellMar>
                <w:top w:w="0" w:type="dxa"/>
                <w:left w:w="0" w:type="dxa"/>
                <w:bottom w:w="0" w:type="dxa"/>
                <w:right w:w="0" w:type="dxa"/>
              </w:tblCellMar>
            </w:tblPr>
            <w:tblGrid>
              <w:gridCol w:w="1165"/>
              <w:gridCol w:w="1254"/>
              <w:gridCol w:w="6941"/>
            </w:tblGrid>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38.11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Nem veszélyes hulladék gyűjtése</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38.12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Veszélyes hulladék gyűjtése</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38.21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Nem veszélyes hulladék kezelése, ártalmatlanítása</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0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ó- és nem lakó épület építése</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42.99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Egyéb m.n.s. építés</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43.99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Egyéb speciális szaképítés m.n.s.</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71.12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Mérnöki tevékenység, műszaki tanácsadás</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68.20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Saját tulajdonú, bérelt ingatlan bérbeadása, üzemeltetése</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77.11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Személygépjármű kölcsönzése</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77.12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Gépjárműkölcsönzés (3,5 tonna fölött)</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77.39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Egyéb gép, tárgyi eszköz kölcsönzése</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77.33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Irodagép kölcsönzése (beleértve: számítógép)</w:t>
                  </w:r>
                </w:p>
              </w:tc>
            </w:tr>
            <w:tr>
              <w:trPr/>
              <w:tc>
                <w:tcPr>
                  <w:tcW w:w="1165"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TEÁOR</w:t>
                  </w:r>
                </w:p>
              </w:tc>
              <w:tc>
                <w:tcPr>
                  <w:tcW w:w="1254"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77.39 ’08</w:t>
                  </w:r>
                </w:p>
              </w:tc>
              <w:tc>
                <w:tcPr>
                  <w:tcW w:w="6941" w:type="dxa"/>
                  <w:tcBorders/>
                </w:tcPr>
                <w:p>
                  <w:pPr>
                    <w:pStyle w:val="Normal"/>
                    <w:spacing w:lineRule="auto" w:line="240" w:before="0" w:after="0"/>
                    <w:ind w:left="180" w:right="185" w:hanging="0"/>
                    <w:rPr>
                      <w:rFonts w:ascii="Times New Roman" w:hAnsi="Times New Roman" w:cs="Times New Roman"/>
                      <w:sz w:val="24"/>
                      <w:szCs w:val="24"/>
                    </w:rPr>
                  </w:pPr>
                  <w:r>
                    <w:rPr>
                      <w:rFonts w:cs="Times New Roman" w:ascii="Times New Roman" w:hAnsi="Times New Roman"/>
                      <w:sz w:val="24"/>
                      <w:szCs w:val="24"/>
                    </w:rPr>
                    <w:t>Egyéb gép, tárgyi eszköz kölcsönzése</w:t>
                  </w:r>
                </w:p>
              </w:tc>
            </w:tr>
          </w:tbl>
          <w:p>
            <w:pPr>
              <w:pStyle w:val="Normal"/>
              <w:spacing w:lineRule="auto" w:line="240" w:before="0" w:after="0"/>
              <w:ind w:left="180" w:right="1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0" w:right="185" w:hanging="0"/>
              <w:rPr>
                <w:b/>
                <w:b/>
                <w:bCs/>
                <w:szCs w:val="24"/>
              </w:rPr>
            </w:pPr>
            <w:r>
              <w:rPr>
                <w:b/>
                <w:bCs/>
                <w:szCs w:val="24"/>
              </w:rPr>
              <w:t xml:space="preserve">16. Alaptevékenysége: </w:t>
            </w:r>
          </w:p>
          <w:p>
            <w:pPr>
              <w:pStyle w:val="Normal"/>
              <w:tabs>
                <w:tab w:val="clear" w:pos="708"/>
                <w:tab w:val="left" w:pos="360" w:leader="none"/>
              </w:tabs>
              <w:spacing w:lineRule="auto" w:line="240" w:before="0" w:after="0"/>
              <w:ind w:left="180" w:right="1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Szakágazat:</w:t>
            </w:r>
            <w:r>
              <w:rPr>
                <w:rFonts w:eastAsia="Times New Roman" w:cs="Times New Roman" w:ascii="Times New Roman" w:hAnsi="Times New Roman"/>
                <w:bCs/>
                <w:sz w:val="24"/>
                <w:szCs w:val="24"/>
              </w:rPr>
              <w:t xml:space="preserve"> </w:t>
            </w:r>
          </w:p>
          <w:p>
            <w:pPr>
              <w:pStyle w:val="Normal"/>
              <w:tabs>
                <w:tab w:val="clear" w:pos="708"/>
                <w:tab w:val="left" w:pos="2160" w:leader="none"/>
              </w:tabs>
              <w:spacing w:lineRule="auto" w:line="240" w:before="0" w:after="0"/>
              <w:ind w:left="180" w:right="185"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száma:</w:t>
              <w:tab/>
            </w:r>
            <w:r>
              <w:rPr>
                <w:rFonts w:eastAsia="Times New Roman" w:cs="Times New Roman" w:ascii="Times New Roman" w:hAnsi="Times New Roman"/>
                <w:b/>
                <w:sz w:val="24"/>
                <w:szCs w:val="24"/>
              </w:rPr>
              <w:t>382100</w:t>
            </w:r>
          </w:p>
          <w:p>
            <w:pPr>
              <w:pStyle w:val="Normal"/>
              <w:tabs>
                <w:tab w:val="clear" w:pos="708"/>
                <w:tab w:val="left" w:pos="2160" w:leader="none"/>
              </w:tabs>
              <w:autoSpaceDE w:val="false"/>
              <w:spacing w:lineRule="auto" w:line="240" w:before="0" w:after="0"/>
              <w:ind w:left="180" w:right="185"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nevezése:</w:t>
              <w:tab/>
            </w:r>
            <w:r>
              <w:rPr>
                <w:rFonts w:eastAsia="Times New Roman" w:cs="Times New Roman" w:ascii="Times New Roman" w:hAnsi="Times New Roman"/>
                <w:b/>
                <w:sz w:val="24"/>
                <w:szCs w:val="24"/>
              </w:rPr>
              <w:t>Nem veszélyes hulladék kezelése, ártalmatlanítása</w:t>
            </w:r>
          </w:p>
          <w:p>
            <w:pPr>
              <w:pStyle w:val="Normal"/>
              <w:tabs>
                <w:tab w:val="clear" w:pos="708"/>
                <w:tab w:val="left" w:pos="360" w:leader="none"/>
                <w:tab w:val="left" w:pos="3600" w:leader="none"/>
              </w:tabs>
              <w:autoSpaceDE w:val="false"/>
              <w:spacing w:lineRule="auto" w:line="240" w:before="0" w:after="0"/>
              <w:ind w:left="180" w:right="18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 w:val="left" w:pos="3600" w:leader="none"/>
              </w:tabs>
              <w:autoSpaceDE w:val="false"/>
              <w:spacing w:lineRule="auto" w:line="240" w:before="0" w:after="0"/>
              <w:ind w:left="180" w:right="185"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Szakfeladat</w:t>
            </w:r>
            <w:r>
              <w:rPr>
                <w:rFonts w:eastAsia="Times New Roman" w:cs="Times New Roman" w:ascii="Times New Roman" w:hAnsi="Times New Roman"/>
                <w:sz w:val="24"/>
                <w:szCs w:val="24"/>
                <w:u w:val="single"/>
              </w:rPr>
              <w:t xml:space="preserve">: </w:t>
            </w:r>
          </w:p>
          <w:p>
            <w:pPr>
              <w:pStyle w:val="Normal"/>
              <w:spacing w:lineRule="auto" w:line="240" w:before="0" w:after="0"/>
              <w:ind w:left="180" w:right="185" w:firstLine="708"/>
              <w:rPr/>
            </w:pPr>
            <w:r>
              <w:rPr>
                <w:rFonts w:eastAsia="Times New Roman" w:cs="Times New Roman" w:ascii="Times New Roman" w:hAnsi="Times New Roman"/>
                <w:sz w:val="24"/>
                <w:szCs w:val="24"/>
              </w:rPr>
              <w:t>száma:</w:t>
              <w:tab/>
              <w:tab/>
            </w:r>
            <w:r>
              <w:rPr>
                <w:rFonts w:eastAsia="Times New Roman" w:cs="Times New Roman" w:ascii="Times New Roman" w:hAnsi="Times New Roman"/>
                <w:b/>
                <w:sz w:val="24"/>
                <w:szCs w:val="24"/>
              </w:rPr>
              <w:t>45101-7</w:t>
            </w:r>
          </w:p>
          <w:p>
            <w:pPr>
              <w:pStyle w:val="Normal"/>
              <w:spacing w:lineRule="auto" w:line="240" w:before="0" w:after="0"/>
              <w:ind w:left="180" w:right="185" w:firstLine="709"/>
              <w:rPr/>
            </w:pPr>
            <w:r>
              <w:rPr>
                <w:rFonts w:eastAsia="Times New Roman" w:cs="Times New Roman" w:ascii="Times New Roman" w:hAnsi="Times New Roman"/>
                <w:sz w:val="24"/>
                <w:szCs w:val="24"/>
              </w:rPr>
              <w:t>megnevezése:</w:t>
              <w:tab/>
            </w:r>
            <w:r>
              <w:rPr>
                <w:rFonts w:eastAsia="Times New Roman" w:cs="Times New Roman" w:ascii="Times New Roman" w:hAnsi="Times New Roman"/>
                <w:b/>
                <w:sz w:val="24"/>
                <w:szCs w:val="24"/>
              </w:rPr>
              <w:t>Magasépítőipar</w:t>
            </w:r>
          </w:p>
          <w:p>
            <w:pPr>
              <w:pStyle w:val="Normal"/>
              <w:spacing w:lineRule="auto" w:line="240" w:before="0" w:after="0"/>
              <w:ind w:left="180" w:right="1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záma:</w:t>
              <w:tab/>
              <w:tab/>
            </w:r>
            <w:r>
              <w:rPr>
                <w:rFonts w:eastAsia="Times New Roman" w:cs="Times New Roman" w:ascii="Times New Roman" w:hAnsi="Times New Roman"/>
                <w:b/>
                <w:sz w:val="24"/>
                <w:szCs w:val="24"/>
              </w:rPr>
              <w:t>45201-4</w:t>
            </w:r>
          </w:p>
          <w:p>
            <w:pPr>
              <w:pStyle w:val="Normal"/>
              <w:spacing w:lineRule="auto" w:line="240" w:before="0" w:after="0"/>
              <w:ind w:left="180" w:right="18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megnevezése:</w:t>
              <w:tab/>
            </w:r>
            <w:r>
              <w:rPr>
                <w:rFonts w:eastAsia="Times New Roman" w:cs="Times New Roman" w:ascii="Times New Roman" w:hAnsi="Times New Roman"/>
                <w:b/>
                <w:sz w:val="24"/>
                <w:szCs w:val="24"/>
              </w:rPr>
              <w:t>Mélyépítőipar</w:t>
            </w:r>
          </w:p>
          <w:p>
            <w:pPr>
              <w:pStyle w:val="TextBodyIndent"/>
              <w:spacing w:before="0" w:after="0"/>
              <w:ind w:left="180" w:right="185"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80" w:right="185" w:firstLine="709"/>
              <w:rPr/>
            </w:pPr>
            <w:r>
              <w:rPr>
                <w:rFonts w:eastAsia="Times New Roman" w:cs="Times New Roman" w:ascii="Times New Roman" w:hAnsi="Times New Roman"/>
                <w:sz w:val="24"/>
                <w:szCs w:val="24"/>
              </w:rPr>
              <w:t>száma:</w:t>
              <w:tab/>
              <w:tab/>
            </w:r>
            <w:r>
              <w:rPr>
                <w:rFonts w:eastAsia="Times New Roman" w:cs="Times New Roman" w:ascii="Times New Roman" w:hAnsi="Times New Roman"/>
                <w:b/>
                <w:sz w:val="24"/>
                <w:szCs w:val="24"/>
              </w:rPr>
              <w:t>75192-2</w:t>
            </w:r>
          </w:p>
          <w:p>
            <w:pPr>
              <w:pStyle w:val="Normal"/>
              <w:spacing w:lineRule="auto" w:line="240" w:before="0" w:after="0"/>
              <w:ind w:left="180" w:right="185" w:firstLine="709"/>
              <w:rPr/>
            </w:pPr>
            <w:r>
              <w:rPr>
                <w:rFonts w:eastAsia="Times New Roman" w:cs="Times New Roman" w:ascii="Times New Roman" w:hAnsi="Times New Roman"/>
                <w:sz w:val="24"/>
                <w:szCs w:val="24"/>
              </w:rPr>
              <w:t xml:space="preserve">megnevezése: </w:t>
              <w:tab/>
            </w:r>
            <w:r>
              <w:rPr>
                <w:rFonts w:eastAsia="Times New Roman" w:cs="Times New Roman" w:ascii="Times New Roman" w:hAnsi="Times New Roman"/>
                <w:b/>
                <w:sz w:val="24"/>
                <w:szCs w:val="24"/>
              </w:rPr>
              <w:t>Önkormányzatok és többcélú kistérségi társulások elszámolásai</w:t>
            </w:r>
          </w:p>
          <w:p>
            <w:pPr>
              <w:pStyle w:val="Normal"/>
              <w:spacing w:lineRule="auto" w:line="240" w:before="0" w:after="0"/>
              <w:ind w:left="180" w:right="185"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right="185" w:firstLine="709"/>
              <w:rPr/>
            </w:pPr>
            <w:r>
              <w:rPr>
                <w:rFonts w:eastAsia="Times New Roman" w:cs="Times New Roman" w:ascii="Times New Roman" w:hAnsi="Times New Roman"/>
                <w:sz w:val="24"/>
                <w:szCs w:val="24"/>
              </w:rPr>
              <w:t xml:space="preserve">száma: </w:t>
              <w:tab/>
              <w:tab/>
            </w:r>
            <w:r>
              <w:rPr>
                <w:rFonts w:eastAsia="Times New Roman" w:cs="Times New Roman" w:ascii="Times New Roman" w:hAnsi="Times New Roman"/>
                <w:b/>
                <w:sz w:val="24"/>
                <w:szCs w:val="24"/>
              </w:rPr>
              <w:t>75188-9</w:t>
            </w:r>
          </w:p>
          <w:p>
            <w:pPr>
              <w:pStyle w:val="Normal"/>
              <w:spacing w:lineRule="auto" w:line="240" w:before="0" w:after="0"/>
              <w:ind w:left="180" w:right="18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nevezése: </w:t>
              <w:tab/>
              <w:t>Gazdaság- és területfejlesztési feladatok</w:t>
            </w:r>
          </w:p>
          <w:p>
            <w:pPr>
              <w:pStyle w:val="TextBodyIndent"/>
              <w:spacing w:before="0" w:after="0"/>
              <w:ind w:left="180" w:right="185"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80" w:right="185"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száma:</w:t>
              <w:tab/>
              <w:tab/>
            </w:r>
            <w:r>
              <w:rPr>
                <w:rFonts w:eastAsia="Times New Roman" w:cs="Times New Roman" w:ascii="Times New Roman" w:hAnsi="Times New Roman"/>
                <w:b/>
                <w:bCs/>
                <w:sz w:val="24"/>
                <w:szCs w:val="24"/>
              </w:rPr>
              <w:t>90211-3</w:t>
            </w:r>
          </w:p>
          <w:p>
            <w:pPr>
              <w:pStyle w:val="Normal"/>
              <w:spacing w:lineRule="auto" w:line="240" w:before="0" w:after="0"/>
              <w:ind w:left="180" w:right="185"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megnevezése: </w:t>
              <w:tab/>
            </w:r>
            <w:r>
              <w:rPr>
                <w:rFonts w:eastAsia="Times New Roman" w:cs="Times New Roman" w:ascii="Times New Roman" w:hAnsi="Times New Roman"/>
                <w:b/>
                <w:bCs/>
                <w:sz w:val="24"/>
                <w:szCs w:val="24"/>
              </w:rPr>
              <w:t>Települési hulladékok kezelése, köztisztasági tevékenység”</w:t>
            </w:r>
          </w:p>
          <w:p>
            <w:pPr>
              <w:pStyle w:val="Normal"/>
              <w:spacing w:lineRule="auto" w:line="240" w:before="0" w:after="0"/>
              <w:ind w:left="180" w:right="185"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bl>
    <w:p>
      <w:pPr>
        <w:pStyle w:val="Normal"/>
        <w:spacing w:lineRule="auto" w:line="240" w:before="0" w:after="0"/>
        <w:ind w:left="5658" w:hanging="441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658" w:hanging="441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658" w:hanging="441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zvegtrzs2"/>
        <w:numPr>
          <w:ilvl w:val="1"/>
          <w:numId w:val="7"/>
        </w:numPr>
        <w:tabs>
          <w:tab w:val="clear" w:pos="708"/>
          <w:tab w:val="left" w:pos="1428" w:leader="none"/>
        </w:tabs>
        <w:spacing w:lineRule="auto" w:line="240" w:before="0" w:after="0"/>
        <w:ind w:left="1428" w:hanging="720"/>
        <w:jc w:val="both"/>
        <w:rPr>
          <w:bCs/>
          <w:sz w:val="24"/>
          <w:szCs w:val="24"/>
        </w:rPr>
      </w:pPr>
      <w:r>
        <w:rPr>
          <w:bCs/>
          <w:sz w:val="24"/>
          <w:szCs w:val="24"/>
        </w:rPr>
        <w:t>Az Alapító Okirat az alábbi 17-23. pontokkal egészül ki:</w:t>
      </w:r>
    </w:p>
    <w:tbl>
      <w:tblPr>
        <w:tblW w:w="9210" w:type="dxa"/>
        <w:jc w:val="left"/>
        <w:tblInd w:w="600"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7. Alaptevékenység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Szakágaz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záma:</w:t>
              <w:tab/>
            </w:r>
            <w:r>
              <w:rPr>
                <w:rFonts w:eastAsia="Times New Roman" w:cs="Times New Roman" w:ascii="Times New Roman" w:hAnsi="Times New Roman"/>
                <w:b/>
                <w:sz w:val="24"/>
                <w:szCs w:val="24"/>
              </w:rPr>
              <w:t>38210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nevezése:</w:t>
              <w:tab/>
            </w:r>
            <w:r>
              <w:rPr>
                <w:rFonts w:eastAsia="Times New Roman" w:cs="Times New Roman" w:ascii="Times New Roman" w:hAnsi="Times New Roman"/>
                <w:b/>
                <w:sz w:val="24"/>
                <w:szCs w:val="24"/>
              </w:rPr>
              <w:t>Nem veszélyes hulladék kezelése, ártalmatlanítás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984" w:type="dxa"/>
              <w:jc w:val="left"/>
              <w:tblInd w:w="0" w:type="dxa"/>
              <w:tblLayout w:type="fixed"/>
              <w:tblCellMar>
                <w:top w:w="0" w:type="dxa"/>
                <w:left w:w="70" w:type="dxa"/>
                <w:bottom w:w="0" w:type="dxa"/>
                <w:right w:w="70" w:type="dxa"/>
              </w:tblCellMar>
            </w:tblPr>
            <w:tblGrid>
              <w:gridCol w:w="2709"/>
              <w:gridCol w:w="6275"/>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akfeladat száma</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zakfeladat megnevezése</w:t>
                  </w:r>
                  <w:r>
                    <w:rPr>
                      <w:rFonts w:cs="Times New Roman" w:ascii="Times New Roman" w:hAnsi="Times New Roman"/>
                      <w:sz w:val="24"/>
                      <w:szCs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0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hulladék összetevőinek válogatása, elkülöní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0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em veszélyes hulladék összetevőinek válogatása, elkülöní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0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hulladék vegyes (ömlesz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104</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em veszélyes hulladék vegyes (ömlesztett) begyűjtése, szállítása, átrak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0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hulladék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0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em veszélyes hulladék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0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nnyvíziszap kezelése, ártalmatlanítás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0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ületek szennyeződésmentesí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04</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ely szennyeződésmentesítési tevékenysége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005</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szennyeződésmentesítési tevékenységek</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9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m.n.s. épít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2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ési terület előkészí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9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speciális szaképítés m.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9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épületgépészeti szerel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00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lakóingatlan bérbeadása, üzemelteté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2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atlankezel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01</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tétel-, tisztaságvizsgálat, - elemz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2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épjárműkölcsönzés (3,5 tonna fölöt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0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gép, tárgyi eszköz kölcsönz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0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ítményüzemelteté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10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tett adminisztratív szolgáltatá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215</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és fiatalok környezet- és egészségtudatos gondolkodásának fejlesztését segítő programo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bCs/>
                <w:sz w:val="24"/>
                <w:szCs w:val="24"/>
              </w:rPr>
              <w:t>A feladat ellátására szolgáló vagyon:</w:t>
              <w:tab/>
            </w:r>
            <w:r>
              <w:rPr>
                <w:rFonts w:eastAsia="Times New Roman" w:cs="Times New Roman" w:ascii="Times New Roman" w:hAnsi="Times New Roman"/>
                <w:sz w:val="24"/>
                <w:szCs w:val="24"/>
              </w:rPr>
              <w:t xml:space="preserve">A Társulás vagyona a tulajdonából és a Társulás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illető vagyoni értékű jogokból ál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 A vagyon feletti rendelkezési </w:t>
            </w:r>
          </w:p>
          <w:p>
            <w:pPr>
              <w:pStyle w:val="Normal"/>
              <w:tabs>
                <w:tab w:val="clear" w:pos="708"/>
                <w:tab w:val="left" w:pos="360" w:leader="none"/>
              </w:tabs>
              <w:spacing w:lineRule="auto" w:line="240" w:before="0" w:after="0"/>
              <w:ind w:left="4245" w:hanging="4245"/>
              <w:jc w:val="both"/>
              <w:rPr/>
            </w:pPr>
            <w:r>
              <w:rPr>
                <w:rFonts w:eastAsia="Times New Roman" w:cs="Times New Roman" w:ascii="Times New Roman" w:hAnsi="Times New Roman"/>
                <w:b/>
                <w:sz w:val="24"/>
                <w:szCs w:val="24"/>
              </w:rPr>
              <w:tab/>
              <w:t>jogosultság:</w:t>
              <w:tab/>
              <w:tab/>
            </w:r>
            <w:r>
              <w:rPr>
                <w:rFonts w:eastAsia="Times New Roman" w:cs="Times New Roman" w:ascii="Times New Roman" w:hAnsi="Times New Roman"/>
                <w:sz w:val="24"/>
                <w:szCs w:val="24"/>
              </w:rPr>
              <w:t>A vagyon feletti rendelkezési jog a Társulási Tanács jogkörébe tartozik. A Társulás vagyona feletti döntésekben a Társulás tagjai vagyoni hozzájárulásuk arányában vesznek részt.</w:t>
            </w:r>
          </w:p>
          <w:p>
            <w:pPr>
              <w:pStyle w:val="Normal"/>
              <w:tabs>
                <w:tab w:val="clear" w:pos="708"/>
                <w:tab w:val="left" w:pos="360" w:leader="none"/>
              </w:tabs>
              <w:spacing w:lineRule="auto" w:line="240" w:before="0" w:after="0"/>
              <w:ind w:left="4245" w:hanging="424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sz w:val="24"/>
                <w:szCs w:val="24"/>
              </w:rPr>
              <w:t>20. MÁK-nál nyilvántartott törzsszám:</w:t>
            </w:r>
            <w:r>
              <w:rPr>
                <w:rFonts w:eastAsia="Times New Roman" w:cs="Times New Roman" w:ascii="Times New Roman" w:hAnsi="Times New Roman"/>
                <w:sz w:val="24"/>
                <w:szCs w:val="24"/>
              </w:rPr>
              <w:tab/>
              <w:t>56050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Közvetlen jogelődjének megnevezése, </w:t>
            </w:r>
          </w:p>
          <w:p>
            <w:pPr>
              <w:pStyle w:val="Normal"/>
              <w:tabs>
                <w:tab w:val="clear" w:pos="708"/>
                <w:tab w:val="left" w:pos="360" w:leader="none"/>
                <w:tab w:val="left" w:pos="4320" w:leader="none"/>
              </w:tabs>
              <w:spacing w:lineRule="auto" w:line="240" w:before="0" w:after="0"/>
              <w:ind w:left="4248" w:hanging="42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székhelye:</w:t>
              <w:tab/>
            </w:r>
            <w:r>
              <w:rPr>
                <w:rFonts w:eastAsia="Times New Roman" w:cs="Times New Roman" w:ascii="Times New Roman" w:hAnsi="Times New Roman"/>
                <w:sz w:val="24"/>
                <w:szCs w:val="24"/>
              </w:rPr>
              <w:t>Nyugat-Balaton és Zala folyó medence Nagytérségi  Konzorcium Tulajdonos Közössége</w:t>
            </w:r>
          </w:p>
          <w:p>
            <w:pPr>
              <w:pStyle w:val="Normal"/>
              <w:tabs>
                <w:tab w:val="clear" w:pos="708"/>
                <w:tab w:val="left" w:pos="360" w:leader="none"/>
                <w:tab w:val="left" w:pos="4320" w:leader="none"/>
              </w:tabs>
              <w:spacing w:lineRule="auto" w:line="240" w:before="0" w:after="0"/>
              <w:ind w:left="4248" w:hanging="4248"/>
              <w:jc w:val="both"/>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8798 Zalabér, Rákóczi Ferenc utca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2. Záró rendelkezések:</w:t>
            </w:r>
          </w:p>
          <w:p>
            <w:pPr>
              <w:pStyle w:val="Normal"/>
              <w:keepNext w:val="true"/>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len Alapító Okirat hatályba lépéséhez a Társult Tagönkormányzatok képviselő-testületei és közgyűlései mindegyikének minősített többséggel hozott döntése szükséges.</w:t>
            </w:r>
          </w:p>
          <w:p>
            <w:pPr>
              <w:pStyle w:val="Normal"/>
              <w:numPr>
                <w:ilvl w:val="0"/>
                <w:numId w:val="11"/>
              </w:numPr>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Társulásban résztvevő települési önkormányzatok képviselő-testületeinek és közgyűléseinek döntéseit és a jóváhagyó határozatainak számát is tartalmazó aláíró lapok ezen Alapító Okirat 2. sz. mellékletét képezik.</w:t>
            </w:r>
          </w:p>
          <w:p>
            <w:pPr>
              <w:pStyle w:val="Normal"/>
              <w:numPr>
                <w:ilvl w:val="0"/>
                <w:numId w:val="11"/>
              </w:numPr>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z Alapító Okiratot kiadó képviselő-testületek megbízásából a Társulási Tanács Elnöke intézkedik a Magyar Államkincstár Területi Igazgatóságánál történő törzskönyvi nyilvántartásba vétel kezdeményezése iránt.</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sz w:val="24"/>
                <w:szCs w:val="24"/>
              </w:rPr>
              <w:t>23. Jelen Alapító Okira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 17. pontban foglaltak kivételéve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2009. július hó 1. napjával lép hatályba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zal, hogy a:</w:t>
            </w:r>
          </w:p>
          <w:p>
            <w:pPr>
              <w:pStyle w:val="Normal"/>
              <w:numPr>
                <w:ilvl w:val="1"/>
                <w:numId w:val="2"/>
              </w:numPr>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c., 8/d. pontban foglaltakat 2010. január 1. napjától kezdődően kell alkalmazni.</w:t>
            </w:r>
          </w:p>
          <w:p>
            <w:pPr>
              <w:pStyle w:val="Normal"/>
              <w:numPr>
                <w:ilvl w:val="1"/>
                <w:numId w:val="2"/>
              </w:numPr>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zen Alapító Okirat 16. pontjában foglaltak 2009. december 31. napjával hatályukat veszítik.</w:t>
            </w:r>
          </w:p>
          <w:p>
            <w:pPr>
              <w:pStyle w:val="Szvegtrzs2"/>
              <w:spacing w:lineRule="auto" w:line="240" w:before="0" w:after="0"/>
              <w:rPr>
                <w:sz w:val="24"/>
                <w:szCs w:val="24"/>
              </w:rPr>
            </w:pPr>
            <w:r>
              <w:rPr>
                <w:sz w:val="24"/>
                <w:szCs w:val="24"/>
              </w:rPr>
              <w:t xml:space="preserve">      </w:t>
            </w:r>
            <w:r>
              <w:rPr>
                <w:sz w:val="24"/>
                <w:szCs w:val="24"/>
              </w:rPr>
              <w:t>Jelen Alapító Okirat 17. pontjában foglaltak 2010. január 1. napjával lépnek hatályba.”</w:t>
            </w:r>
          </w:p>
          <w:p>
            <w:pPr>
              <w:pStyle w:val="Szvegtrzs2"/>
              <w:spacing w:lineRule="auto" w:line="240" w:before="0" w:after="0"/>
              <w:rPr>
                <w:sz w:val="24"/>
                <w:szCs w:val="24"/>
              </w:rPr>
            </w:pPr>
            <w:r>
              <w:rPr>
                <w:sz w:val="24"/>
                <w:szCs w:val="24"/>
              </w:rPr>
            </w:r>
          </w:p>
        </w:tc>
      </w:tr>
    </w:tbl>
    <w:p>
      <w:pPr>
        <w:pStyle w:val="Szvegtrzs2"/>
        <w:spacing w:lineRule="auto" w:line="240" w:before="0" w:after="0"/>
        <w:ind w:left="708" w:hanging="0"/>
        <w:jc w:val="both"/>
        <w:rPr>
          <w:sz w:val="24"/>
          <w:szCs w:val="24"/>
          <w:u w:val="single"/>
        </w:rPr>
      </w:pPr>
      <w:r>
        <w:rPr>
          <w:sz w:val="24"/>
          <w:szCs w:val="24"/>
          <w:u w:val="single"/>
        </w:rPr>
      </w:r>
    </w:p>
    <w:p>
      <w:pPr>
        <w:pStyle w:val="Szvegtrzs2"/>
        <w:numPr>
          <w:ilvl w:val="0"/>
          <w:numId w:val="7"/>
        </w:numPr>
        <w:tabs>
          <w:tab w:val="clear" w:pos="708"/>
          <w:tab w:val="left" w:pos="1068" w:leader="none"/>
        </w:tabs>
        <w:spacing w:lineRule="auto" w:line="240" w:before="0" w:after="0"/>
        <w:ind w:left="1068" w:hanging="360"/>
        <w:jc w:val="both"/>
        <w:rPr>
          <w:sz w:val="24"/>
          <w:szCs w:val="24"/>
          <w:u w:val="single"/>
        </w:rPr>
      </w:pPr>
      <w:r>
        <w:rPr>
          <w:sz w:val="24"/>
          <w:szCs w:val="24"/>
          <w:u w:val="single"/>
        </w:rPr>
        <w:t>Társulási Megállapodás</w:t>
      </w:r>
    </w:p>
    <w:p>
      <w:pPr>
        <w:pStyle w:val="Szvegtrzs2"/>
        <w:numPr>
          <w:ilvl w:val="1"/>
          <w:numId w:val="4"/>
        </w:numPr>
        <w:tabs>
          <w:tab w:val="clear" w:pos="708"/>
          <w:tab w:val="left" w:pos="1428" w:leader="none"/>
        </w:tabs>
        <w:spacing w:lineRule="auto" w:line="240" w:before="0" w:after="0"/>
        <w:ind w:left="1428" w:hanging="720"/>
        <w:jc w:val="both"/>
        <w:rPr/>
      </w:pPr>
      <w:r>
        <w:rPr>
          <w:bCs/>
          <w:sz w:val="24"/>
          <w:szCs w:val="24"/>
        </w:rPr>
        <w:t>A Társulási Megállapodás bevezető szövegrésze az alábbi szövegrészre módosul</w:t>
      </w:r>
      <w:r>
        <w:rPr>
          <w:sz w:val="24"/>
          <w:szCs w:val="24"/>
        </w:rPr>
        <w:t>:</w:t>
      </w:r>
    </w:p>
    <w:p>
      <w:pPr>
        <w:pStyle w:val="Szvegtrzs2"/>
        <w:spacing w:lineRule="auto" w:line="240" w:before="0" w:after="0"/>
        <w:ind w:left="1417" w:hanging="0"/>
        <w:jc w:val="both"/>
        <w:rPr>
          <w:bCs/>
          <w:sz w:val="24"/>
          <w:szCs w:val="24"/>
        </w:rPr>
      </w:pPr>
      <w:r>
        <w:rPr>
          <w:sz w:val="24"/>
          <w:szCs w:val="24"/>
        </w:rPr>
        <w:t>„</w:t>
      </w:r>
      <w:r>
        <w:rPr>
          <w:sz w:val="24"/>
          <w:szCs w:val="24"/>
        </w:rPr>
        <w:t>Az alább felsorolt települési önkormányzatok, mint alapítók elhatározzák, hogy a Magyar Köztársaság Alkotmánya 44/A.§ (1) bekezdés h) pontjában, a helyi önkormányzatokról szóló 1990. évi LXV. törvény (Ötv.) 41. § (1) bekezdésében, valamint a helyi önkormányzatok társulásairól és együttműködéséről szóló 1997. évi CXXXV. törvény (Ttv.) 16. §-a által meghatározott társulási jog alapján, Nyugat-Balaton és Zala folyó medence nagytérség települési szilárdhulladékai kezelésének korszerű, hatékonyabb és célszerűbb megoldása érdekében, mint közös cél megvalósítására és a közös érdekérvényesítés elősegítése jegyében önálló jogi személyiséggel rendelkező önkormányzati társulást hoznak létre és biztosítják annak működési feltételeit.”</w:t>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bCs/>
          <w:sz w:val="24"/>
          <w:szCs w:val="24"/>
        </w:rPr>
        <w:t>A  I. fejezet az alábbiak szerint módosul:</w:t>
      </w:r>
    </w:p>
    <w:p>
      <w:pPr>
        <w:pStyle w:val="Normal"/>
        <w:keepNext w:val="true"/>
        <w:spacing w:lineRule="auto" w:line="240" w:before="0" w:after="0"/>
        <w:ind w:left="1968" w:hanging="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tab/>
        <w:t>A TÁRSULÁS NEVE, SZÉKHELYE, MŰKÖDÉSI KÖRE, típus szerinti BESOROLÁSA, jogelődje</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TextBody"/>
        <w:ind w:left="3708" w:hanging="2280"/>
        <w:rPr/>
      </w:pPr>
      <w:r>
        <w:rPr>
          <w:szCs w:val="24"/>
        </w:rPr>
        <w:t xml:space="preserve">A </w:t>
      </w:r>
      <w:r>
        <w:rPr>
          <w:bCs/>
          <w:szCs w:val="24"/>
        </w:rPr>
        <w:t>költségvetési szerv; a Társulás</w:t>
      </w:r>
    </w:p>
    <w:p>
      <w:pPr>
        <w:pStyle w:val="TextBody"/>
        <w:ind w:left="4956" w:hanging="3540"/>
        <w:rPr>
          <w:szCs w:val="24"/>
        </w:rPr>
      </w:pPr>
      <w:r>
        <w:rPr>
          <w:szCs w:val="24"/>
        </w:rPr>
        <w:t>neve:</w:t>
        <w:tab/>
        <w:t>Önkormányzati Társulás a Nyugat-Balaton és Zala Folyó Medence Nagytérség Települési Szilárdhulladékai Kezelésének Korszerű Megoldására</w:t>
      </w:r>
    </w:p>
    <w:p>
      <w:pPr>
        <w:pStyle w:val="TextBody"/>
        <w:ind w:left="1416" w:hanging="0"/>
        <w:rPr>
          <w:szCs w:val="24"/>
        </w:rPr>
      </w:pPr>
      <w:r>
        <w:rPr>
          <w:szCs w:val="24"/>
        </w:rPr>
        <w:t>A Társulás rövidített  neve:</w:t>
        <w:tab/>
        <w:tab/>
        <w:t>ZALAISPA Hulladékgazdálkodási Társulás</w:t>
      </w:r>
    </w:p>
    <w:p>
      <w:pPr>
        <w:pStyle w:val="TextBody"/>
        <w:ind w:left="1416" w:hanging="0"/>
        <w:rPr>
          <w:szCs w:val="24"/>
        </w:rPr>
      </w:pPr>
      <w:r>
        <w:rPr>
          <w:szCs w:val="24"/>
        </w:rPr>
        <w:t>Székhelye:</w:t>
        <w:tab/>
        <w:tab/>
        <w:tab/>
        <w:tab/>
        <w:t>8798 Zalabér, Rákóczi Ferenc utca 2.</w:t>
      </w:r>
    </w:p>
    <w:p>
      <w:pPr>
        <w:pStyle w:val="TextBody"/>
        <w:ind w:left="4956" w:hanging="3540"/>
        <w:rPr/>
      </w:pPr>
      <w:r>
        <w:rPr>
          <w:bCs/>
          <w:szCs w:val="24"/>
        </w:rPr>
        <w:t>Alapítók neve és címe:</w:t>
        <w:tab/>
      </w:r>
      <w:r>
        <w:rPr>
          <w:szCs w:val="24"/>
        </w:rPr>
        <w:t xml:space="preserve">Felsorolásukat a Társulási Megállapodás 2-12. oldala tartalmazza </w:t>
      </w:r>
    </w:p>
    <w:p>
      <w:pPr>
        <w:pStyle w:val="TextBody"/>
        <w:ind w:left="4956" w:hanging="3540"/>
        <w:rPr/>
      </w:pPr>
      <w:r>
        <w:rPr>
          <w:bCs/>
          <w:szCs w:val="24"/>
        </w:rPr>
        <w:t>Fenntartó szerveinek neve és címe:</w:t>
        <w:tab/>
      </w:r>
      <w:r>
        <w:rPr>
          <w:szCs w:val="24"/>
        </w:rPr>
        <w:t>Felsorolásukat a Társulási Megállapodás 2-12. oldala tartalmazza</w:t>
      </w:r>
    </w:p>
    <w:p>
      <w:pPr>
        <w:pStyle w:val="TextBody"/>
        <w:ind w:left="1416" w:hanging="0"/>
        <w:rPr/>
      </w:pPr>
      <w:r>
        <w:rPr>
          <w:szCs w:val="24"/>
        </w:rPr>
        <w:t>A Társulás irányító szerve, székhelye:</w:t>
        <w:tab/>
        <w:tab/>
      </w:r>
      <w:r>
        <w:rPr>
          <w:bCs/>
          <w:szCs w:val="24"/>
        </w:rPr>
        <w:t>Társulási Tanács</w:t>
      </w:r>
    </w:p>
    <w:p>
      <w:pPr>
        <w:pStyle w:val="TextBody"/>
        <w:ind w:left="4956" w:firstLine="708"/>
        <w:rPr>
          <w:szCs w:val="24"/>
        </w:rPr>
      </w:pPr>
      <w:r>
        <w:rPr>
          <w:bCs/>
          <w:szCs w:val="24"/>
        </w:rPr>
        <w:t>8798 Zalabér, Rákóczi Ferenc utca 2.</w:t>
      </w:r>
    </w:p>
    <w:p>
      <w:pPr>
        <w:pStyle w:val="TextBody"/>
        <w:ind w:left="1416" w:hanging="0"/>
        <w:rPr>
          <w:szCs w:val="24"/>
        </w:rPr>
      </w:pPr>
      <w:r>
        <w:rPr>
          <w:szCs w:val="24"/>
        </w:rPr>
        <w:t>Működési köre:</w:t>
        <w:tab/>
        <w:tab/>
        <w:tab/>
        <w:tab/>
        <w:tab/>
        <w:t>az alapítók közigazgatási területe</w:t>
      </w:r>
    </w:p>
    <w:p>
      <w:pPr>
        <w:pStyle w:val="TextBody"/>
        <w:ind w:left="1416" w:hanging="0"/>
        <w:rPr/>
      </w:pPr>
      <w:r>
        <w:rPr>
          <w:bCs/>
          <w:szCs w:val="24"/>
        </w:rPr>
        <w:t>Tevékenység jellege alapján</w:t>
        <w:tab/>
        <w:tab/>
        <w:tab/>
        <w:tab/>
      </w:r>
      <w:r>
        <w:rPr>
          <w:szCs w:val="24"/>
        </w:rPr>
        <w:t>közszolgáltató költségvetési szerv</w:t>
      </w:r>
    </w:p>
    <w:p>
      <w:pPr>
        <w:pStyle w:val="TextBody"/>
        <w:ind w:left="1416" w:hanging="0"/>
        <w:rPr/>
      </w:pPr>
      <w:r>
        <w:rPr>
          <w:bCs/>
          <w:szCs w:val="24"/>
        </w:rPr>
        <w:t xml:space="preserve">A közszolgáltató költségvetési szerv szerfajtája: </w:t>
        <w:tab/>
      </w:r>
      <w:r>
        <w:rPr>
          <w:szCs w:val="24"/>
        </w:rPr>
        <w:t>közüzem</w:t>
      </w:r>
    </w:p>
    <w:p>
      <w:pPr>
        <w:pStyle w:val="TextBody"/>
        <w:ind w:left="6372" w:hanging="4956"/>
        <w:rPr/>
      </w:pPr>
      <w:r>
        <w:rPr>
          <w:bCs/>
          <w:szCs w:val="24"/>
        </w:rPr>
        <w:t>Feladatellátáshoz gyakorolt funkciója alapján:</w:t>
        <w:tab/>
      </w:r>
      <w:r>
        <w:rPr>
          <w:szCs w:val="24"/>
        </w:rPr>
        <w:t>önállóan működő és gazdálkodó költségvetési szerv</w:t>
      </w:r>
    </w:p>
    <w:p>
      <w:pPr>
        <w:pStyle w:val="TextBody"/>
        <w:ind w:left="6372" w:hanging="4956"/>
        <w:rPr/>
      </w:pPr>
      <w:r>
        <w:rPr>
          <w:szCs w:val="24"/>
        </w:rPr>
        <w:t>Létrehozásáról rendelkező határozat száma:</w:t>
        <w:tab/>
      </w:r>
      <w:r>
        <w:rPr>
          <w:bCs/>
          <w:szCs w:val="24"/>
        </w:rPr>
        <w:t>A társulási tanács 1/2005. (X. 26.) TT számú határozata</w:t>
      </w:r>
    </w:p>
    <w:p>
      <w:pPr>
        <w:pStyle w:val="TextBody"/>
        <w:ind w:left="1416" w:hanging="0"/>
        <w:rPr/>
      </w:pPr>
      <w:r>
        <w:rPr>
          <w:szCs w:val="24"/>
        </w:rPr>
        <w:t>Magyar Államkincstárnál nyilvántartott törzsszám:</w:t>
      </w:r>
      <w:r>
        <w:rPr>
          <w:bCs/>
          <w:szCs w:val="24"/>
        </w:rPr>
        <w:tab/>
        <w:t>560508</w:t>
      </w:r>
    </w:p>
    <w:p>
      <w:pPr>
        <w:pStyle w:val="TextBody"/>
        <w:ind w:left="5664" w:hanging="4248"/>
        <w:rPr/>
      </w:pPr>
      <w:r>
        <w:rPr>
          <w:szCs w:val="24"/>
        </w:rPr>
        <w:t>Közvetlen jogelődjének megnevezése:</w:t>
        <w:tab/>
      </w:r>
      <w:r>
        <w:rPr>
          <w:bCs/>
          <w:szCs w:val="24"/>
        </w:rPr>
        <w:t>Nyugat-Balaton és Zala folyó medence Nagytérségi Konzorcium Tulajdonos Közössége</w:t>
      </w:r>
    </w:p>
    <w:p>
      <w:pPr>
        <w:pStyle w:val="Szvegtrzs2"/>
        <w:spacing w:lineRule="auto" w:line="240" w:before="0" w:after="0"/>
        <w:ind w:left="4956" w:firstLine="708"/>
        <w:rPr>
          <w:sz w:val="24"/>
          <w:szCs w:val="24"/>
        </w:rPr>
      </w:pPr>
      <w:r>
        <w:rPr>
          <w:bCs/>
          <w:sz w:val="24"/>
          <w:szCs w:val="24"/>
        </w:rPr>
        <w:t>8798 Zalabér, Rákóczi Ferenc utca 2. „</w:t>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sz w:val="24"/>
          <w:szCs w:val="24"/>
        </w:rPr>
        <w:t>A Társulási Megállapodás III. A Társulás jogállása címszó alatti első bekezdést követő rendelkezés az alábbiak szerint módosul</w:t>
      </w:r>
      <w:r>
        <w:rPr>
          <w:bCs/>
          <w:sz w:val="24"/>
          <w:szCs w:val="24"/>
        </w:rPr>
        <w:t>:</w:t>
      </w:r>
    </w:p>
    <w:p>
      <w:pPr>
        <w:pStyle w:val="Szvegtrzs2"/>
        <w:spacing w:lineRule="auto" w:line="240" w:before="0" w:after="0"/>
        <w:ind w:left="1417" w:hanging="0"/>
        <w:jc w:val="both"/>
        <w:rPr/>
      </w:pPr>
      <w:r>
        <w:rPr>
          <w:bCs/>
          <w:sz w:val="24"/>
          <w:szCs w:val="24"/>
        </w:rPr>
        <w:t>„</w:t>
      </w:r>
      <w:r>
        <w:rPr>
          <w:sz w:val="24"/>
          <w:szCs w:val="24"/>
        </w:rPr>
        <w:t xml:space="preserve">A Társulás élén a Társulási Tanács által a tagjai sorából megválasztott Elnök áll. </w:t>
      </w:r>
    </w:p>
    <w:p>
      <w:pPr>
        <w:pStyle w:val="Szvegtrzs2"/>
        <w:spacing w:lineRule="auto" w:line="240" w:before="0" w:after="0"/>
        <w:ind w:left="1417" w:hanging="0"/>
        <w:jc w:val="both"/>
        <w:rPr>
          <w:sz w:val="24"/>
          <w:szCs w:val="24"/>
        </w:rPr>
      </w:pPr>
      <w:r>
        <w:rPr>
          <w:sz w:val="24"/>
          <w:szCs w:val="24"/>
        </w:rPr>
        <w:t xml:space="preserve">A társulás saját költségvetéssel rendelkezik, önálló gazdálkodási jogköre és felelőssége van. Alaptevékenységét önállóan látja el azzal, hogy ezen belül kormányrendeletben foglaltak szerint gondoskodik fizikai (technikai) segítő feladatai ellátásáról, illetve rendelkezhet pénzügyi és számviteli szerezeti egységgel. </w:t>
      </w:r>
    </w:p>
    <w:p>
      <w:pPr>
        <w:pStyle w:val="Szvegtrzs2"/>
        <w:spacing w:lineRule="auto" w:line="240" w:before="0" w:after="0"/>
        <w:ind w:left="1417" w:hanging="0"/>
        <w:jc w:val="both"/>
        <w:rPr>
          <w:sz w:val="24"/>
          <w:szCs w:val="24"/>
        </w:rPr>
      </w:pPr>
      <w:r>
        <w:rPr>
          <w:sz w:val="24"/>
          <w:szCs w:val="24"/>
        </w:rPr>
        <w:t xml:space="preserve">A társulás a helyi önkormányzatokról szóló 1990. évi LXV. tv. 8. § (1) bekezdésében meghatározott köztisztaság és településtisztaság megoldása helyi közszolgáltatási, valamint a hulladékgazdálkodásról szóló 2000. évi XLIII. törvény 21. §-ában meghatározott kötelezően ellátandó hulladékkezelési közszolgáltatási feladatokat az Alapító Okiratban és a Társulási Megállapodásban meghatározott működési körén (szolgáltatási területen) alaptevékenységként, feladatvégzési és ellátási kötelezettséggel, Zalabér Község Önkormányzata Képviselőtestületének (továbbiakban: Pénzügyi Lebonyolító Szerv) szakmai és gazdasági felügyelete, az alapítók célszerűségi és gazdasági ellenőrzése mellett végzi. </w:t>
      </w:r>
    </w:p>
    <w:p>
      <w:pPr>
        <w:pStyle w:val="Szvegtrzs2"/>
        <w:spacing w:lineRule="auto" w:line="240" w:before="0" w:after="0"/>
        <w:ind w:left="1417" w:hanging="0"/>
        <w:jc w:val="both"/>
        <w:rPr>
          <w:sz w:val="24"/>
          <w:szCs w:val="24"/>
        </w:rPr>
      </w:pPr>
      <w:r>
        <w:rPr>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1417" w:hanging="0"/>
        <w:jc w:val="both"/>
        <w:rPr>
          <w:sz w:val="24"/>
          <w:szCs w:val="24"/>
        </w:rPr>
      </w:pPr>
      <w:r>
        <w:rPr>
          <w:sz w:val="24"/>
          <w:szCs w:val="24"/>
        </w:rPr>
        <w:t>A társulás operatív végrehajtási feladatairól a projektiroda közreműködésével, Zalabér Község Önkormányzatának Képviselőtestülete (továbbiakban: Pénzügyi Lebonyolító Szerv) gondoskodik.</w:t>
      </w:r>
    </w:p>
    <w:p>
      <w:pPr>
        <w:pStyle w:val="BodyText2"/>
        <w:overflowPunct w:val="false"/>
        <w:autoSpaceDE w:val="false"/>
        <w:ind w:left="1416" w:hanging="0"/>
        <w:textAlignment w:val="baseline"/>
        <w:rPr>
          <w:kern w:val="0"/>
          <w:position w:val="0"/>
          <w:sz w:val="24"/>
          <w:sz w:val="24"/>
          <w:szCs w:val="24"/>
          <w:vertAlign w:val="baseline"/>
        </w:rPr>
      </w:pPr>
      <w:r>
        <w:rPr>
          <w:kern w:val="0"/>
          <w:position w:val="0"/>
          <w:sz w:val="24"/>
          <w:sz w:val="24"/>
          <w:szCs w:val="24"/>
          <w:vertAlign w:val="baseline"/>
        </w:rPr>
      </w:r>
    </w:p>
    <w:p>
      <w:pPr>
        <w:pStyle w:val="Szvegtrzs2"/>
        <w:spacing w:lineRule="auto" w:line="240" w:before="0" w:after="0"/>
        <w:ind w:left="1416" w:hanging="0"/>
        <w:jc w:val="both"/>
        <w:rPr>
          <w:bCs/>
          <w:sz w:val="24"/>
          <w:szCs w:val="24"/>
        </w:rPr>
      </w:pPr>
      <w:r>
        <w:rPr>
          <w:sz w:val="24"/>
          <w:szCs w:val="24"/>
        </w:rPr>
        <w:t>Az Alapító Okiratot kiadó Önkormányzatok-képviselőtestületeinek megbízásából a Társulási Tanács Elnöke intézkedik a Magyar Államkincstár Nyugat-dunántúli Regionális Igazgatóságánál történő törzskönyvi nyilvántartásba vétel kezdeményezése iránt.”</w:t>
      </w:r>
    </w:p>
    <w:p>
      <w:pPr>
        <w:pStyle w:val="Szvegtrzs2"/>
        <w:spacing w:lineRule="auto" w:line="240" w:before="0" w:after="0"/>
        <w:ind w:left="708" w:hanging="0"/>
        <w:jc w:val="both"/>
        <w:rPr>
          <w:bCs/>
          <w:sz w:val="24"/>
          <w:szCs w:val="24"/>
        </w:rPr>
      </w:pPr>
      <w:r>
        <w:rPr>
          <w:bCs/>
          <w:sz w:val="24"/>
          <w:szCs w:val="24"/>
        </w:rPr>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bCs/>
          <w:sz w:val="24"/>
          <w:szCs w:val="24"/>
        </w:rPr>
        <w:t>A IV./3. szakasz helyébe az alábbi szövegrész lép:</w:t>
      </w:r>
    </w:p>
    <w:p>
      <w:pPr>
        <w:pStyle w:val="Szvegtrzs2"/>
        <w:spacing w:lineRule="auto" w:line="240" w:before="0" w:after="0"/>
        <w:ind w:left="1416" w:hanging="0"/>
        <w:jc w:val="both"/>
        <w:rPr>
          <w:sz w:val="24"/>
          <w:szCs w:val="24"/>
        </w:rPr>
      </w:pPr>
      <w:r>
        <w:rPr>
          <w:sz w:val="24"/>
          <w:szCs w:val="24"/>
        </w:rPr>
        <w:t>„</w:t>
      </w:r>
      <w:r>
        <w:rPr>
          <w:sz w:val="24"/>
          <w:szCs w:val="24"/>
        </w:rPr>
        <w:t>A projekt működéséhez szükséges munkafeladatok ellátásához a Társulás munkaszervezeti feladatain belül a IV/2. pont szerint a tagok vállalják az alábbi feladatok előkészítését, a döntések végrehajtását, illetve a hulladékgazdálkodási kötelezettségek átvállalását.”</w:t>
      </w:r>
    </w:p>
    <w:p>
      <w:pPr>
        <w:pStyle w:val="Szvegtrzs2"/>
        <w:spacing w:lineRule="auto" w:line="240" w:before="0" w:after="0"/>
        <w:ind w:left="708" w:hanging="0"/>
        <w:jc w:val="both"/>
        <w:rPr>
          <w:sz w:val="24"/>
          <w:szCs w:val="24"/>
        </w:rPr>
      </w:pPr>
      <w:r>
        <w:rPr>
          <w:sz w:val="24"/>
          <w:szCs w:val="24"/>
        </w:rPr>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sz w:val="24"/>
          <w:szCs w:val="24"/>
        </w:rPr>
        <w:t>Az „V. A Társulás alaptevékenysége” fejezet Alapvető szakágazata: 382100, Megnevezése: veszélyes hulladék kezelése, ártalmatlanítása utáni szabályozás az  alábbiak szerint alakul:</w:t>
      </w:r>
    </w:p>
    <w:p>
      <w:pPr>
        <w:pStyle w:val="Normal"/>
        <w:tabs>
          <w:tab w:val="clear" w:pos="708"/>
          <w:tab w:val="left" w:pos="360" w:leader="none"/>
        </w:tabs>
        <w:spacing w:lineRule="auto" w:line="240" w:before="0" w:after="0"/>
        <w:ind w:left="708" w:hanging="0"/>
        <w:rPr/>
      </w:pPr>
      <w:r>
        <w:rPr>
          <w:rFonts w:cs="Times New Roman" w:ascii="Times New Roman" w:hAnsi="Times New Roman"/>
          <w:sz w:val="24"/>
          <w:szCs w:val="24"/>
        </w:rPr>
        <w:tab/>
        <w:tab/>
        <w:t>„</w:t>
      </w:r>
      <w:r>
        <w:rPr>
          <w:rFonts w:cs="Times New Roman" w:ascii="Times New Roman" w:hAnsi="Times New Roman"/>
          <w:bCs/>
          <w:sz w:val="24"/>
          <w:szCs w:val="24"/>
        </w:rPr>
        <w:t xml:space="preserve"> Szakfeladat</w:t>
      </w:r>
      <w:r>
        <w:rPr>
          <w:rFonts w:cs="Times New Roman" w:ascii="Times New Roman" w:hAnsi="Times New Roman"/>
          <w:sz w:val="24"/>
          <w:szCs w:val="24"/>
        </w:rPr>
        <w:t>: (2009. december 31-ig hatályos)</w:t>
      </w:r>
    </w:p>
    <w:p>
      <w:pPr>
        <w:pStyle w:val="Normal"/>
        <w:tabs>
          <w:tab w:val="clear" w:pos="708"/>
          <w:tab w:val="left" w:pos="360" w:leader="none"/>
        </w:tabs>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45101-7</w:t>
        <w:tab/>
        <w:tab/>
        <w:t>Magasépítőipar</w:t>
      </w:r>
    </w:p>
    <w:p>
      <w:pPr>
        <w:pStyle w:val="Normal"/>
        <w:tabs>
          <w:tab w:val="clear" w:pos="708"/>
          <w:tab w:val="left" w:pos="360" w:leader="none"/>
        </w:tabs>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45201-4</w:t>
        <w:tab/>
        <w:tab/>
        <w:t>Mélyépítőipar</w:t>
      </w:r>
    </w:p>
    <w:p>
      <w:pPr>
        <w:pStyle w:val="Normal"/>
        <w:tabs>
          <w:tab w:val="clear" w:pos="708"/>
          <w:tab w:val="left" w:pos="360" w:leader="none"/>
        </w:tabs>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75188-9</w:t>
        <w:tab/>
        <w:tab/>
        <w:t>Gazdaság- és területfejlesztési feladatok</w:t>
      </w:r>
    </w:p>
    <w:p>
      <w:pPr>
        <w:pStyle w:val="Heading3"/>
        <w:spacing w:before="0" w:after="0"/>
        <w:ind w:left="1416" w:right="-2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211-3</w:t>
        <w:tab/>
        <w:tab/>
        <w:t xml:space="preserve">Települési hulladékok kezelése, köztisztasági tevékenység </w:t>
      </w:r>
    </w:p>
    <w:p>
      <w:pPr>
        <w:pStyle w:val="Normal"/>
        <w:spacing w:lineRule="auto" w:line="240" w:before="0" w:after="0"/>
        <w:ind w:left="155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59" w:hanging="143"/>
        <w:jc w:val="both"/>
        <w:rPr>
          <w:rFonts w:ascii="Times New Roman" w:hAnsi="Times New Roman" w:cs="Times New Roman"/>
          <w:sz w:val="24"/>
          <w:szCs w:val="24"/>
        </w:rPr>
      </w:pPr>
      <w:r>
        <w:rPr>
          <w:rFonts w:cs="Times New Roman" w:ascii="Times New Roman" w:hAnsi="Times New Roman"/>
          <w:sz w:val="24"/>
          <w:szCs w:val="24"/>
        </w:rPr>
        <w:t>2010. január 1. napjától hatályos</w:t>
      </w:r>
    </w:p>
    <w:p>
      <w:pPr>
        <w:pStyle w:val="Normal"/>
        <w:spacing w:lineRule="auto" w:line="240" w:before="0" w:after="0"/>
        <w:ind w:left="1559"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59" w:hanging="0"/>
        <w:jc w:val="both"/>
        <w:rPr>
          <w:rFonts w:ascii="Times New Roman" w:hAnsi="Times New Roman" w:cs="Times New Roman"/>
          <w:sz w:val="24"/>
          <w:szCs w:val="24"/>
        </w:rPr>
      </w:pPr>
      <w:r>
        <w:rPr>
          <w:rFonts w:cs="Times New Roman" w:ascii="Times New Roman" w:hAnsi="Times New Roman"/>
          <w:sz w:val="24"/>
          <w:szCs w:val="24"/>
        </w:rPr>
        <w:t xml:space="preserve">Alapvető szakágazat: </w:t>
        <w:tab/>
        <w:t>382100</w:t>
      </w:r>
    </w:p>
    <w:p>
      <w:pPr>
        <w:pStyle w:val="Normal"/>
        <w:spacing w:lineRule="auto" w:line="240" w:before="0" w:after="0"/>
        <w:ind w:left="1559" w:hanging="851"/>
        <w:jc w:val="both"/>
        <w:rPr>
          <w:rFonts w:ascii="Times New Roman" w:hAnsi="Times New Roman" w:cs="Times New Roman"/>
          <w:sz w:val="24"/>
          <w:szCs w:val="24"/>
        </w:rPr>
      </w:pPr>
      <w:r>
        <w:rPr>
          <w:rFonts w:cs="Times New Roman" w:ascii="Times New Roman" w:hAnsi="Times New Roman"/>
          <w:sz w:val="24"/>
          <w:szCs w:val="24"/>
        </w:rPr>
        <w:tab/>
        <w:t>Megnevezése:</w:t>
        <w:tab/>
        <w:tab/>
        <w:t xml:space="preserve">Nem veszélyes hulladék kezelése, ártalmatlanítás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pPr>
      <w:r>
        <w:rPr/>
        <w:t>Szakfeladat száma, megnevezése:</w:t>
      </w:r>
    </w:p>
    <w:tbl>
      <w:tblPr>
        <w:tblW w:w="9210" w:type="dxa"/>
        <w:jc w:val="left"/>
        <w:tblInd w:w="633" w:type="dxa"/>
        <w:tblLayout w:type="fixed"/>
        <w:tblCellMar>
          <w:top w:w="0" w:type="dxa"/>
          <w:left w:w="70" w:type="dxa"/>
          <w:bottom w:w="0" w:type="dxa"/>
          <w:right w:w="70" w:type="dxa"/>
        </w:tblCellMar>
      </w:tblPr>
      <w:tblGrid>
        <w:gridCol w:w="1272"/>
        <w:gridCol w:w="79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Szakfeladat szám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b/>
                <w:bCs/>
                <w:sz w:val="24"/>
                <w:szCs w:val="24"/>
              </w:rPr>
              <w:t>Szakfeladat megnevezése</w:t>
            </w:r>
            <w:r>
              <w:rPr>
                <w:rFonts w:cs="Times New Roman" w:ascii="Times New Roman" w:hAnsi="Times New Roman"/>
                <w:b/>
                <w:sz w:val="24"/>
                <w:szCs w:val="24"/>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1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Települési hulladék összetevőinek válogatása, elkülöní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1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nem veszélyes hulladék összetevőinek válogatása, elkülöní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1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Települési hulladék vegyes (ömlesz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1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nem veszélyes hulladék vegyes (ömlesztett) begyűjtése, szállítása, átrak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2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Települési hulladék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2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nem veszélyes hulladék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82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Szennyvíziszap kezelése, ártalmatlanítás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900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Épületek szennyeződésmentesí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900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Telephely szennyeződésmentesítési tevékenysége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3900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szennyeződésmentesítési tevékenysége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4299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m.n.s. épí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431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Építési terüle előkészí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4399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speciális szaképítés m.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4329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épületgépészeti szerel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6820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Nem lakóingatlan bérbeadása, üzemelteté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683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Ingatlankezel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7122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Összetétel-, tisztaságvizsgálat, - elemz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771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Gépjárműkölcsönzés (3,5 tonna fölöt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773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Egyéb gép, tárgyi eszköz kölcsönz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81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Építményüzemelte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821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Összetett adminisztratív szolgáltatá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890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A gyermekek és fiatalok környezet- és egészségtudatos gondolkodásának fejlesztését segítő programok</w:t>
            </w:r>
          </w:p>
        </w:tc>
      </w:tr>
    </w:tbl>
    <w:p>
      <w:pPr>
        <w:pStyle w:val="Szvegtrzs2"/>
        <w:spacing w:lineRule="auto" w:line="240" w:before="0" w:after="0"/>
        <w:ind w:left="1416" w:hanging="0"/>
        <w:rPr>
          <w:sz w:val="24"/>
          <w:szCs w:val="24"/>
        </w:rPr>
      </w:pPr>
      <w:r>
        <w:rPr>
          <w:sz w:val="24"/>
          <w:szCs w:val="24"/>
        </w:rPr>
        <w:t>”</w:t>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sz w:val="24"/>
          <w:szCs w:val="24"/>
        </w:rPr>
        <w:t>A VI. A TÁRSULÁS VAGYONA, GAZDÁLKODÁSA címszó első három bekezdése helyébe az alábbi rendelkezés lép:</w:t>
      </w:r>
    </w:p>
    <w:p>
      <w:pPr>
        <w:pStyle w:val="Szvegtrzs2"/>
        <w:spacing w:lineRule="auto" w:line="240" w:before="0" w:after="0"/>
        <w:ind w:left="1416" w:hanging="0"/>
        <w:jc w:val="both"/>
        <w:rPr/>
      </w:pPr>
      <w:r>
        <w:rPr>
          <w:bCs/>
          <w:sz w:val="24"/>
          <w:szCs w:val="24"/>
          <w:u w:val="single"/>
        </w:rPr>
        <w:t>„</w:t>
      </w:r>
      <w:r>
        <w:rPr>
          <w:sz w:val="24"/>
          <w:szCs w:val="24"/>
        </w:rPr>
        <w:t>A társulás gazdálkodási feladatait – a projektiroda közreműködésével – külön megállapodásban foglaltak alapján Zalabér-Zalavég Községi Önkormányzatok Körjegyzősége látja el jelen Társulási Megállapodásban, továbbá az államháztartás működési rendjéről szóló 2l7/1998. (XII. 30.) Korm. rendeletben foglaltak szerint.</w:t>
      </w:r>
    </w:p>
    <w:p>
      <w:pPr>
        <w:pStyle w:val="Szvegtrzs2"/>
        <w:spacing w:lineRule="auto" w:line="240" w:before="0" w:after="0"/>
        <w:ind w:left="1416" w:hanging="0"/>
        <w:jc w:val="both"/>
        <w:rPr>
          <w:sz w:val="24"/>
          <w:szCs w:val="24"/>
        </w:rPr>
      </w:pPr>
      <w:r>
        <w:rPr>
          <w:sz w:val="24"/>
          <w:szCs w:val="24"/>
        </w:rPr>
        <w:t>A társulás operatív végrehajtási feladatairól – a projektiroda közreműködésével - Zalabér Község Önkormányzatának Képviselőtestülete (továbbiakban: Pénzügyi Lebonyolító Szerv) gondoskodik.</w:t>
      </w:r>
    </w:p>
    <w:p>
      <w:pPr>
        <w:pStyle w:val="Szvegtrzs2"/>
        <w:spacing w:lineRule="auto" w:line="240" w:before="0" w:after="0"/>
        <w:ind w:left="1416" w:hanging="0"/>
        <w:jc w:val="both"/>
        <w:rPr>
          <w:sz w:val="24"/>
          <w:szCs w:val="24"/>
        </w:rPr>
      </w:pPr>
      <w:r>
        <w:rPr>
          <w:sz w:val="24"/>
          <w:szCs w:val="24"/>
        </w:rPr>
        <w:t>Zalabér-Zalavég Községi Önkormányzatok Körjegyzősége a Pénzügyi Lebonyolító Szerv Vezetőjén keresztül, a projektiroda közreműködésével köteles a bankszámla pénzforgalmáról részletes kimutatást készíteni és évente legalább egyszer, illetve a Tagok kérelmére bármikor a Tagok rendelkezésére bocsátani.</w:t>
      </w:r>
      <w:r>
        <w:rPr>
          <w:rStyle w:val="FootnoteCharacters"/>
          <w:sz w:val="24"/>
          <w:szCs w:val="24"/>
        </w:rPr>
        <w:t>”</w:t>
      </w:r>
    </w:p>
    <w:p>
      <w:pPr>
        <w:pStyle w:val="Szvegtrzs2"/>
        <w:spacing w:lineRule="auto" w:line="240" w:before="0" w:after="0"/>
        <w:ind w:left="708" w:hanging="0"/>
        <w:jc w:val="both"/>
        <w:rPr>
          <w:sz w:val="24"/>
          <w:szCs w:val="24"/>
        </w:rPr>
      </w:pPr>
      <w:r>
        <w:rPr>
          <w:sz w:val="24"/>
          <w:szCs w:val="24"/>
        </w:rPr>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bCs/>
          <w:sz w:val="24"/>
          <w:szCs w:val="24"/>
        </w:rPr>
        <w:t>VI/1. A Társulás működésének, fejlesztésének forrásai: címszó alatt a) pont előtti bekezdés - „saját bevételek” szövegrész előtt - helyébe a következő rendelkezés lép:</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gazdálkodási feladatok ellátását végző Zalabér-Zalavég Községi Önkormányzatok Körjegyzősége, a Tagok által vállalt fizetési kötelezettségének nem teljesítése esetén a fizetési határidőt követő 15. naptól azonnali beszedési megbízás (inkasszó) benyújtására jogosult. </w:t>
      </w:r>
    </w:p>
    <w:p>
      <w:pPr>
        <w:pStyle w:val="Szvegtrzs2"/>
        <w:spacing w:lineRule="auto" w:line="240" w:before="0" w:after="0"/>
        <w:ind w:left="1417" w:hanging="0"/>
        <w:jc w:val="both"/>
        <w:rPr>
          <w:sz w:val="24"/>
          <w:szCs w:val="24"/>
        </w:rPr>
      </w:pPr>
      <w:r>
        <w:rPr>
          <w:sz w:val="24"/>
          <w:szCs w:val="24"/>
        </w:rPr>
        <w:t>Amennyiben a gazdálkodási feladatokat ellátó szerv nem tesz eleget a Társulás felé vállalt fizetési kötelezettségének, úgy a Társulási Tanács a gazdálkodási feladatok ellátására új  arra jogosult költségvetési szerv kijelöléséről dönthet, amelyet egyúttal felhatalmaz arra, hogy a Zalabér-Zalavég Községi Önkormányzatok Körjegyzősége ellen azonnali beszedési megbízást nyújtson be.”</w:t>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sz w:val="24"/>
          <w:szCs w:val="24"/>
        </w:rPr>
        <w:t xml:space="preserve">A VIII. Belső szervezeti rendszer fejezet további 6. ponttal egészül ki: </w:t>
      </w:r>
    </w:p>
    <w:p>
      <w:pPr>
        <w:pStyle w:val="Szvegtrzs2"/>
        <w:spacing w:lineRule="auto" w:line="240" w:before="0" w:after="0"/>
        <w:ind w:left="1417" w:hanging="0"/>
        <w:rPr>
          <w:sz w:val="24"/>
          <w:szCs w:val="24"/>
        </w:rPr>
      </w:pPr>
      <w:r>
        <w:rPr>
          <w:sz w:val="24"/>
          <w:szCs w:val="24"/>
        </w:rPr>
        <w:t>„</w:t>
      </w:r>
      <w:r>
        <w:rPr>
          <w:sz w:val="24"/>
          <w:szCs w:val="24"/>
        </w:rPr>
        <w:t>6. Zalabér-Zalavég Községi Önkormányzatok Körjegyzősége, mint gazdálkodási feladatokat ellátó szerv”.</w:t>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sz w:val="24"/>
          <w:szCs w:val="24"/>
        </w:rPr>
        <w:t>A VIII. fejezet 6. bekezdése után az alábbi szövegrész lép:</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azdálkodási feladatokat ellátó szer székhelye: 8798 Zalabér, Rákóczi Ferenc utca 2.</w:t>
      </w:r>
    </w:p>
    <w:p>
      <w:pPr>
        <w:pStyle w:val="Szvegtrzs2"/>
        <w:spacing w:lineRule="auto" w:line="240" w:before="0" w:after="0"/>
        <w:ind w:left="1416" w:hanging="0"/>
        <w:jc w:val="both"/>
        <w:rPr>
          <w:sz w:val="24"/>
          <w:szCs w:val="24"/>
        </w:rPr>
      </w:pPr>
      <w:r>
        <w:rPr>
          <w:sz w:val="24"/>
          <w:szCs w:val="24"/>
        </w:rPr>
        <w:t>A Tagok rögzítik, hogy képviseleti jogkörrel a Pénzügyi Lebonyolító Szervnél a polgármester, míg a gazdálkodási feladatokat ellátó költségvetési szervnél a körjegyző rendelkezik.”</w:t>
      </w:r>
    </w:p>
    <w:p>
      <w:pPr>
        <w:pStyle w:val="Szvegtrzs2"/>
        <w:numPr>
          <w:ilvl w:val="1"/>
          <w:numId w:val="4"/>
        </w:numPr>
        <w:tabs>
          <w:tab w:val="clear" w:pos="708"/>
          <w:tab w:val="left" w:pos="1428" w:leader="none"/>
        </w:tabs>
        <w:spacing w:lineRule="auto" w:line="240" w:before="0" w:after="0"/>
        <w:ind w:left="1428" w:hanging="720"/>
        <w:jc w:val="both"/>
        <w:rPr>
          <w:bCs/>
          <w:sz w:val="24"/>
          <w:szCs w:val="24"/>
        </w:rPr>
      </w:pPr>
      <w:r>
        <w:rPr>
          <w:bCs/>
          <w:sz w:val="24"/>
          <w:szCs w:val="24"/>
        </w:rPr>
        <w:t>A VIII. fejezetben szereplő szervezeti ábra helyébe az alábbi ábra lép:</w:t>
      </w:r>
    </w:p>
    <w:tbl>
      <w:tblPr>
        <w:tblW w:w="8460" w:type="dxa"/>
        <w:jc w:val="left"/>
        <w:tblInd w:w="1428"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ársulá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rsulási Tanács </w:t>
              <w:tab/>
              <w:t>–           Felügyelő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éshozó; irányító szerv)     (működési, ellenőrző szerv)</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60960</wp:posOffset>
                      </wp:positionV>
                      <wp:extent cx="1257300" cy="228600"/>
                      <wp:effectExtent l="1270" t="5080" r="1270" b="5080"/>
                      <wp:wrapNone/>
                      <wp:docPr id="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pt" to="165.55pt,22.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BodyText2"/>
              <w:widowControl/>
              <w:overflowPunct w:val="false"/>
              <w:autoSpaceDE w:val="false"/>
              <w:textAlignment w:val="baseline"/>
              <w:rPr>
                <w:kern w:val="0"/>
                <w:position w:val="0"/>
                <w:sz w:val="24"/>
                <w:szCs w:val="24"/>
                <w:vertAlign w:val="baseline"/>
              </w:rPr>
            </w:pPr>
            <w:r>
              <w:rPr>
                <w:kern w:val="0"/>
                <w:position w:val="0"/>
                <w:sz w:val="24"/>
                <w:szCs w:val="24"/>
                <w:vertAlign w:val="baseline"/>
              </w:rPr>
              <w:t>Társulási Operatív Taná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ív feladatellátásra megbízott szerv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énzügyi Lebonyolító Szer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abér Község Önkormányzatának Képviselőtestüle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kmai és gazdasági felügyeletet ellátó szerv, operatív végrehajtási feladatok)</w:t>
              <w:tab/>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42875</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25pt" to="147.55pt,20.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iroda         __________Zalabér-Zalavég Községi Önkormányzatok Körjegyzősége    </w:t>
            </w:r>
          </w:p>
          <w:p>
            <w:pPr>
              <w:pStyle w:val="Szvegtrzs2"/>
              <w:spacing w:lineRule="auto" w:line="240" w:before="0" w:after="0"/>
              <w:rPr>
                <w:sz w:val="24"/>
                <w:szCs w:val="24"/>
              </w:rPr>
            </w:pPr>
            <w:r>
              <w:rPr>
                <w:sz w:val="24"/>
                <w:szCs w:val="24"/>
              </w:rPr>
              <w:t>(Munkaszervezet)                         (gazdálkodási feladatokat ellátó költségvetési szerv)</w:t>
            </w:r>
          </w:p>
        </w:tc>
      </w:tr>
    </w:tbl>
    <w:p>
      <w:pPr>
        <w:pStyle w:val="Szvegtrzs2"/>
        <w:numPr>
          <w:ilvl w:val="1"/>
          <w:numId w:val="4"/>
        </w:numPr>
        <w:tabs>
          <w:tab w:val="clear" w:pos="708"/>
          <w:tab w:val="left" w:pos="1428" w:leader="none"/>
        </w:tabs>
        <w:spacing w:lineRule="auto" w:line="240" w:before="0" w:after="0"/>
        <w:ind w:left="1428" w:hanging="720"/>
        <w:jc w:val="both"/>
        <w:rPr/>
      </w:pPr>
      <w:r>
        <w:rPr>
          <w:bCs/>
          <w:sz w:val="24"/>
          <w:szCs w:val="24"/>
        </w:rPr>
        <w:t>A VIII/1. Társulási Tanács</w:t>
      </w:r>
      <w:r>
        <w:rPr>
          <w:sz w:val="24"/>
          <w:szCs w:val="24"/>
        </w:rPr>
        <w:t xml:space="preserve"> fejezet első mondata az alábbiak szerint alakul:</w:t>
      </w:r>
    </w:p>
    <w:p>
      <w:pPr>
        <w:pStyle w:val="Szvegtrzs2"/>
        <w:spacing w:lineRule="auto" w:line="240" w:before="0" w:after="0"/>
        <w:ind w:left="1416" w:hanging="0"/>
        <w:jc w:val="both"/>
        <w:rPr>
          <w:sz w:val="24"/>
          <w:szCs w:val="24"/>
        </w:rPr>
      </w:pPr>
      <w:r>
        <w:rPr>
          <w:sz w:val="24"/>
          <w:szCs w:val="24"/>
        </w:rPr>
        <w:t>„</w:t>
      </w:r>
      <w:r>
        <w:rPr>
          <w:sz w:val="24"/>
          <w:szCs w:val="24"/>
        </w:rPr>
        <w:t>A Ttv. 11. §-a alapján a Társulás irányító (döntéshozó) szerve a Társulási Tanács, amely a társult Tagok képviselőtestületei által delegált önkormányzati képviselők, vagy polgármesterek összességéből áll.”</w:t>
      </w:r>
    </w:p>
    <w:p>
      <w:pPr>
        <w:pStyle w:val="Szvegtrzs2"/>
        <w:spacing w:lineRule="auto" w:line="240" w:before="0" w:after="0"/>
        <w:ind w:left="708" w:hanging="0"/>
        <w:jc w:val="both"/>
        <w:rPr>
          <w:sz w:val="24"/>
          <w:szCs w:val="24"/>
        </w:rPr>
      </w:pPr>
      <w:r>
        <w:rPr>
          <w:sz w:val="24"/>
          <w:szCs w:val="24"/>
        </w:rPr>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bCs/>
          <w:sz w:val="24"/>
          <w:szCs w:val="24"/>
        </w:rPr>
        <w:t>A VIII/1.1. fejezet utolsó mondata az alábbi szövegre módosul:</w:t>
      </w:r>
    </w:p>
    <w:p>
      <w:pPr>
        <w:pStyle w:val="Szvegtrzs2"/>
        <w:spacing w:lineRule="auto" w:line="240" w:before="0" w:after="0"/>
        <w:ind w:left="1416" w:hanging="0"/>
        <w:jc w:val="both"/>
        <w:rPr>
          <w:sz w:val="24"/>
          <w:szCs w:val="24"/>
        </w:rPr>
      </w:pPr>
      <w:r>
        <w:rPr>
          <w:sz w:val="24"/>
          <w:szCs w:val="24"/>
        </w:rPr>
        <w:t>„</w:t>
      </w:r>
      <w:r>
        <w:rPr>
          <w:sz w:val="24"/>
          <w:szCs w:val="24"/>
        </w:rPr>
        <w:t>A gazdálkodási feladatokat ellátó költségvetési szerv - a Pénzügyi Lebonyolító Szerven keresztül -, a Felügyelő Bizottság állásfoglalása alapján történt pénzügyi keret felhasználásáról részletes, számszaki adatokat is tartalmazó tájékoztatási kötelezettséggel tartozik a soron következő Társulási Operatív Tanács, majd beszámolási kötelezettséggel tartozik a soron következő Társulási Tanács ülésén.”</w:t>
      </w:r>
    </w:p>
    <w:p>
      <w:pPr>
        <w:pStyle w:val="Szvegtrzs2"/>
        <w:spacing w:lineRule="auto" w:line="240" w:before="0" w:after="0"/>
        <w:ind w:left="708" w:hanging="0"/>
        <w:jc w:val="both"/>
        <w:rPr>
          <w:sz w:val="24"/>
          <w:szCs w:val="24"/>
        </w:rPr>
      </w:pPr>
      <w:r>
        <w:rPr>
          <w:sz w:val="24"/>
          <w:szCs w:val="24"/>
        </w:rPr>
      </w:r>
    </w:p>
    <w:p>
      <w:pPr>
        <w:pStyle w:val="Szvegtrzs2"/>
        <w:numPr>
          <w:ilvl w:val="1"/>
          <w:numId w:val="4"/>
        </w:numPr>
        <w:tabs>
          <w:tab w:val="clear" w:pos="708"/>
          <w:tab w:val="left" w:pos="1428" w:leader="none"/>
        </w:tabs>
        <w:spacing w:lineRule="auto" w:line="240" w:before="0" w:after="0"/>
        <w:ind w:left="1428" w:hanging="720"/>
        <w:jc w:val="both"/>
        <w:rPr/>
      </w:pPr>
      <w:r>
        <w:rPr>
          <w:bCs/>
          <w:sz w:val="24"/>
          <w:szCs w:val="24"/>
        </w:rPr>
        <w:t xml:space="preserve">A VIII/1.2 A társulási tanács működése </w:t>
      </w:r>
      <w:r>
        <w:rPr>
          <w:sz w:val="24"/>
          <w:szCs w:val="24"/>
        </w:rPr>
        <w:t>fejezet második bekezdésének, valamint legutolsó bekezdésének utolsó mondatai törlésre kerülnek.</w:t>
      </w:r>
    </w:p>
    <w:p>
      <w:pPr>
        <w:pStyle w:val="Szvegtrzs2"/>
        <w:spacing w:lineRule="auto" w:line="240" w:before="0" w:after="0"/>
        <w:ind w:left="708" w:hanging="0"/>
        <w:jc w:val="both"/>
        <w:rPr>
          <w:sz w:val="24"/>
          <w:szCs w:val="24"/>
        </w:rPr>
      </w:pPr>
      <w:r>
        <w:rPr>
          <w:sz w:val="24"/>
          <w:szCs w:val="24"/>
        </w:rPr>
      </w:r>
    </w:p>
    <w:p>
      <w:pPr>
        <w:pStyle w:val="Szvegtrzs2"/>
        <w:numPr>
          <w:ilvl w:val="1"/>
          <w:numId w:val="4"/>
        </w:numPr>
        <w:tabs>
          <w:tab w:val="clear" w:pos="708"/>
          <w:tab w:val="left" w:pos="1428" w:leader="none"/>
        </w:tabs>
        <w:spacing w:lineRule="auto" w:line="240" w:before="0" w:after="0"/>
        <w:ind w:left="1428" w:hanging="720"/>
        <w:jc w:val="both"/>
        <w:rPr/>
      </w:pPr>
      <w:r>
        <w:rPr>
          <w:bCs/>
          <w:sz w:val="24"/>
          <w:szCs w:val="24"/>
          <w:u w:val="single"/>
        </w:rPr>
        <w:t>A VIII/1.3. A Társulási Tanács Elnöke</w:t>
      </w:r>
      <w:r>
        <w:rPr>
          <w:sz w:val="24"/>
          <w:szCs w:val="24"/>
        </w:rPr>
        <w:t xml:space="preserve"> címszó alatti „A Társulási Tanács Elnöke a Társulás ügyeinek vitele keretében” szövegrész b. pontjában jelzett 15 napos határidőre „8 napon belül” szövegre változik</w:t>
      </w:r>
    </w:p>
    <w:p>
      <w:pPr>
        <w:pStyle w:val="Szvegtrzs2"/>
        <w:spacing w:lineRule="auto" w:line="240" w:before="0" w:after="0"/>
        <w:ind w:left="708" w:hanging="0"/>
        <w:jc w:val="both"/>
        <w:rPr>
          <w:sz w:val="24"/>
          <w:szCs w:val="24"/>
        </w:rPr>
      </w:pPr>
      <w:r>
        <w:rPr>
          <w:sz w:val="24"/>
          <w:szCs w:val="24"/>
        </w:rPr>
      </w:r>
    </w:p>
    <w:p>
      <w:pPr>
        <w:pStyle w:val="Szvegtrzs2"/>
        <w:numPr>
          <w:ilvl w:val="1"/>
          <w:numId w:val="4"/>
        </w:numPr>
        <w:tabs>
          <w:tab w:val="clear" w:pos="708"/>
          <w:tab w:val="left" w:pos="1428" w:leader="none"/>
        </w:tabs>
        <w:spacing w:lineRule="auto" w:line="240" w:before="0" w:after="0"/>
        <w:ind w:left="1428" w:hanging="720"/>
        <w:jc w:val="both"/>
        <w:rPr/>
      </w:pPr>
      <w:r>
        <w:rPr>
          <w:bCs/>
          <w:sz w:val="24"/>
          <w:szCs w:val="24"/>
        </w:rPr>
        <w:t>A VIII/3. Pénzügyi Lebonyolító Szerv és Projektiroda</w:t>
      </w:r>
      <w:r>
        <w:rPr>
          <w:sz w:val="24"/>
          <w:szCs w:val="24"/>
        </w:rPr>
        <w:t xml:space="preserve"> fejezet első kettő bekezdése az alábbi szövegre módosul:</w:t>
      </w:r>
    </w:p>
    <w:p>
      <w:pPr>
        <w:pStyle w:val="Normal"/>
        <w:spacing w:lineRule="auto" w:line="240" w:before="0" w:after="0"/>
        <w:ind w:left="1416" w:hanging="0"/>
        <w:jc w:val="both"/>
        <w:rPr/>
      </w:pPr>
      <w:r>
        <w:rPr>
          <w:rFonts w:cs="Times New Roman" w:ascii="Times New Roman" w:hAnsi="Times New Roman"/>
          <w:bCs/>
          <w:sz w:val="24"/>
          <w:szCs w:val="24"/>
          <w:u w:val="single"/>
        </w:rPr>
        <w:t>„</w:t>
      </w:r>
      <w:r>
        <w:rPr>
          <w:rFonts w:cs="Times New Roman" w:ascii="Times New Roman" w:hAnsi="Times New Roman"/>
          <w:sz w:val="24"/>
          <w:szCs w:val="24"/>
        </w:rPr>
        <w:t xml:space="preserve">A Társulás Zalabér Község Önkormányzatának Képviselőtestületét (Pénzügyi Lebonyolító Szerv) bízza meg a Társulás Alapító Okiratában, valamint Társulási Megállapodásában meghatározott feladatainak szakmai és gazdasági felügyeletével, az operatív végrehajtási feladatok ellátásával. </w:t>
      </w:r>
    </w:p>
    <w:p>
      <w:pPr>
        <w:pStyle w:val="Szvegtrzs2"/>
        <w:spacing w:lineRule="auto" w:line="240" w:before="0" w:after="0"/>
        <w:ind w:left="1416" w:hanging="0"/>
        <w:jc w:val="both"/>
        <w:rPr>
          <w:sz w:val="24"/>
          <w:szCs w:val="24"/>
        </w:rPr>
      </w:pPr>
      <w:r>
        <w:rPr>
          <w:sz w:val="24"/>
          <w:szCs w:val="24"/>
        </w:rPr>
        <w:t>A Pénzügyi Lebonyolító Szerv a projektirodán keresztül ellátja a Társulás adminisztrációjával kapcsolatos feladatokat, gondoskodik a Társulás számlavezetéséről, koordinálja a gazdálkodási feladatokat ellátó költségvetési szerv; a Zalabér-Zalavég Községi Önkormányzatok Körjegyzősége és a Társulás különböző szervei között az információáramlást, továbbítja az adatszolgáltatást.”</w:t>
      </w:r>
    </w:p>
    <w:p>
      <w:pPr>
        <w:pStyle w:val="Szvegtrzs2"/>
        <w:numPr>
          <w:ilvl w:val="1"/>
          <w:numId w:val="4"/>
        </w:numPr>
        <w:tabs>
          <w:tab w:val="clear" w:pos="708"/>
          <w:tab w:val="left" w:pos="1428" w:leader="none"/>
        </w:tabs>
        <w:spacing w:lineRule="auto" w:line="240" w:before="0" w:after="0"/>
        <w:ind w:left="1428" w:hanging="720"/>
        <w:jc w:val="both"/>
        <w:rPr>
          <w:sz w:val="24"/>
          <w:szCs w:val="24"/>
        </w:rPr>
      </w:pPr>
      <w:r>
        <w:rPr>
          <w:bCs/>
          <w:sz w:val="24"/>
          <w:szCs w:val="24"/>
        </w:rPr>
        <w:t>A XI. A társulásban foglalkoztatott személy alkalmazásának feltételei címszó alatti szövegrész további alábbiak szerinti mondattal egészül ki:</w:t>
      </w:r>
    </w:p>
    <w:p>
      <w:pPr>
        <w:pStyle w:val="Szvegtrzs2"/>
        <w:spacing w:lineRule="auto" w:line="240" w:before="0" w:after="0"/>
        <w:ind w:left="1416" w:hanging="0"/>
        <w:rPr>
          <w:bCs/>
          <w:sz w:val="24"/>
          <w:szCs w:val="24"/>
        </w:rPr>
      </w:pPr>
      <w:r>
        <w:rPr>
          <w:sz w:val="24"/>
          <w:szCs w:val="24"/>
        </w:rPr>
        <w:t>„</w:t>
      </w:r>
      <w:r>
        <w:rPr>
          <w:sz w:val="24"/>
          <w:szCs w:val="24"/>
        </w:rPr>
        <w:t>A Társulás egyéb más, vele bármely alkalmazási jogi kapcsolatban állók jogviszonyára a Polgári Törvénykönyvről szóló 1959. évi IV. tv. (pl. megbízási jogviszony) rendelkezései az irányadók.</w:t>
      </w:r>
    </w:p>
    <w:p>
      <w:pPr>
        <w:pStyle w:val="Szvegtrzs2"/>
        <w:spacing w:lineRule="auto" w:line="240" w:before="0" w:after="0"/>
        <w:ind w:left="708" w:hanging="0"/>
        <w:rPr>
          <w:bCs/>
          <w:sz w:val="24"/>
          <w:szCs w:val="24"/>
        </w:rPr>
      </w:pPr>
      <w:r>
        <w:rPr>
          <w:bCs/>
          <w:sz w:val="24"/>
          <w:szCs w:val="24"/>
        </w:rPr>
      </w:r>
    </w:p>
    <w:p>
      <w:pPr>
        <w:pStyle w:val="Szvegtrzs2"/>
        <w:numPr>
          <w:ilvl w:val="0"/>
          <w:numId w:val="7"/>
        </w:numPr>
        <w:tabs>
          <w:tab w:val="clear" w:pos="708"/>
          <w:tab w:val="left" w:pos="1068" w:leader="none"/>
        </w:tabs>
        <w:spacing w:lineRule="auto" w:line="240" w:before="0" w:after="0"/>
        <w:ind w:left="1068" w:hanging="360"/>
        <w:jc w:val="both"/>
        <w:rPr>
          <w:sz w:val="24"/>
          <w:szCs w:val="24"/>
        </w:rPr>
      </w:pPr>
      <w:r>
        <w:rPr>
          <w:sz w:val="24"/>
          <w:szCs w:val="24"/>
        </w:rPr>
        <w:t>Az Alapító Okirat és a Társulási Megállapodás jelen módosítással nem érintett rendelkezései változatlanul hatályban maradnak.</w:t>
      </w:r>
    </w:p>
    <w:p>
      <w:pPr>
        <w:pStyle w:val="Szvegtrzs2"/>
        <w:spacing w:lineRule="auto" w:line="240" w:before="0" w:after="0"/>
        <w:ind w:left="708" w:hanging="0"/>
        <w:jc w:val="both"/>
        <w:rPr>
          <w:sz w:val="24"/>
          <w:szCs w:val="24"/>
        </w:rPr>
      </w:pPr>
      <w:r>
        <w:rPr>
          <w:sz w:val="24"/>
          <w:szCs w:val="24"/>
        </w:rPr>
      </w:r>
    </w:p>
    <w:p>
      <w:pPr>
        <w:pStyle w:val="Szvegtrzs2"/>
        <w:numPr>
          <w:ilvl w:val="0"/>
          <w:numId w:val="7"/>
        </w:numPr>
        <w:tabs>
          <w:tab w:val="clear" w:pos="708"/>
          <w:tab w:val="left" w:pos="1068" w:leader="none"/>
        </w:tabs>
        <w:spacing w:lineRule="auto" w:line="240" w:before="0" w:after="0"/>
        <w:ind w:left="1068" w:hanging="360"/>
        <w:jc w:val="both"/>
        <w:rPr>
          <w:sz w:val="24"/>
          <w:szCs w:val="24"/>
        </w:rPr>
      </w:pPr>
      <w:r>
        <w:rPr>
          <w:sz w:val="24"/>
          <w:szCs w:val="24"/>
        </w:rPr>
        <w:t>Az Alapító Okirat módosítás és a Társulási Megállapodás módosítás 2009. július 1-jén lép hatályba, amelyhez a Társult Tagönkormányzatok képviselő-testületei mindegyikének minősített többséggel hozott döntése szükséges.</w:t>
      </w:r>
    </w:p>
    <w:p>
      <w:pPr>
        <w:pStyle w:val="Szvegtrzs2"/>
        <w:spacing w:lineRule="auto" w:line="240" w:before="0" w:after="0"/>
        <w:ind w:left="708" w:hanging="0"/>
        <w:jc w:val="both"/>
        <w:rPr>
          <w:sz w:val="24"/>
          <w:szCs w:val="24"/>
        </w:rPr>
      </w:pPr>
      <w:r>
        <w:rPr>
          <w:sz w:val="24"/>
          <w:szCs w:val="24"/>
        </w:rPr>
      </w:r>
    </w:p>
    <w:p>
      <w:pPr>
        <w:pStyle w:val="Szvegtrzs2"/>
        <w:numPr>
          <w:ilvl w:val="0"/>
          <w:numId w:val="7"/>
        </w:numPr>
        <w:tabs>
          <w:tab w:val="clear" w:pos="708"/>
          <w:tab w:val="left" w:pos="1068" w:leader="none"/>
        </w:tabs>
        <w:spacing w:lineRule="auto" w:line="240" w:before="0" w:after="0"/>
        <w:ind w:left="1068" w:hanging="360"/>
        <w:jc w:val="both"/>
        <w:rPr>
          <w:sz w:val="24"/>
          <w:szCs w:val="24"/>
        </w:rPr>
      </w:pPr>
      <w:r>
        <w:rPr>
          <w:sz w:val="24"/>
          <w:szCs w:val="24"/>
        </w:rPr>
        <w:t>A Képviselő-testület felhatalmazza a polgármestert az Alapító Okirat Módosítás, az egységes szerkezetbe foglalt Alapító Okirat, valamint a Társulási Megállapodás Módosítás és az egységes szerkezetbe foglalt Társulási Megállapodás aláírására és a döntésről a Társulási Tanács elnökének értesítésére.</w:t>
      </w:r>
    </w:p>
    <w:p>
      <w:pPr>
        <w:pStyle w:val="Szvegtrzs2"/>
        <w:spacing w:lineRule="auto" w:line="240" w:before="0" w:after="0"/>
        <w:ind w:left="1068" w:hanging="0"/>
        <w:rPr>
          <w:bCs/>
          <w:sz w:val="24"/>
          <w:szCs w:val="24"/>
          <w:u w:val="single"/>
        </w:rPr>
      </w:pPr>
      <w:r>
        <w:rPr>
          <w:bCs/>
          <w:sz w:val="24"/>
          <w:szCs w:val="24"/>
          <w:u w:val="single"/>
        </w:rPr>
      </w:r>
    </w:p>
    <w:p>
      <w:pPr>
        <w:pStyle w:val="Szvegtrzs2"/>
        <w:spacing w:lineRule="auto" w:line="240" w:before="0" w:after="0"/>
        <w:ind w:left="1068" w:hanging="0"/>
        <w:rPr/>
      </w:pPr>
      <w:r>
        <w:rPr>
          <w:bCs/>
          <w:sz w:val="24"/>
          <w:szCs w:val="24"/>
          <w:u w:val="single"/>
        </w:rPr>
        <w:t>Határidő:</w:t>
      </w:r>
      <w:r>
        <w:rPr>
          <w:sz w:val="24"/>
          <w:szCs w:val="24"/>
        </w:rPr>
        <w:tab/>
        <w:t>2009. december 5.</w:t>
      </w:r>
    </w:p>
    <w:p>
      <w:pPr>
        <w:pStyle w:val="Szvegtrzs2"/>
        <w:spacing w:lineRule="auto" w:line="240" w:before="0" w:after="0"/>
        <w:ind w:left="1068" w:hanging="0"/>
        <w:rPr/>
      </w:pPr>
      <w:r>
        <w:rPr>
          <w:bCs/>
          <w:sz w:val="24"/>
          <w:szCs w:val="24"/>
          <w:u w:val="single"/>
        </w:rPr>
        <w:t>Felelős:</w:t>
      </w:r>
      <w:r>
        <w:rPr>
          <w:sz w:val="24"/>
          <w:szCs w:val="24"/>
        </w:rPr>
        <w:tab/>
        <w:t>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Képviselő-testület 203/2009. (XI.24.) KT határozatának kiegészítése (polgármester felhatalmazása ajánlati felhívással kapcsolatos hiánypótlás teljesítésre </w:t>
      </w:r>
      <w:r>
        <w:rPr>
          <w:rFonts w:cs="Times New Roman" w:ascii="Times New Roman" w:hAnsi="Times New Roman"/>
          <w:sz w:val="24"/>
          <w:szCs w:val="24"/>
        </w:rPr>
        <w:t>(ülésen kiosztott határozati javaslat, hanganyag rögzítése 4208-43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Szóbeli előterjesztésében elmondta, hogy a 2009. november 24-ei  képviselő- testületi ülésen jóváhagyott városközpont kivitelezési tender részvételi felhívásával kapcsolatban a Közbeszerzési Szerkesztő Bizottság ismételt hiánypótlást küldött az önkormányzathoz mely a mai nap érkezett meg. Kezdeményezni szeretnék a Képviselő-testületnél, hogy egy korábbi határozatban már szerepelt felhatalmazást erősítse meg. A Képviselő-testület hatalmazza fel Hévíz város polgármesterét a hiánypótlás teljesítésére. A következő testületi ülésen erről a tájékoztatást fog kapni a testület. A részvételi felhívás fő pontjai nem módosulnak kisebb korrekcióra kerülne sor. Hangoztatta fontos lenne hogy a közbeszerzési részvételi felhívás minél előbb meg tudjon jelen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z ülésen kiosztott határozati javaslatot. A Képviselő-testület egyhangúlag 9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24/2009. (XII. 0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203/2009. (XI. 24.) KT határozatát a következő ponttal egészíti k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a határozattal jóváhagyott részvételi felhívás Közbeszerzési Értesítő Szerkesztőbizottsága által tett hiánypótlásának megfelelően módosítsa, a szükséges nyilatkozatokat tegye meg, a képviselő-testületet arról a soron következő ülésen tájékoztas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december 15. és értelemszerűen</w:t>
      </w:r>
    </w:p>
    <w:p>
      <w:pPr>
        <w:pStyle w:val="Normal"/>
        <w:tabs>
          <w:tab w:val="clear" w:pos="708"/>
          <w:tab w:val="left" w:pos="5940" w:leader="none"/>
        </w:tabs>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 nem lévén Vértes Árpád polgármester a megjelenést megköszönte, és a Képviselő-testület rendkívüli nyílt ülését 11,16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m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ab/>
        <w:t xml:space="preserve">Dr. Tüske Róbe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ab/>
        <w:t>jegyz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i/>
        <w:sz w:val="20"/>
        <w:szCs w:val="20"/>
      </w:rPr>
      <w:t>Hévíz Város Önkormányzata Képviselő-testületének 2009. december 1-én rendkívüli nyílt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705"/>
        </w:tabs>
        <w:ind w:left="705" w:hanging="705"/>
      </w:pPr>
      <w:rPr>
        <w:sz w:val="22"/>
        <w:b/>
      </w:rPr>
    </w:lvl>
    <w:lvl w:ilvl="1">
      <w:start w:val="1"/>
      <w:numFmt w:val="decimal"/>
      <w:lvlText w:val="%1.%2."/>
      <w:lvlJc w:val="left"/>
      <w:pPr>
        <w:tabs>
          <w:tab w:val="num" w:pos="720"/>
        </w:tabs>
        <w:ind w:left="720" w:hanging="720"/>
      </w:pPr>
      <w:rPr>
        <w:sz w:val="22"/>
        <w:b/>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800"/>
        </w:tabs>
        <w:ind w:left="1800" w:hanging="180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2160"/>
        </w:tabs>
        <w:ind w:left="2160" w:hanging="2160"/>
      </w:pPr>
      <w:rPr>
        <w:sz w:val="22"/>
        <w:b/>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283" w:hanging="283"/>
      </w:pPr>
      <w:rPr>
        <w:sz w:val="24"/>
        <w:i w:val="false"/>
        <w:b w:val="false"/>
        <w:szCs w:val="28"/>
        <w:rFonts w:ascii="Garamond" w:hAnsi="Garamond" w:cs="Garamond"/>
      </w:rPr>
    </w:lvl>
  </w:abstractNum>
  <w:abstractNum w:abstractNumId="1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4"/>
      <w:szCs w:val="28"/>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kern w:val="2"/>
      <w:sz w:val="24"/>
      <w:szCs w:val="20"/>
      <w:vertAlign w:val="subscript"/>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3:00Z</dcterms:created>
  <dc:creator>Your User Name</dc:creator>
  <dc:description/>
  <cp:keywords/>
  <dc:language>en-US</dc:language>
  <cp:lastModifiedBy>ncsaba</cp:lastModifiedBy>
  <dcterms:modified xsi:type="dcterms:W3CDTF">2010-01-20T12:43:00Z</dcterms:modified>
  <cp:revision>2</cp:revision>
  <dc:subject/>
  <dc:title/>
</cp:coreProperties>
</file>