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58/2004. (VI. 29.) határozat</w:t>
      </w:r>
    </w:p>
    <w:p>
      <w:pPr>
        <w:pStyle w:val="FCm"/>
        <w:rPr/>
      </w:pPr>
      <w:r>
        <w:rPr/>
        <w:t xml:space="preserve">Rózsakert épületének tetőfelújítás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Bekezds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  <w:t xml:space="preserve">1. Hévíz Város Képviselőtestülete az előterjesztés alapján megállapítja, hogy a hévízi 978. hrsz-ú ingatlan (Rózsakert vendéglő) tető felújítása műszakilag indokol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2. A Képviselőtestület elrendeli, hogy a felújítás műszaki lehetőségeit bemutató, költségvetést tartalmazó részletes dokumentáció készüljön. </w:t>
      </w:r>
    </w:p>
    <w:p>
      <w:pPr>
        <w:pStyle w:val="Bekezds"/>
        <w:rPr/>
      </w:pPr>
      <w:r>
        <w:rPr/>
        <w:t xml:space="preserve">A dokumentáció a városképre, a funkcióra és a hasznosítás módjára tekintettel tartalmazzon alternatívákat. Az alternatívák közül a Képviselőtestület dönti el a felújítás módj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szeptember 3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3. A felújítási közbeszerzés lebonyolításához szükséges dokumentációt elő kell készíteni, melynek ismeretében dönt a Képviselőtestület a pénzügyi kötelezettség-vállalásról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2004. október 30. </w:t>
      </w:r>
    </w:p>
    <w:p>
      <w:pPr>
        <w:pStyle w:val="Bekezds"/>
        <w:rPr>
          <w:u w:val="single"/>
        </w:rPr>
      </w:pPr>
      <w:r>
        <w:rPr>
          <w:u w:val="single"/>
        </w:rPr>
      </w:r>
    </w:p>
    <w:p>
      <w:pPr>
        <w:pStyle w:val="Bekezds"/>
        <w:rPr/>
      </w:pPr>
      <w:r>
        <w:rPr/>
        <w:t xml:space="preserve">4. A közbeszerzési eljárást a pénzügyi fedezet rendelkezésre állása esetén 2004. november 1-jével indítani kell, melynek lezárását követően a nyertes pályázóval a kiviteli szerződést meg kell kötni. A felújítást a 2005. évi idegenforgalmi szezon kezdetéig el kell végezni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>Kovács Attila irodavezető</w:t>
      </w:r>
    </w:p>
    <w:p>
      <w:pPr>
        <w:pStyle w:val="Bekezds"/>
        <w:rPr/>
      </w:pPr>
      <w:r>
        <w:rPr/>
        <w:tab/>
        <w:t xml:space="preserve">       Bereczkyné Koronkai Anna irodavezet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>2005. május 1. szerződés megkötésére</w:t>
      </w:r>
    </w:p>
    <w:p>
      <w:pPr>
        <w:pStyle w:val="Bekezds"/>
        <w:rPr/>
      </w:pPr>
      <w:r>
        <w:rPr/>
        <w:tab/>
        <w:t xml:space="preserve">          2005. május 31. felújítás befejezésére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58/2004</dc:title>
</cp:coreProperties>
</file>