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 SZO/33-47/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E G H Í V 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0.  május 28-án (pénteken) 8.30 órá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évízgyógyfürdő és Szent András Reumakórház Nonprofit Kft. 2010. május 28-ai taggyűlésének előkészít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800" w:hanging="1440"/>
        <w:jc w:val="both"/>
        <w:rPr>
          <w:sz w:val="22"/>
          <w:szCs w:val="22"/>
        </w:rPr>
      </w:pPr>
      <w:r>
        <w:rPr>
          <w:sz w:val="22"/>
          <w:szCs w:val="22"/>
        </w:rPr>
        <w:t>Határozathozatal az ügyvezető igazgató 2009. évi prémiumfeladatainak teljesülésérő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Határozathozatal a Társaság 2009. évi éves beszámolójáról, valamint az adózott eredmény felhasználásáról</w:t>
      </w:r>
    </w:p>
    <w:p>
      <w:pPr>
        <w:pStyle w:val="Normal"/>
        <w:numPr>
          <w:ilvl w:val="1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jelentése a 2009. évi éves beszámolóról</w:t>
      </w:r>
    </w:p>
    <w:p>
      <w:pPr>
        <w:pStyle w:val="Normal"/>
        <w:numPr>
          <w:ilvl w:val="1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könyvvizsgáló jelentése a Társaság 2009. évi éves beszámolójáról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öntés a Környezet és Energia Operatív Program támogatási keretére benyújtott „Élőhely védelem és rekonstrukció a Hévízi-tónál” című nyertes projekt támogatási szerződésében foglaltak jóváhagyásáról, az ügyvezető igazgató annak aláírására való felhatalmaz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öntés a javadalmazási elvek és a köztulajdonban álló gazdasági társaságok takarékosabb működéséről szóló törvény (2009. évi CXXII.) rendelkezéseinek végrehajtásáról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Vértes Árpád 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rosi gyermeknapra és a városi pedagógusnapra pénzügyi előirányzat biztosítás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Vértes Árpá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jékoztató a belváros útpálya szerkezettel kapcsolatban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Vizi Csaba építési műszaki ellenőr ATROX Kft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1. napirendi pont kiegészítő előterjesztését és a 2. napirendi pont anyagát csatoltan megküldö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2010. május 25-ei ülésére az 1. napirendi ponttal kapcsolatosan kiküldött előterjesztés 2, 3 és 4. napirendjei változatlan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jelenésére feltétlen számí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évíz, 2010. május 27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május 25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1:00Z</dcterms:created>
  <dc:creator>Cseke Erzsébet</dc:creator>
  <dc:description/>
  <cp:keywords/>
  <dc:language>en-US</dc:language>
  <cp:lastModifiedBy>cseke.erzsebet</cp:lastModifiedBy>
  <cp:lastPrinted>2010-05-27T09:55:00Z</cp:lastPrinted>
  <dcterms:modified xsi:type="dcterms:W3CDTF">2010-05-27T08:17:00Z</dcterms:modified>
  <cp:revision>4</cp:revision>
  <dc:subject/>
  <dc:title>Szám: 25-100/2007</dc:title>
</cp:coreProperties>
</file>