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9/2006. (X. 11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polgármestere illetményének megállapítá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Képviselőtestülete az 1994. évi LXIV. törvény 4/A. § (3) bekezdésében foglalt rendelkezések figyelembe vétele mellett Vértes Árpádnak Hévíz város polgármesterének illetményét 2006. október 1. napjától 475.000,- Ft, azaz: négyszázhetvenötezer forintban állapítja meg.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kéri Hévíz város jegyzőjét Vértes Árpád polgármester munkabérének folyósításával kapcsolatos intézkedések megtételére.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8:00Z</dcterms:created>
  <dc:creator>Mike Gyuláné</dc:creator>
  <dc:description/>
  <cp:keywords/>
  <dc:language>en-US</dc:language>
  <cp:lastModifiedBy>Cseke Erzsébet</cp:lastModifiedBy>
  <dcterms:modified xsi:type="dcterms:W3CDTF">2006-10-24T06:38:00Z</dcterms:modified>
  <cp:revision>2</cp:revision>
  <dc:subject/>
  <dc:title>149/2006</dc:title>
</cp:coreProperties>
</file>