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48/2005. (III. 8.) határozat</w:t>
      </w:r>
    </w:p>
    <w:p>
      <w:pPr>
        <w:pStyle w:val="FCm"/>
        <w:rPr/>
      </w:pPr>
      <w:r>
        <w:rPr/>
        <w:t xml:space="preserve">Hévíz város építési szabályzatáról és szabályozási előírásairól szóló 41/2003. (XII.22.) Ökt. rendelet módosítás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Hévíz Város Képviselőtestülete Hévíz város építési szabályzatáról és szabályozási előírásairól szóló 41/2003. (XII. 22.) rendelet módosítására irányuló szabályozás elveivel egyetért és elrendeli annak részletes kidolgozását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Klie Zoltán városi főépítész 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 xml:space="preserve">2005. április 2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7:00Z</dcterms:created>
  <dc:creator>Németh Hajnalka</dc:creator>
  <dc:description/>
  <dc:language>en-US</dc:language>
  <cp:lastModifiedBy>Németh Hajnalka</cp:lastModifiedBy>
  <dcterms:modified xsi:type="dcterms:W3CDTF">2005-08-23T16:27:00Z</dcterms:modified>
  <cp:revision>2</cp:revision>
  <dc:subject/>
  <dc:title>48/2005</dc:title>
</cp:coreProperties>
</file>