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39/2004. (II. 24.) határozat</w:t>
      </w:r>
    </w:p>
    <w:p>
      <w:pPr>
        <w:pStyle w:val="FCm"/>
        <w:rPr/>
      </w:pPr>
      <w:r>
        <w:rPr/>
        <w:t xml:space="preserve">Nevelési, oktatási intézmények intézkedési tervéhez kapcsolódó döntések </w:t>
      </w:r>
    </w:p>
    <w:p>
      <w:pPr>
        <w:pStyle w:val="Szvegtrzs2"/>
        <w:jc w:val="center"/>
        <w:rPr/>
      </w:pPr>
      <w:r>
        <w:rPr/>
      </w:r>
    </w:p>
    <w:p>
      <w:pPr>
        <w:pStyle w:val="Bekezds"/>
        <w:rPr/>
      </w:pPr>
      <w:r>
        <w:rPr/>
        <w:t xml:space="preserve">1. Hévíz Város Képviselőtestülete 2005. évtől a Brunszvik Teréz Napközi Otthonos Óvoda óvodai csoportjainak legalacsonyabb létszámát 16, legmagasabb létszámát 24 főben állapítja meg. A Sugár utcai óvoda legkisebb csoportjában valójában a létszám 16 főnél kisebb is lehet. </w:t>
      </w:r>
    </w:p>
    <w:p>
      <w:pPr>
        <w:pStyle w:val="Bekezds"/>
        <w:rPr/>
      </w:pPr>
      <w:r>
        <w:rPr/>
        <w:t xml:space="preserve">A Sugár utcai Óvodában a kötelező (minimális) eszköz- és felszerelési jegyzékben foglaltak teljesítését (orvosi szoba, torna szoba, szociális helyiség) az Önkormányzat legkésőbb 2008. augusztus 31-ig biztosítj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2. Hévíz Város Képviselőtestülete hozzájárul, hogy az Illyés Gyula Általános Iskolában három párhuzamos osztály helyett – ha a létszámadatok ezt indokolják – csak két párhuzamos osztály indulhat évfolyamonként, felmenő rendszerben, ahogy a demográfiai adatok azt szükségessé teszik. Az osztályok számának csökkenése pedagógus létszám csökkentéssel is járhat. Az osztályok száma 18-20 között lesz. Az osztályok minimális létszáma 16 fő, maximális létszáma 24 fő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3. Hévíz Város Képviselőtestülete kéréssel fordul a Bibó István Alternatív Gimnázium és Szakközépiskola igazgatójához, hogy az intézmény különleges szerepét megtartva törekedjen arra, hogy működési költségeit hozza optimális szintre. A gimnázium a Képviselőtestület 294/2003. (XII. 16.) sz. KT. határozatának megfelelően 2004. szeptemberében indítja a 9. előkészítő (0.) évfolyamot. A Képviselőtestület felhívja az intézmény vezetőjének figyelmét, hogy a nulladik évfolyam indítása további tanterem igényeket nem generálhat. A kollégiumi férőhelyeket a Rózsa-közben lévő épület felújításával, átalakításával kell megoldani. </w:t>
      </w:r>
    </w:p>
    <w:p>
      <w:pPr>
        <w:pStyle w:val="Bekezds"/>
        <w:rPr/>
      </w:pPr>
      <w:r>
        <w:rPr/>
        <w:t xml:space="preserve">A Képviselőtestület felkéri az intézmény vezetőjét, hogy a kötelező (minimális) eszköz és felszerelési jegyzékben foglaltakat (orvosi szoba) a gimnázium 2004. évben önerőből valósítsa meg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Felelős: Péterné Bakos Marianna Brunszvik Teréz Napközi Otthon Óvoda vezetője</w:t>
      </w:r>
    </w:p>
    <w:p>
      <w:pPr>
        <w:pStyle w:val="Bekezds"/>
        <w:rPr/>
      </w:pPr>
      <w:r>
        <w:rPr/>
        <w:tab/>
        <w:t xml:space="preserve">       Szarka László Illyés Gyula Általános Iskola igazgatója</w:t>
      </w:r>
    </w:p>
    <w:p>
      <w:pPr>
        <w:pStyle w:val="Bekezds"/>
        <w:rPr/>
      </w:pPr>
      <w:r>
        <w:rPr/>
        <w:tab/>
        <w:t xml:space="preserve">       Batha Kálmánné Bibó István AGSZ. igazgatója</w:t>
      </w:r>
    </w:p>
    <w:p>
      <w:pPr>
        <w:pStyle w:val="Bekezds"/>
        <w:rPr/>
      </w:pPr>
      <w:r>
        <w:rPr/>
        <w:t xml:space="preserve">Határidő: folyamatos. </w:t>
      </w:r>
    </w:p>
    <w:p>
      <w:pPr>
        <w:pStyle w:val="Bekezd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u w:val="single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0:36:00Z</dcterms:created>
  <dc:creator>Németh Hajnalka</dc:creator>
  <dc:description/>
  <cp:keywords/>
  <dc:language>en-US</dc:language>
  <cp:lastModifiedBy>bertalan.linda</cp:lastModifiedBy>
  <dcterms:modified xsi:type="dcterms:W3CDTF">2007-08-01T10:36:00Z</dcterms:modified>
  <cp:revision>2</cp:revision>
  <dc:subject/>
  <dc:title>39/2004</dc:title>
</cp:coreProperties>
</file>