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5/2015. (X. 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„Korok és Borok - Tematikus sétaút Hévíz Egregy városrészében c. projekt” Gróf I. Festetics György Művelődési Központ, Városi Könyvtár és Muzeális Gyűjtemény intézmény alapító okirat szerinti feladatainak ellátására plusz három fő létszámkeret engedélyez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/2015. (II.17.) költségvetési rendelet 5. mellékletének Festetics György Művelődési kp. összesen sora 19 főről 22 főre növekszik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3/2015. (II.17.) költségvetési rendelet 2/3 mellékletének 42. sorából 2.022 e Ft-ot csoportosít át a 3/3 melléklet személyi juttatások és azok járulékai sorokra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3/2015. (II.17.) költségvetési rendelet 2/3 mellékletének 53. sorából 300 e Ft-ot csoportosít át a 3/3 melléklet dologi sorára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Képviselő-testület felkéri a polgármestert, hogy az intézményvezető</w:t>
      </w:r>
      <w:r>
        <w:rPr>
          <w:rFonts w:cs="Arial" w:ascii="Arial" w:hAnsi="Arial"/>
          <w:color w:val="1F497D"/>
        </w:rPr>
        <w:t>t</w:t>
      </w:r>
      <w:r>
        <w:rPr>
          <w:rFonts w:cs="Arial" w:ascii="Arial" w:hAnsi="Arial"/>
        </w:rPr>
        <w:t xml:space="preserve"> értesíts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015.10.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7" w:firstLine="373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2015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5:00Z</dcterms:created>
  <dc:creator>cseke.erzsebet</dc:creator>
  <dc:description/>
  <cp:keywords/>
  <dc:language>en-US</dc:language>
  <cp:lastModifiedBy>Lajkó Erzsébet Márta</cp:lastModifiedBy>
  <dcterms:modified xsi:type="dcterms:W3CDTF">2015-10-02T08:05:00Z</dcterms:modified>
  <cp:revision>2</cp:revision>
  <dc:subject/>
  <dc:title/>
</cp:coreProperties>
</file>