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Polgárok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Hévíz Város Képviselő-testületének 16/2012. (III.28.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Helyi kitüntető cím és kitüntető díjak alapításáról és adományozásáról” </w:t>
      </w:r>
      <w:r>
        <w:rPr>
          <w:rFonts w:cs="Arial" w:ascii="Arial" w:hAnsi="Arial"/>
          <w:bCs/>
          <w:sz w:val="22"/>
          <w:szCs w:val="22"/>
        </w:rPr>
        <w:t xml:space="preserve">szóló rendelete értelmében a kitüntető címek adományozására </w:t>
      </w:r>
      <w:r>
        <w:rPr>
          <w:rFonts w:cs="Arial" w:ascii="Arial" w:hAnsi="Arial"/>
          <w:b/>
          <w:bCs/>
          <w:sz w:val="22"/>
          <w:szCs w:val="22"/>
        </w:rPr>
        <w:t>javaslatot tehet mind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. életévét betöltött hévízi állandó lakóhellyel vagy tartózkodási hellyel rendelkező </w:t>
      </w:r>
      <w:r>
        <w:rPr>
          <w:rFonts w:cs="Arial" w:ascii="Arial" w:hAnsi="Arial"/>
          <w:b/>
          <w:sz w:val="22"/>
          <w:szCs w:val="22"/>
        </w:rPr>
        <w:t>hévízi lakos</w:t>
      </w:r>
      <w:r>
        <w:rPr>
          <w:rFonts w:cs="Arial" w:ascii="Arial" w:hAnsi="Arial"/>
          <w:sz w:val="22"/>
          <w:szCs w:val="22"/>
        </w:rPr>
        <w:t xml:space="preserve"> az alábbi kategóriákban és szempontok szerint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 xml:space="preserve">HÉVÍZ VÁROS DÍSZPOLGÁRA” </w:t>
      </w:r>
      <w:r>
        <w:rPr>
          <w:b w:val="false"/>
          <w:bCs w:val="false"/>
          <w:sz w:val="22"/>
          <w:szCs w:val="22"/>
        </w:rPr>
        <w:t>cím adományozható</w:t>
      </w:r>
      <w:r>
        <w:rPr>
          <w:b w:val="false"/>
          <w:bCs w:val="false"/>
          <w:kern w:val="0"/>
          <w:sz w:val="22"/>
          <w:szCs w:val="22"/>
        </w:rPr>
        <w:t xml:space="preserve"> annak a magyar vagy külföldi természetes személynek, aki a város fejlődése, gyarapodása és hírnevének öregbítése érdekében kiemelkedő tevékenységet végzett: 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- a város gazdasági-, társadalmi-, tudományos vagy művészeti életében maradandót alkotott, vagy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 életművével, kiemelkedő munkásságával a kultúra, a tudomány, a művészet ügyét szolgálva hozzájárult a város tekintélyének, jó hírnevének növeléséhez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kern w:val="0"/>
          <w:sz w:val="22"/>
          <w:szCs w:val="22"/>
        </w:rPr>
        <w:t>aki kiemelkedően jelentős munkájával, vagy egész életművével a városnak elismerést, maradandó értékű megbecsülést szerzett, és példamutató emberi magatartása miatt köztiszteletben áll.</w:t>
      </w:r>
    </w:p>
    <w:p>
      <w:pPr>
        <w:pStyle w:val="Normal"/>
        <w:spacing w:lineRule="auto" w:line="276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„</w:t>
      </w:r>
      <w:r>
        <w:rPr>
          <w:bCs w:val="false"/>
          <w:kern w:val="0"/>
          <w:sz w:val="22"/>
          <w:szCs w:val="22"/>
        </w:rPr>
        <w:t>HÉVÍZ VÁROSÁÉRT”</w:t>
      </w:r>
      <w:r>
        <w:rPr>
          <w:b w:val="false"/>
          <w:bCs w:val="false"/>
          <w:kern w:val="0"/>
          <w:sz w:val="22"/>
          <w:szCs w:val="22"/>
        </w:rPr>
        <w:t xml:space="preserve"> kitüntető díj adományozható a magyar és külföldi személyeknek, egyesületnek vagy szervezetnek az alábbi kategóriákban:</w:t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Kultúrájá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kern w:val="0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művészet, közművelődés, nevelés, oktatás, sport, vagy egészségügy területén végzett tevékenységükkel kiemelkedő eredményeket értek el,</w:t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Fejlesztésé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íj adományozható azoknak, akik a közbiztonságért, a városfejlesztésért, a város épített környezetének kialakítása, fenntartása, szépítése, a meglévő értékeinek megőrzéséért, a város környezetének és természeti kincseinek védelméért és megóvásáért tevékenykednek, vagy a város gazdasági fejlődése érdekében kimagasló, eredményes teljesítményt nyújtottak, továbbá a Város hírnevét a média valamely területén erősítették. 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Hévíz Város Turizmusáért</w:t>
      </w:r>
      <w:r>
        <w:rPr>
          <w:rFonts w:cs="Arial" w:ascii="Arial" w:hAnsi="Arial"/>
          <w:bCs/>
          <w:i/>
          <w:sz w:val="22"/>
          <w:szCs w:val="22"/>
          <w:u w:val="single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díj adományozható azoknak, akik az idegenforgalom vagy a gyógyturizmus területén kiemelkedő tevékenységet végeznek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i/>
          <w:sz w:val="22"/>
          <w:szCs w:val="22"/>
          <w:u w:val="single"/>
        </w:rPr>
        <w:t>Hévíz Város Közszolgálatáért</w:t>
      </w:r>
      <w:r>
        <w:rPr>
          <w:rFonts w:cs="Arial" w:ascii="Arial" w:hAnsi="Arial"/>
          <w:i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díj</w:t>
      </w:r>
      <w:r>
        <w:rPr>
          <w:rFonts w:cs="Arial" w:ascii="Arial" w:hAnsi="Arial"/>
          <w:bCs/>
          <w:sz w:val="22"/>
          <w:szCs w:val="22"/>
        </w:rPr>
        <w:t xml:space="preserve"> adományozható azoknak, akik a település közszolgálati intézményeiben,</w:t>
      </w:r>
      <w:r>
        <w:rPr>
          <w:rFonts w:cs="Arial" w:ascii="Arial" w:hAnsi="Arial"/>
          <w:sz w:val="22"/>
          <w:szCs w:val="22"/>
        </w:rPr>
        <w:t xml:space="preserve"> a közszolgálatban dolgozóknak, köztisztviselőknek (ügykezelőknek, fizikai alkalmazottaknak) közalkalmazottaknak, akik a város intézményeiben kimagasló színvonalú munkájukkal segítették és segítik a város fejlődésé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ra jogosultak jelölésüket a felhíváshoz mellékelt űrlapon adhatják le </w:t>
      </w:r>
      <w:r>
        <w:rPr>
          <w:rFonts w:cs="Arial" w:ascii="Arial" w:hAnsi="Arial"/>
          <w:b/>
          <w:sz w:val="22"/>
          <w:szCs w:val="22"/>
        </w:rPr>
        <w:t>postai úton</w:t>
      </w:r>
      <w:r>
        <w:rPr>
          <w:rFonts w:cs="Arial" w:ascii="Arial" w:hAnsi="Arial"/>
          <w:sz w:val="22"/>
          <w:szCs w:val="22"/>
        </w:rPr>
        <w:t xml:space="preserve"> (Hévíz Város Önkormányzat, 8380 Hévíz, Kossuth L. u. 1.) vagy </w:t>
      </w:r>
      <w:r>
        <w:rPr>
          <w:rFonts w:cs="Arial" w:ascii="Arial" w:hAnsi="Arial"/>
          <w:b/>
          <w:sz w:val="22"/>
          <w:szCs w:val="22"/>
        </w:rPr>
        <w:t>e-mailben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) legkésőbb 2023. március 10-én 13.30 óráig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a következő helyeken érhető e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etölthető Hévíz Város Önkormányzatának weboldaláró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en átvehető Hévízi Polgármesteri Hivatal portáján (8380 Hévíz, Kossuth Lajos u. 1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évíz, 2023. február 06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ATL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70"/>
        <w:gridCol w:w="4366"/>
      </w:tblGrid>
      <w:tr>
        <w:trPr>
          <w:trHeight w:val="70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. Javaslattevő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kcíme/székhely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. Javasolt magán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kcí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kahelye (munkaköre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I. Javasolt jogi 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m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V. A javasolt magánszemély/ jogi személy munkásságának bemutatá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23. . ……………………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tev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4:00Z</dcterms:created>
  <dc:creator>cziotka.vanda</dc:creator>
  <dc:description/>
  <cp:keywords/>
  <dc:language>en-US</dc:language>
  <cp:lastModifiedBy>Dr. Keserű Klaudia</cp:lastModifiedBy>
  <cp:lastPrinted>2023-02-14T13:15:00Z</cp:lastPrinted>
  <dcterms:modified xsi:type="dcterms:W3CDTF">2023-02-14T12:13:00Z</dcterms:modified>
  <cp:revision>5</cp:revision>
  <dc:subject/>
  <dc:title>Tisztelt Polgárok</dc:title>
</cp:coreProperties>
</file>