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49021468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0375343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január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8/2008. (I. 29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Hévíz Város Önkormányzatának Képviselő-testülete a Hévízi Sportkör részére Hévíz Város Önkormányzata 2008. évi költségvetési rendeletében biztosítandó támogatás terhére 5.000.000,- Ft előleget biztosí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ind w:lef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január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15:00Z</dcterms:created>
  <dc:creator>Mike Gyuláné</dc:creator>
  <dc:description/>
  <cp:keywords/>
  <dc:language>en-US</dc:language>
  <cp:lastModifiedBy>Cseke Erzsébet</cp:lastModifiedBy>
  <cp:lastPrinted>2008-01-30T10:15:00Z</cp:lastPrinted>
  <dcterms:modified xsi:type="dcterms:W3CDTF">2008-01-30T09:15:00Z</dcterms:modified>
  <cp:revision>2</cp:revision>
  <dc:subject/>
  <dc:title/>
</cp:coreProperties>
</file>