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4/2016. (IX. 30.) határozata</w:t>
      </w:r>
    </w:p>
    <w:p>
      <w:pPr>
        <w:pStyle w:val="Normal"/>
        <w:autoSpaceDE w:val="false"/>
        <w:spacing w:lineRule="auto" w:line="240" w:before="0" w:after="160"/>
        <w:ind w:left="708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(amely az Aquamarin Szállodaipari Kft. 4/2016. (IX. 30.) számú határozatának minősül)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kern w:val="2"/>
        </w:rPr>
        <w:t>Hévíz Város Önkormányzat Képviselő-testülete, mint az Aquamarin Szállodaipari Kft egyszemélyes alapító tulajdonosa 2017. január 1-jétől határozatlan időre Czurda Gábort, a gazdasági társaság jelenlegi ügyvezetőjét bízza meg az ügyvezetői tisztség ellátásával.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Képviselő-testület, mint az Aquamarin Szállodaipari Kft egyszemélyes alapító tulajdonosa 2016. december 30-ától 5 év időtartamra a felügyelő bizottság tagjává választja Vasas Ottót és dr. Márkus Mirtill Katalint, akik jelenleg is ellátják e tisztséget, továbbá a felügyelő bizottság tagjává választja ugyanezen hatállyal Szintén László 8900 Zalaegerszeg, Gasparich u. 13/B. 1/3. szám alatti lakost.</w:t>
      </w:r>
    </w:p>
    <w:p>
      <w:pPr>
        <w:pStyle w:val="Normal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Képviselő-testület az előterjesztés mellékletét képező egységes szerkezetbe foglalt Alapító Okiratot jóváhagyja és felhatalmazza a polgármestert annak aláírására.</w:t>
      </w:r>
    </w:p>
    <w:p>
      <w:pPr>
        <w:pStyle w:val="Normal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 Képviselő-testület felkéri a polgármestert, hogy az Aquamarin Szállodaipari Kft ügyvezetőjét a döntésről értesítse.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Képviselő-testület felkéri a társaság ügyvezetőjét, hogy gondoskodjon a módosítások cégbírósági átvezettetéséről.</w:t>
      </w:r>
    </w:p>
    <w:p>
      <w:pPr>
        <w:pStyle w:val="Normal"/>
        <w:spacing w:lineRule="auto" w:line="240" w:before="0" w:after="0"/>
        <w:ind w:left="1145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" w:hanging="0"/>
        <w:jc w:val="both"/>
        <w:outlineLvl w:val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Times New Roman" w:cs="Arial" w:ascii="Arial" w:hAnsi="Arial"/>
          <w:kern w:val="2"/>
        </w:rPr>
        <w:tab/>
        <w:t xml:space="preserve">      </w:t>
      </w:r>
      <w:r>
        <w:rPr>
          <w:rFonts w:eastAsia="Times New Roman" w:cs="Arial" w:ascii="Arial" w:hAnsi="Arial"/>
          <w:kern w:val="2"/>
          <w:u w:val="single"/>
        </w:rPr>
        <w:t>Felelős:</w:t>
      </w:r>
      <w:r>
        <w:rPr>
          <w:rFonts w:eastAsia="Times New Roman" w:cs="Arial" w:ascii="Arial" w:hAnsi="Arial"/>
          <w:kern w:val="2"/>
        </w:rPr>
        <w:tab/>
        <w:t>Papp Gábor polgármester</w:t>
        <w:tab/>
        <w:t>3. és 4. pont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Czurda Gábor ügyvezető</w:t>
        <w:tab/>
        <w:t>5. pon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" w:hanging="0"/>
        <w:jc w:val="both"/>
        <w:outlineLvl w:val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Times New Roman" w:cs="Arial" w:ascii="Arial" w:hAnsi="Arial"/>
          <w:kern w:val="2"/>
        </w:rPr>
        <w:tab/>
        <w:t xml:space="preserve">      </w:t>
      </w:r>
      <w:r>
        <w:rPr>
          <w:rFonts w:eastAsia="Times New Roman" w:cs="Arial" w:ascii="Arial" w:hAnsi="Arial"/>
          <w:kern w:val="2"/>
          <w:u w:val="single"/>
        </w:rPr>
        <w:t>Határidő:</w:t>
      </w:r>
      <w:r>
        <w:rPr>
          <w:rFonts w:eastAsia="Times New Roman" w:cs="Arial" w:ascii="Arial" w:hAnsi="Arial"/>
          <w:kern w:val="2"/>
        </w:rPr>
        <w:tab/>
        <w:t>2016. október 10.</w:t>
        <w:tab/>
        <w:tab/>
        <w:t>3. és 4. pont</w:t>
      </w:r>
    </w:p>
    <w:p>
      <w:pPr>
        <w:pStyle w:val="Normal"/>
        <w:spacing w:lineRule="auto" w:line="240" w:before="0" w:after="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017. január 31.</w:t>
        <w:tab/>
        <w:tab/>
        <w:t>5. pont</w:t>
      </w:r>
    </w:p>
    <w:p>
      <w:pPr>
        <w:pStyle w:val="Normal"/>
        <w:spacing w:lineRule="auto" w:line="240" w:before="0" w:after="0"/>
        <w:ind w:left="1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7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2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4:00Z</dcterms:modified>
  <cp:revision>2</cp:revision>
  <dc:subject/>
  <dc:title/>
</cp:coreProperties>
</file>