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212/2005. (XI. 29.) határozat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Cs/>
        </w:rPr>
        <w:t xml:space="preserve">1. </w:t>
      </w:r>
      <w:r>
        <w:rPr/>
        <w:t xml:space="preserve">Hévíz Város Képviselő-testülete a Hévízi Turizmus Marketing Egyesület megalakításában alapító tagként veszt rész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Hévíz Város Képviselő-testülete a Hévízi Turizmus Marketing Egyesület munkaszervezete (marketingiroda) elhelyezésére a Hévíz, Rákóczi utca 2. szám alatti volt „Hévíz Tourist” irodát átadja az Egyesület számára. Hévíz Város Képviselő-testülete az iroda 3. 600. 000 Ft bérleti díját Egyesületi befizetésként számolja 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Hévíz Város Képviselő-testülete a Hévízi Turizmus Marketing Egyesület elnökségébe a mindenkori Idegenforgalmi Bizottság elnökét, jelenleg Lázár László képviselő urat és egy képviselő-testületi tagot, jelenleg Czövek Imre urat jelöl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Hévíz Város Képviselő-testülete vállalja, hogy a 2006-os gazdasági évre Hévíz Város Önkormányzata költségvetésének terhére 10-20.000.000 Ft közötti összeget, mint tagdíjat és befizetést biztosít, a költségvetési koncepció függvényéb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Vértes Árpád polgármester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5. december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34:00Z</dcterms:created>
  <dc:creator>Cseke Erzsébet</dc:creator>
  <dc:description/>
  <cp:keywords/>
  <dc:language>en-US</dc:language>
  <cp:lastModifiedBy>Cseke Erzsébet</cp:lastModifiedBy>
  <dcterms:modified xsi:type="dcterms:W3CDTF">2005-12-14T13:34:00Z</dcterms:modified>
  <cp:revision>1</cp:revision>
  <dc:subject/>
  <dc:title>212/2005</dc:title>
</cp:coreProperties>
</file>