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5/2015. (III. 27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 xml:space="preserve">Normatív határozat címe: </w:t>
      </w:r>
      <w:r>
        <w:rPr>
          <w:rFonts w:cs="Arial" w:ascii="Arial" w:hAnsi="Arial"/>
        </w:rPr>
        <w:t>Hévíz Város Önkormányzat Gazdasági, Műszaki Ellátó Szervezet alapító okiratának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lang w:eastAsia="hu-HU"/>
        </w:rPr>
        <w:t xml:space="preserve">Hévíz Város Önkormányzat Képviselő-testülete, a Gazdasági, Műszaki Ellátó Szervezet alapító okiratának módosítását a határozat 1. melléklete, az egységes szerkezetbe foglalt alapító okiratát a határozat 2. melléklete szerint hagyja jóvá. A Képviselő-testület az alapító okirat hatályba lépésének időpontját a törzsadattári bejegyzés napja szerint határozza meg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outlineLvl w:val="0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A Képviselő-testület felkéri a jegyzőt, hogy gondoskodjon a módosító okiratok és alapító okiratok 8 napon belül történő továbbításáról a törzsadattári nyilvántartás céljából a Magyar Államkincstár Zala Megyei Igazgatóság Államháztartási Irodája részér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32" w:firstLine="34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32" w:firstLine="348"/>
        <w:jc w:val="both"/>
        <w:outlineLvl w:val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5. április 7. az adatközlés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70AD47"/>
          <w:sz w:val="24"/>
          <w:szCs w:val="24"/>
          <w:lang w:eastAsia="hu-HU"/>
        </w:rPr>
      </w:pPr>
      <w:r>
        <w:rPr>
          <w:rFonts w:cs="Arial" w:ascii="Arial" w:hAnsi="Arial"/>
          <w:b/>
          <w:color w:val="70AD47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llékl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Okirat száma: KGO/176-1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ódosító okir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 Város Önkormányzat Gazdasági, Műszaki Ellátó Szervezet költségvetési szerv Hévíz Város Önkormányzat által 2014. május 13. napján kiadott KGO/34-11/2014. számú alapító okiratát az államháztartásról szóló 2011. évi CXCV. törvény 8/A. §- ra figyelemmel – a 95/2015 (III. 27.) határozat alapján – a következők szerint módosíto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1. pontja helyébe a következő rendelkezés lép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 Gazdasági, Műszaki Ellátó Szervezet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rövidített neve: GAMESZ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, Kossuth Lajos u. 4/a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elephelye(i):</w:t>
      </w:r>
    </w:p>
    <w:p>
      <w:pPr>
        <w:pStyle w:val="Normal"/>
        <w:spacing w:lineRule="auto" w:line="240" w:before="0" w:after="0"/>
        <w:ind w:left="122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7"/>
        <w:gridCol w:w="4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megnevezés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cí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GAMESZ telephel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Zrínyi u. 148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ndezvényudvar – Piac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1621, 1622, 1623 hrs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mető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Büki Büki u. 1223 hrs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2 pontja helyébe a következő rendelkezés lép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ításának dátuma: 1986. március 1. jogelőd nélküli alapítás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költségvetési szerv alapításáról rendelkező jogszabály: Magyarország helyi önkormányzatairól szóló 2011. évi CLXXXIX. törvény7 § (1) alapján: az önkormányzati feladatok ellátásának segítése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A költségvetési szerv alapítására, átalakítására, megszüntetésére jogosult szerv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2"/>
        </w:rPr>
        <w:t>Az alapító okirat 3 pontja helyébe a következő rendelkezés lép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rányító szervének/felügyeleti szervének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 Képviselő-testülete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 Kossuth Lajos u. 1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firstLine="20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fenntartójának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megnevezése: Hévíz Város Önkormányzat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székhelye: 8380 Hévíz Kossuth Lajos u. 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4 pontja helyébe a következő rendelkezés lép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költségvetési szerv közfeladata: Magyarország helyi önkormányzatairól szóló 2011. évi CLXXXIX. törvény 7 § (1) alapján: az önkormányzati feladatok ellátásának segítése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főtevékenységének államháztartási szakágazati besorolá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szám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411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és önkormányzati intézmények ellátó, kisegítő szolgálatai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tevékenysége: Hévíz Város közigazgatási területén lévő kommunális, egészségügyi, oktatási, közművelődési, szociális feladatokat ellátó intézményei folyamatos működtetésének biztosítására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tevékenységének kormányzati funkció szerinti megjelölése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szám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33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temető-fenntartás és működte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33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Más szerv részére végzett pénzügyi-gazdálkodás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üzemeltetési, egyéb szolgálta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451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Közutak, hidak, alagutak üzemeltetése, fenntar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4517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koló, garázs üzemeltetése, fenntar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510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em veszélyes (települési) hulladék vegyes (ömlesztett) begyűjtése, szállítása, átrak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63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Víztermelés, - kezelés, - ellá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660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Zöldterület-kezel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66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Város-, községgazdálkodási egyéb szolgálta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107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Üdülői szálláshely-szolgáltatás és étkezte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609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indenféle egyéb szabadidős szolgál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96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Gyermek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960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Munkahelyi 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960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nevelési intézményben tanulók lakhatásának biztosí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403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Gyermekétkeztetés bölcsődében, fogyatékosok nappali intézményé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40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helyi étkeztetés bölcsődében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lletékessége, működési területe: Hévíz Város közigazgatási területe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vállalkozási tevékenységének felső határa: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z alapító okirat 5 pontja helyébe a következő rendelkezés lép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vezetőjének megbízási rendje: Az intézmény vezetőjének kinevezési időtartama a közalkalmazottak jogállásáról szóló 1992. évi XXXIII. tv. 23. §. (3) bekezdése alapján határozott idejű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pályázat útján kiválasztott intézményvezető kinevezési és javadalmazási jogkörét Hévíz Város Önkormányzat Képviselő-testülete gyakoro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nél alkalmazásban álló személyek jogviszonya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alkalmazot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vállal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gyéb foglalkoztatásra irányuló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Polgári Törvénykönyvről szóló 2013. évi V. törvény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szervezeti felépítése és működése: A költségvetési szerv szervezeti felépítését és működésének rendjét, a vezetők közötti feladatmegosztást, a belső és külső kapcsolatokra vonatkozó rendelkezéseket a Szervezeti és Működési Szabályzat határozz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Az alapító okirat 6-16. pontja elhagyásra kerü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Jelen módosító okiratot a törzskönyvi nyilvántartásba történő bejegyzés napjától kell alkalma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elt: Hévíz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.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dr. Tüske Róbert                                                              Papp Gá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2"/>
        </w:rPr>
        <w:t xml:space="preserve">                               </w:t>
      </w:r>
      <w:r>
        <w:rPr>
          <w:rFonts w:cs="Arial" w:ascii="Arial" w:hAnsi="Arial"/>
          <w:spacing w:val="2"/>
        </w:rPr>
        <w:t>jegyző                            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llékl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Okirat száma: KGO/176-2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lapító okirat</w:t>
        <w:br/>
        <w:t>módosításokkal egységes szerkezetbe foglal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z államháztartásról szóló 2011. évi CXCV. törvény 8/A. §-a valamint Hévíz Város Önkormányzat 95/2015. (III. 27.) határozata alapján a(z) Hévíz Város Önkormányzat Gazdasági, Műszaki Ellátó Szervezet alapító okiratát a következők szerint adom 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 megnevezése, székhelye, telephely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>
          <w:rFonts w:cs="Arial" w:ascii="Arial" w:hAnsi="Arial"/>
          <w:spacing w:val="2"/>
        </w:rPr>
        <w:t>1.1. A költségvetési szerv</w:t>
      </w:r>
    </w:p>
    <w:p>
      <w:pPr>
        <w:pStyle w:val="Normal"/>
        <w:spacing w:lineRule="auto" w:line="240" w:before="0" w:after="0"/>
        <w:ind w:left="1224" w:hanging="0"/>
        <w:jc w:val="both"/>
        <w:rPr/>
      </w:pPr>
      <w:r>
        <w:rPr>
          <w:rFonts w:cs="Arial" w:ascii="Arial" w:hAnsi="Arial"/>
          <w:spacing w:val="2"/>
        </w:rPr>
        <w:t>1.1.1. megnevezése: Hévíz Város Önkormányzat Gazdasági, Műszaki Ellátó Szervezet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080" w:firstLine="19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rövidített neve: GAMESZ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2" w:hanging="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, Kossuth Lajos u. 4/a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elephelye(i):</w:t>
      </w:r>
    </w:p>
    <w:p>
      <w:pPr>
        <w:pStyle w:val="Normal"/>
        <w:spacing w:lineRule="auto" w:line="240" w:before="0" w:after="0"/>
        <w:ind w:left="194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7"/>
        <w:gridCol w:w="4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megnevezés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lephely cí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GAMESZ telephel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Zrínyi u. 148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ndezvényudvar - Piac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 1621, 1622, 1623 hrsz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emető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380 Hévíz, Büki Büki u. 1223 hrsz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 alapításával és megszűnésével összefüggő rendelkezése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ításának dátuma: 1986. március 1. jogelőd nélküli alapítá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ításáról rendelkező jogszabály: Magyarország helyi önkormányzatairól szóló 2011. évi CLXXXIX. törvény 7 § (1) alapján: az önkormányzati feladatok ellátásának segítés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ítására, átalakítására, megszüntetésére jogosult szerv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megnevezése: Hévíz Város Önkormányzat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 irányítása, felügyelet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rányító szervének/felügyeleti szervének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 Képviselő-testülete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zékhelye: 8380 Hévíz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fenntartóján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nevezése: Hévíz Város Önkormányzat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székhelye: 8380 Hévíz Kossuth Lajos u. 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 tevékenység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költségvetési szerv közfeladata: Magyarország helyi önkormányzatairól szóló 2011. évi CLXXXIX. törvény 7 § (1) alapján: az önkormányzati feladatok ellátásának segítése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főtevékenységének államháztartási szakágazati besorolása:</w:t>
      </w:r>
    </w:p>
    <w:p>
      <w:pPr>
        <w:pStyle w:val="Normal"/>
        <w:spacing w:lineRule="auto" w:line="240" w:before="0" w:after="0"/>
        <w:ind w:left="1512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szám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411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és önkormányzati intézmények ellátó, kisegítő szolgálatai</w:t>
            </w:r>
          </w:p>
        </w:tc>
      </w:tr>
    </w:tbl>
    <w:p>
      <w:pPr>
        <w:pStyle w:val="Normal"/>
        <w:spacing w:lineRule="auto" w:line="240" w:before="0" w:after="0"/>
        <w:ind w:left="1512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tevékenysége: Hévíz Város közigazgatási területén lévő kommunális, egészségügyi, oktatási, közművelődési, szociális feladatokat ellátó intézményei folyamatos működtetésének biztosítására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alaptevékenységének kormányzati funkció szerinti megjelölése:</w:t>
      </w:r>
    </w:p>
    <w:p>
      <w:pPr>
        <w:pStyle w:val="Normal"/>
        <w:spacing w:lineRule="auto" w:line="240" w:before="0" w:after="0"/>
        <w:ind w:left="1512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szám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33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temető-fenntartás és működte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133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Más szerv részére végzett pénzügyi-gazdálkodás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üzemeltetési, egyéb szolgálta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451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utak, hidak, alagutak üzemeltetése, fenntar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4517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koló, garázs üzemeltetése, fenntar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510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em veszélyes (települési) hulladék vegyes (ömlesztett) begyűjtése, szállítása, átrak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63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Víztermelés, - kezelés, - ellá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660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Zöldterület-kezel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660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Város-, községgazdálkodási egyéb szolgáltatáso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107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Üdülői szálláshely-szolgáltatás és étkezteté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8609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indenféle egyéb szabadidős szolgál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960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Gyermek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960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helyi étkeztetés köznevelési intézmény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0960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nevelési intézményben tanulók lakhatásának biztosítá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403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Gyermekétkeztetés bölcsődében, fogyatékosok nappali intézményé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040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helyi étkeztetés bölcsődében</w:t>
            </w:r>
          </w:p>
        </w:tc>
      </w:tr>
    </w:tbl>
    <w:p>
      <w:pPr>
        <w:pStyle w:val="Normal"/>
        <w:spacing w:lineRule="auto" w:line="240" w:before="0" w:after="0"/>
        <w:ind w:left="1512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illetékessége, működési területe: Hévíz város közigazgatási területe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vállalkozási tevékenységének felső határa: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A költségvetési szerv szervezete és működés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 vezetőjének megbízási rendje: Az intézmény vezetőjének kinevezési időtartama a közalkalmazottak jogállásáról szóló 1992. évi XXXIII. tv. 23. §. (3) bekezdése alapján határozott idej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pályázat útján kiválasztott intézményvezető kinevezési és javadalmazási jogkörét Hévíz Város Önkormányzat Képviselő-testülete gyakoro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öltségvetési szervnél alkalmazásban álló személyek jogviszonya:</w:t>
      </w:r>
    </w:p>
    <w:p>
      <w:pPr>
        <w:pStyle w:val="Normal"/>
        <w:spacing w:lineRule="auto" w:line="240" w:before="0" w:after="0"/>
        <w:ind w:left="1512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közalkalmazot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munkavállal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egyéb foglalkoztatásra irányuló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 Polgári Törvénykönyvről szóló 2013. évi V. törvény</w:t>
            </w:r>
          </w:p>
        </w:tc>
      </w:tr>
    </w:tbl>
    <w:p>
      <w:pPr>
        <w:pStyle w:val="Normal"/>
        <w:spacing w:lineRule="auto" w:line="240" w:before="0" w:after="0"/>
        <w:ind w:left="1512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költségvetési szerv szervezeti felépítése és működése: A költségvetési szerv szervezeti felépítését és működésének rendjét, a vezetők közötti feladatmegosztást, a belső és külső kapcsolatokra vonatkozó rendelkezéseket a Szervezeti és Működési Szabályzat határozza me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Záró rendelkezé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Jelen alapító okiratot a törzskönyvi nyilvántartásba történő bejegyzés napjától kell alkalmazni, ezzel egyidejűleg a költségvetési szerv 2014. május 13. napján kelt, KGO/34-11/2014 okiratszámú alapító okiratát visszavon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elt: 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.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pacing w:val="2"/>
        </w:rPr>
        <w:t xml:space="preserve">    </w:t>
      </w:r>
      <w:r>
        <w:rPr>
          <w:rFonts w:cs="Arial" w:ascii="Arial" w:hAnsi="Arial"/>
          <w:spacing w:val="2"/>
        </w:rPr>
        <w:t>dr. Tüske Róbert                                                                      Papp Gábo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pacing w:val="2"/>
        </w:rPr>
        <w:t xml:space="preserve">                         </w:t>
      </w:r>
      <w:r>
        <w:rPr>
          <w:rFonts w:cs="Arial" w:ascii="Arial" w:hAnsi="Arial"/>
          <w:spacing w:val="2"/>
        </w:rPr>
        <w:t>jegyző                                    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9:00Z</dcterms:created>
  <dc:creator>cseke.erzsebet</dc:creator>
  <dc:description/>
  <cp:keywords/>
  <dc:language>en-US</dc:language>
  <cp:lastModifiedBy>Lajkó Erzsébet Márta</cp:lastModifiedBy>
  <dcterms:modified xsi:type="dcterms:W3CDTF">2015-03-27T12:01:00Z</dcterms:modified>
  <cp:revision>4</cp:revision>
  <dc:subject/>
  <dc:title/>
</cp:coreProperties>
</file>