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áprili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4/2018. (IV.12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567" w:hanging="425"/>
        <w:contextualSpacing w:val="false"/>
        <w:rPr/>
      </w:pPr>
      <w:r>
        <w:rPr>
          <w:sz w:val="22"/>
          <w:szCs w:val="22"/>
        </w:rPr>
        <w:t>Hévíz Város Önkormányzat mandátum biztosítása a Hévízi Turisztikai Nonprofit Kft. 2018. április 24-i taggyűlésére</w:t>
      </w:r>
    </w:p>
    <w:p>
      <w:pPr>
        <w:pStyle w:val="Normal"/>
        <w:spacing w:lineRule="auto" w:line="240" w:before="0" w:after="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javasolja és igennel szavaz arra, hogy a taggyűlés jóváhagyja az ülésen az alábbi napirendi pontok megtárgyalásá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zakmai beszámoló a társaság 2017. évi marketing tevékenységérő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beszámolója a 2017. évi működés ellenőrzéséről, valamint a 2017. évi beszámoló, mérleg és eredmény-kimutatás alapjá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i beszámoló, mérleg és eredmény kimutatás elfogad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</w:rPr>
        <w:t>A Hévízi Turisztikai Nonprofit Kft. 2018. évi üzleti tervének megvitatása, elfogad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%-os tulajdonrész értékesítése Hévíz Város Önkormányzat ál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személyi alapbérének korrekció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aját tagjaival kötött szerződéseinek jóváhagyása</w:t>
      </w:r>
    </w:p>
    <w:p>
      <w:pPr>
        <w:pStyle w:val="Normal"/>
        <w:spacing w:lineRule="auto" w:line="240" w:before="0" w:after="0"/>
        <w:ind w:left="851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szakmai beszámolóját a 2017. évi marketing tevékenységrő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zámú napirendhe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a társaság Felügyelő Bizottság beszámolójára a 2017. évi működés ellenőrzéséről, valamint a 2017. évi beszámoló, mérleg és eredmény-kimutatás alapjá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zámú napirendhez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 Képviselő-testület javasolja és igennel szavaz arra, hogy a taggyűlés jóváhagyja a társaság  2017. évi beszámoló, mérleg és eredmény kimutat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Hévízi Turisztikai Nonprofit Kft. 2018. évi üzleti tervének módosít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Hévíz Város Önkormányzat 2 %-os tulajdonrészét értékesíté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társaság ügyvezetőjének munkájával elégedett, és egyetért azzal, hogy az ügyvezető személyi alapbérre rendezésre kerüljö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, a társaság saját tagjaival kötött szerződések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8. április 24. </w:t>
      </w:r>
    </w:p>
    <w:p>
      <w:pPr>
        <w:pStyle w:val="Listaszerbekezds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áprili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áprili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8-04-10T12:52:00Z</dcterms:modified>
  <cp:revision>2</cp:revision>
  <dc:subject/>
  <dc:title/>
</cp:coreProperties>
</file>