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2/2012. (X. 30.) Kt. határozat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lang w:eastAsia="hu-HU"/>
        </w:rPr>
        <w:t>Hévíz Város Önkormányzatának Képviselő-testülete a tájékoztatót megtárgyalta és annak tartalmát azzal fogadja el, hogy a közmű szolgáltató DRV Zrt-től a városi szennyvízcsatorna hálózat fejlesztésére, karbantartására vonatkozó ütemezési tájékoztatót is be kell kér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-testület felkéri a polgármestert, hogy a DRV Zrt. által benyújtott fejlesztési ütemezéseknél kezdeményezze a Móricz Zsigmond utcai fejlesztés III. fejlesztési ütem helyetti II. fejlesztési ütembe áthelyez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Képviselő-testület felkéri a polgármestert, hogy a DRV Zrt. felé jelezze azt a problémát, hogy a város magasabban fekvő területein a nyári megnövekedett vízfogyasztás idején nagymérvű víznyomás csökkenés tapasztalható. Kérjen tájékoztatást ennek a problémának a felméréséről, a tett intézkedésrő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 xml:space="preserve">:   Papp Gábor polgármester    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2. november 30.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18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6:00Z</dcterms:created>
  <dc:creator>cseke.erzsebet</dc:creator>
  <dc:description/>
  <cp:keywords/>
  <dc:language>en-US</dc:language>
  <cp:lastModifiedBy>cseke.erzsebet</cp:lastModifiedBy>
  <dcterms:modified xsi:type="dcterms:W3CDTF">2012-10-31T14:25:00Z</dcterms:modified>
  <cp:revision>3</cp:revision>
  <dc:subject/>
  <dc:title/>
</cp:coreProperties>
</file>